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>20 июня 2012 г.           14-19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735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0"/>
              <w:ind w:right="16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 внесении дополнения в решение Бобруйского городского исполнительного комитета от 7 марта 2012 г. № 7-22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ункт 24 Положения о представителях государства в органах управления хозяйственных обществ, акции (доли в уставных фондах) которых находятся в коммунальной собственности города Бобруйска, утвержденного решением Бобруйского городского исполнительного комитета от 7 марта 2012 г. № 7-22 «О представителях государства в органах управления хозяйственных обществ, акции (доли в уставных фондах) которых находятся в коммунальной собственности города Бобруйска, и признании утратившими силу некоторых решений Бобруйского городского исполнительного комитета» (Национальный реестр правовых актов Республики Беларусь, 2012 г., № 46, 9/49323), дополнить абзацем седьм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ежегодно не позднее 25 мая представляет председателю горисполкома отчет об управлении находящимися в городской коммунальной собственности акциями (долями в уставных фондах) обществ, а также вносит предложения о совершенствовании организации владельческого надзора за деятельностью обществ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.М.Бонохов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правляющий делами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Л.С.Погуд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7:00Z</dcterms:created>
  <dc:creator>HOMEUSER</dc:creator>
  <dc:description/>
  <cp:keywords/>
  <dc:language>en-US</dc:language>
  <cp:lastModifiedBy>HOMEUSER</cp:lastModifiedBy>
  <cp:lastPrinted>2012-06-22T13:44:00Z</cp:lastPrinted>
  <dcterms:modified xsi:type="dcterms:W3CDTF">2012-06-22T10:45:00Z</dcterms:modified>
  <cp:revision>9</cp:revision>
  <dc:subject/>
  <dc:title/>
</cp:coreProperties>
</file>