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преля 2012 г.</w:t>
      </w:r>
      <w:r>
        <w:rPr>
          <w:rStyle w:val="Number"/>
        </w:rPr>
        <w:t xml:space="preserve"> № 9-18</w:t>
      </w:r>
    </w:p>
    <w:p>
      <w:pPr>
        <w:pStyle w:val="Title"/>
        <w:rPr/>
      </w:pPr>
      <w:r>
        <w:rPr/>
        <w:t>Об организации проведения ежегодного соревнования на лучшую санитарную дружину города Бобруйска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19 марта 2008 г. № 413 «Об утверждении Положения о порядке создания и деятельности гражданских формирований гражданской обороны» Бобруйский городской исполнительный комитет РЕШИЛ:</w:t>
      </w:r>
    </w:p>
    <w:p>
      <w:pPr>
        <w:pStyle w:val="Point"/>
        <w:rPr/>
      </w:pPr>
      <w:r>
        <w:rPr/>
        <w:t>1. Организовать проведение ежегодного соревнования на лучшее гражданское формирование гражданской обороны – санитарную дружину города Бобруйска (далее – соревнование).</w:t>
      </w:r>
    </w:p>
    <w:p>
      <w:pPr>
        <w:pStyle w:val="Point"/>
        <w:rPr/>
      </w:pPr>
      <w:r>
        <w:rPr/>
        <w:t>2. Утвердить прилагаемую Инструкцию о порядке проведения ежегодного соревнования на лучшую санитарную дружину города Бобруйска (далее – Инструкция).</w:t>
      </w:r>
    </w:p>
    <w:p>
      <w:pPr>
        <w:pStyle w:val="Point"/>
        <w:rPr/>
      </w:pPr>
      <w:r>
        <w:rPr/>
        <w:t>3. Финансовому управлению Бобруйского городского исполнительного комитета ежегодно при формировании бюджета города Бобруйска предусматривать средства для финансирования проведения соревнования в соответствии с утвержденной Инструкцией.</w:t>
      </w:r>
    </w:p>
    <w:p>
      <w:pPr>
        <w:pStyle w:val="Point"/>
        <w:rPr/>
      </w:pPr>
      <w:r>
        <w:rPr/>
        <w:t>4. Контроль за выполнением настоящего решения возложить на первого заместителя председателя Бобруйского городского исполнительного комитета – председателя комиссии по чрезвычайным ситуациям при Бобруйском городском исполнительном комитете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Post"/>
              </w:rPr>
              <w:t xml:space="preserve">Заместитель председателя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Маркач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0"/>
        <w:gridCol w:w="2655"/>
      </w:tblGrid>
      <w:tr>
        <w:trPr/>
        <w:tc>
          <w:tcPr>
            <w:tcW w:w="67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№ 9-1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ежегодного соревнования на лучшую санитарную дружину города Бобруйска</w:t>
      </w:r>
    </w:p>
    <w:p>
      <w:pPr>
        <w:pStyle w:val="Point"/>
        <w:rPr/>
      </w:pPr>
      <w:r>
        <w:rPr/>
        <w:t>1. Инструкция о порядке проведения ежегодного соревнования на лучшую санитарную дружину города Бобруйска разработана в соответствии с постановлениями Министерства по чрезвычайным ситуациям Республики Беларусь от 12 мая 2008 г. № 39 «Об утверждении Типового положения о санитарных формированиях гражданской обороны» (Национальный реестр правовых актов Республики Беларусь, 2008 г., № 134, 8/18873), от 8 июля 2008 г. № 66 «Об утверждении Положения о республиканских соревнованиях санитарных формирований гражданской обороны» (Национальный реестр правовых актов Республики Беларусь, 2008 г., № 188, 8/19192) и устанавливает порядок проведения ежегодного соревнования на лучшую санитарную дружину города Бобруйска (далее – соревнование).</w:t>
      </w:r>
    </w:p>
    <w:p>
      <w:pPr>
        <w:pStyle w:val="Point"/>
        <w:rPr/>
      </w:pPr>
      <w:r>
        <w:rPr/>
        <w:t>2. Соревнование проводится ежегодно в целях:</w:t>
      </w:r>
    </w:p>
    <w:p>
      <w:pPr>
        <w:pStyle w:val="Newncpi"/>
        <w:rPr/>
      </w:pPr>
      <w:r>
        <w:rPr/>
        <w:t>изучения и распространения передового опыта подготовки санитарных дружин;</w:t>
      </w:r>
    </w:p>
    <w:p>
      <w:pPr>
        <w:pStyle w:val="Newncpi"/>
        <w:rPr/>
      </w:pPr>
      <w:r>
        <w:rPr/>
        <w:t>выявления лучшей санитарной дружины города Бобруйска (далее – город).</w:t>
      </w:r>
    </w:p>
    <w:p>
      <w:pPr>
        <w:pStyle w:val="Point"/>
        <w:rPr/>
      </w:pPr>
      <w:r>
        <w:rPr/>
        <w:t>3. Основными задачами соревнования являются:</w:t>
      </w:r>
    </w:p>
    <w:p>
      <w:pPr>
        <w:pStyle w:val="Newncpi"/>
        <w:rPr/>
      </w:pPr>
      <w:r>
        <w:rPr/>
        <w:t>совершенствование теоретических знаний и закрепление практических навыков членов санитарных дружин;</w:t>
      </w:r>
    </w:p>
    <w:p>
      <w:pPr>
        <w:pStyle w:val="Newncpi"/>
        <w:rPr/>
      </w:pPr>
      <w:r>
        <w:rPr/>
        <w:t>воспитание членов санитарных дружин в духе патриотизма, гуманизма, сознательного выполнения своего долга;</w:t>
      </w:r>
    </w:p>
    <w:p>
      <w:pPr>
        <w:pStyle w:val="Newncpi"/>
        <w:rPr/>
      </w:pPr>
      <w:r>
        <w:rPr/>
        <w:t>выработка у командиров санитарных дружин практических навыков управления;</w:t>
      </w:r>
    </w:p>
    <w:p>
      <w:pPr>
        <w:pStyle w:val="Newncpi"/>
        <w:rPr/>
      </w:pPr>
      <w:r>
        <w:rPr/>
        <w:t>проверка оснащения санитарных дружин, их готовности к эффективным действиям при ликвидации чрезвычайных ситуаций природного и техногенного характера;</w:t>
      </w:r>
    </w:p>
    <w:p>
      <w:pPr>
        <w:pStyle w:val="Newncpi"/>
        <w:rPr/>
      </w:pPr>
      <w:r>
        <w:rPr/>
        <w:t>выявление недостатков в подготовке санитарных дружин.</w:t>
      </w:r>
    </w:p>
    <w:p>
      <w:pPr>
        <w:pStyle w:val="Point"/>
        <w:rPr/>
      </w:pPr>
      <w:r>
        <w:rPr/>
        <w:t>4. В соревновании принимают участие санитарные дружины, созданные в организациях города.</w:t>
      </w:r>
    </w:p>
    <w:p>
      <w:pPr>
        <w:pStyle w:val="Point"/>
        <w:rPr/>
      </w:pPr>
      <w:r>
        <w:rPr/>
        <w:t>5. Учреждение здравоохранения «Бобруйская центральная больница» по согласованию с Бобруйским горрайотделом по чрезвычайным ситуациям учреждения «Могилевское областное управление Министерства по чрезвычайным ситуациям Республики Беларусь» (далее – Бобруйский горрайотдел по чрезвычайным ситуациям) разрабатывает и представляет на утверждение председателю Бобруйского городского исполнительного комитета условия проведения соревнования, которые содержат описание этапов, их оборудование, количественный состав санитарных дружин, указания санитарным дружинам об объеме работы на этапах и основные требования, которые будут предъявлены на данном соревновании, состав судейской комиссии, а также судейские листы соревнования по этапам и рабочим точкам.</w:t>
      </w:r>
    </w:p>
    <w:p>
      <w:pPr>
        <w:pStyle w:val="Newncpi"/>
        <w:rPr/>
      </w:pPr>
      <w:r>
        <w:rPr/>
        <w:t>Условия проведения соревнования доводятся до всех участников соревнования.</w:t>
      </w:r>
    </w:p>
    <w:p>
      <w:pPr>
        <w:pStyle w:val="Point"/>
        <w:rPr/>
      </w:pPr>
      <w:r>
        <w:rPr/>
        <w:t>6. Заявки на участие в соревновании направляются организациями в Бобруйский горрайотдел по чрезвычайным ситуациям.</w:t>
      </w:r>
    </w:p>
    <w:p>
      <w:pPr>
        <w:pStyle w:val="Point"/>
        <w:rPr/>
      </w:pPr>
      <w:r>
        <w:rPr/>
        <w:t>7. Подготовку и проведение соревнования осуществляет учреждение здравоохранения «Бобруйская центральная больница». Координация работы по организации и проведению соревнования возлагается на Бобруйский горрайотдел по чрезвычайным ситуациям.</w:t>
      </w:r>
    </w:p>
    <w:p>
      <w:pPr>
        <w:pStyle w:val="Newncpi"/>
        <w:rPr/>
      </w:pPr>
      <w:r>
        <w:rPr/>
        <w:t>Учреждение здравоохранения «Бобруйская центральная больница» организует семинары и инструктивно-методические занятия для судей соревнований, командиров и членов санитарных дружин.</w:t>
      </w:r>
    </w:p>
    <w:p>
      <w:pPr>
        <w:pStyle w:val="Point"/>
        <w:rPr/>
      </w:pPr>
      <w:r>
        <w:rPr/>
        <w:t>8. Оценку знаний и практических действий санитарных дружин на этапах соревнования, подведение итогов соревнования осуществляет судейская комиссия.</w:t>
      </w:r>
    </w:p>
    <w:p>
      <w:pPr>
        <w:pStyle w:val="Newncpi"/>
        <w:rPr/>
      </w:pPr>
      <w:r>
        <w:rPr/>
        <w:t>Возглавляет судейскую комиссию главный судья соревнования, назначаемый распоряжением председателя Бобруйского городского исполнительного комитета. Данным распоряжением также определяется порядок назначения персонального состава судейской комиссии.</w:t>
      </w:r>
    </w:p>
    <w:p>
      <w:pPr>
        <w:pStyle w:val="Newncpi"/>
        <w:rPr/>
      </w:pPr>
      <w:r>
        <w:rPr/>
        <w:t>Главный судья соревнования организует работу судейской комиссии и руководит ходом соревнования.</w:t>
      </w:r>
    </w:p>
    <w:p>
      <w:pPr>
        <w:pStyle w:val="Newncpi"/>
        <w:rPr/>
      </w:pPr>
      <w:r>
        <w:rPr/>
        <w:t>В состав судейской комиссии включаются работники учреждений здравоохранения города, имеющие высшее медицинское образование и среднее специальное медицинское образование. При необходимости в состав судейской комиссии могут включаться представители Бобруйского горрайотдела по чрезвычайным ситуациям, общественных организаций, другие специалисты, имеющие соответствующие знания и квалификацию.</w:t>
      </w:r>
    </w:p>
    <w:p>
      <w:pPr>
        <w:pStyle w:val="Point"/>
        <w:rPr/>
      </w:pPr>
      <w:r>
        <w:rPr/>
        <w:t>9. По результатам соревнования составляется протокол, который подписывается главным судьей соревнования.</w:t>
      </w:r>
    </w:p>
    <w:p>
      <w:pPr>
        <w:pStyle w:val="Point"/>
        <w:rPr/>
      </w:pPr>
      <w:r>
        <w:rPr/>
        <w:t>10. По результатам соревнования устанавливаются три призовых места.</w:t>
      </w:r>
    </w:p>
    <w:p>
      <w:pPr>
        <w:pStyle w:val="Newncpi"/>
        <w:rPr/>
      </w:pPr>
      <w:r>
        <w:rPr/>
        <w:t>Победителю соревнования присваивается звание «Лучшая санитарная дружина города Бобруйска» с вручением диплома 1-й степени и денежной премии в размере 66 базовых величин.</w:t>
      </w:r>
    </w:p>
    <w:p>
      <w:pPr>
        <w:pStyle w:val="Newncpi"/>
        <w:rPr/>
      </w:pPr>
      <w:r>
        <w:rPr/>
        <w:t>Призерам соревнования вручается соответствующий диплом и денежная премия в размере:</w:t>
      </w:r>
    </w:p>
    <w:p>
      <w:pPr>
        <w:pStyle w:val="Newncpi"/>
        <w:rPr/>
      </w:pPr>
      <w:r>
        <w:rPr/>
        <w:t>2-е место – 44 базовые величины;</w:t>
      </w:r>
    </w:p>
    <w:p>
      <w:pPr>
        <w:pStyle w:val="Newncpi"/>
        <w:rPr/>
      </w:pPr>
      <w:r>
        <w:rPr/>
        <w:t>3-е место – 22 базовые величины.</w:t>
      </w:r>
    </w:p>
    <w:p>
      <w:pPr>
        <w:pStyle w:val="Point"/>
        <w:rPr/>
      </w:pPr>
      <w:r>
        <w:rPr/>
        <w:t>11. Денежные премии выплачиваются за счет средств бюджета города и расходуются на поощрение членов санитарных дружин.</w:t>
      </w:r>
    </w:p>
    <w:p>
      <w:pPr>
        <w:pStyle w:val="Point"/>
        <w:rPr/>
      </w:pPr>
      <w:r>
        <w:rPr/>
        <w:t>12. Команда-победительница в соревновании принимает участие в областных соревнованиях среди санитарных дружин.</w:t>
      </w:r>
    </w:p>
    <w:p>
      <w:pPr>
        <w:pStyle w:val="Point"/>
        <w:rPr/>
      </w:pPr>
      <w:r>
        <w:rPr/>
        <w:t>13. Финансирование мероприятий по организации и проведению соревнования осуществляется за счет средств бюджета города в соответствии со сметой расходов на проведение соревнования, утверждаемой распоряжением председателя Бобруйского городского исполнительного комитета, а также за счет иных источников финансирования, не запрещенных законодательством Республики Беларусь.</w:t>
      </w:r>
    </w:p>
    <w:p>
      <w:pPr>
        <w:pStyle w:val="Newncpi"/>
        <w:rPr/>
      </w:pPr>
      <w:r>
        <w:rPr/>
        <w:t>Финансирование мероприятий по организации и проведению соревнования включает в себя выплату денежных премий санитарным дружинам, занявшим призовые места, расходы на приобретение (изготовление) дипломов с рамками для награждения указанных дружин, расходы на приобретение канцелярских товаров для обеспечения проведения соревнования.</w:t>
      </w:r>
    </w:p>
    <w:p>
      <w:pPr>
        <w:pStyle w:val="Point"/>
        <w:rPr/>
      </w:pPr>
      <w:r>
        <w:rPr/>
        <w:t>14. Расходы на подготовку, обеспечение необходимым имуществом, доставку к месту проведения соревнования, питание участников соревнования и обслуживающего персонала осуществляются за счет средств организаций, выставляющих санитарные дружины для участия в соревновании (с их согласия)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8:00Z</dcterms:created>
  <dc:creator>Admin</dc:creator>
  <dc:description/>
  <cp:keywords/>
  <dc:language>en-US</dc:language>
  <cp:lastModifiedBy>Admin</cp:lastModifiedBy>
  <dcterms:modified xsi:type="dcterms:W3CDTF">2012-07-04T12:59:00Z</dcterms:modified>
  <cp:revision>1</cp:revision>
  <dc:subject/>
  <dc:title/>
</cp:coreProperties>
</file>