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я 2012 г.</w:t>
      </w:r>
      <w:r>
        <w:rPr>
          <w:rStyle w:val="Number"/>
        </w:rPr>
        <w:t xml:space="preserve"> № 12-38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мая 2012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мая 2012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 № 12-38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29"/>
        <w:gridCol w:w="1657"/>
        <w:gridCol w:w="1777"/>
        <w:gridCol w:w="1324"/>
        <w:gridCol w:w="1339"/>
        <w:gridCol w:w="1329"/>
      </w:tblGrid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 руб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 руб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 рублей</w:t>
              <w:br/>
              <w:t>(графа 2 + графа 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апрель 201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мая 2012 г., рублей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68 492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63 348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194 967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984 725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204 090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60 547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381 681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522 074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724 326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282 641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42 769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762 842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74 311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69 721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201 479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364 388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598 346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972 743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253 483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618 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38 75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5:00Z</dcterms:created>
  <dc:creator>Admin</dc:creator>
  <dc:description/>
  <cp:keywords/>
  <dc:language>en-US</dc:language>
  <cp:lastModifiedBy>Admin</cp:lastModifiedBy>
  <dcterms:modified xsi:type="dcterms:W3CDTF">2012-07-04T12:56:00Z</dcterms:modified>
  <cp:revision>1</cp:revision>
  <dc:subject/>
  <dc:title/>
</cp:coreProperties>
</file>