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июня 2012 г.</w:t>
      </w:r>
      <w:r>
        <w:rPr>
          <w:rStyle w:val="Number"/>
        </w:rPr>
        <w:t xml:space="preserve"> № 13-55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На основании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июня 2012 г. для проектируемых и строящихся с государственной поддержкой жилых домов для определения размера льготных кредитов и (или) одноразовой субсидии предельные нормативы стоимости 1 квадратного метра общей площади квартир жилых домов в базисных ценах 2006 года и в ценах на 1 июня 2012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 xml:space="preserve">Первый заместитель председателя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В.Ковель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 № 13-55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29"/>
        <w:gridCol w:w="1657"/>
        <w:gridCol w:w="1777"/>
        <w:gridCol w:w="1324"/>
        <w:gridCol w:w="1339"/>
        <w:gridCol w:w="1329"/>
      </w:tblGrid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 января 2006 г. без затрат по освоению и инженерной подготовке и оборудованию территорий, благоустройству и озеленению, тысяч руб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 руб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Всего стоимость 1 квадратного метра общей площади квартир жилых домов в ценах на 1 января 2006 г., тысяч рублей </w:t>
              <w:br/>
              <w:t>(графа 2 + графа 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май 2012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 июня 2012 г., рублей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этажностью до 5 этажей включительно серии Б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0,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0,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763 314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5,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6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166 190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4,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4,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300 482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из штучных материалов этажностью до 5 этажей включительн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35,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95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106 281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каркасно-монолитные этажностью до 5 этажей включительн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82,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43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330 101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 этажей (6–10) серии Б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3,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74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061 301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04,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65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490 988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34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5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634 233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88-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62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22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820 282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66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7,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369 626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737 068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70,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1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859 580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1,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2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769 251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–10-этажные жилые дома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6,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7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172 692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5,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6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307 126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до 12 этажей включитель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17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78,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493 654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до 12 этажей включитель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67,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28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732 364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свыше 12 эта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48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 114 366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свыше 12 этаж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70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 400 809</w:t>
            </w:r>
          </w:p>
        </w:tc>
      </w:tr>
      <w:tr>
        <w:trPr>
          <w:trHeight w:val="2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ивидуальные жилые дом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3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4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712 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732 96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0:00Z</dcterms:created>
  <dc:creator>Admin</dc:creator>
  <dc:description/>
  <cp:keywords/>
  <dc:language>en-US</dc:language>
  <cp:lastModifiedBy>Admin</cp:lastModifiedBy>
  <dcterms:modified xsi:type="dcterms:W3CDTF">2012-07-04T13:01:00Z</dcterms:modified>
  <cp:revision>1</cp:revision>
  <dc:subject/>
  <dc:title/>
</cp:coreProperties>
</file>