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апреля 2012 г.</w:t>
      </w:r>
      <w:r>
        <w:rPr>
          <w:rStyle w:val="Number"/>
        </w:rPr>
        <w:t xml:space="preserve"> № 10-19</w:t>
      </w:r>
    </w:p>
    <w:p>
      <w:pPr>
        <w:pStyle w:val="Title"/>
        <w:rPr/>
      </w:pPr>
      <w:r>
        <w:rPr/>
        <w:t>О мерах по реализации постановления Совета Министров Республики Беларусь от 25 октября 2011 г. № 1426, признании утратившим силу решения Бобруйского городского исполнительного комитета от 1 февраля 2011 г. № 5-19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, пункта 5 Положения 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, утвержденного постановлением Совета Министров Республики Беларусь от 25 октября 2011 г. № 1426 «О некоторых вопросах обращения с объектами растительного мира», Бобруйский городской исполнительный комитет РЕШИЛ:</w:t>
      </w:r>
    </w:p>
    <w:p>
      <w:pPr>
        <w:pStyle w:val="Point"/>
        <w:rPr/>
      </w:pPr>
      <w:r>
        <w:rPr/>
        <w:t>1. Уполномочить Бобруйское унитарное коммунальное дочернее дорожно-эксплуатационное предприятие на выдачу заключений:</w:t>
      </w:r>
    </w:p>
    <w:p>
      <w:pPr>
        <w:pStyle w:val="Newncpi"/>
        <w:rPr/>
      </w:pPr>
      <w:r>
        <w:rPr/>
        <w:t>о наличии обстоятельств, при которых объекты растительного мира препятствуют осуществляемой в соответствии с законодательством эксплуатации зданий, сооружений и иных объектов, а также использованию земельных участков по целевому назначению;</w:t>
      </w:r>
    </w:p>
    <w:p>
      <w:pPr>
        <w:pStyle w:val="Newncpi"/>
        <w:rPr/>
      </w:pPr>
      <w:r>
        <w:rPr/>
        <w:t>о нахождении объектов растительного мира в ненадлежащем, в том числе аварийном, состоянии.</w:t>
      </w:r>
    </w:p>
    <w:p>
      <w:pPr>
        <w:pStyle w:val="Point"/>
        <w:rPr/>
      </w:pPr>
      <w:r>
        <w:rPr/>
        <w:t>2. Признать утратившим силу решение Бобруйского городского исполнительного комитета от 1 февраля 2011 г. № 5-19 «О некоторых вопросах по удалению объектов растительного мира, расположенных на территории города Бобруйска» (Национальный реестр правовых актов Республики Беларусь, 2011 г., № 30, 9/38903).</w:t>
      </w:r>
    </w:p>
    <w:p>
      <w:pPr>
        <w:pStyle w:val="Point"/>
        <w:rPr/>
      </w:pPr>
      <w:r>
        <w:rPr/>
        <w:t>3. Контроль за выполнением настоящего решения возложить на первого заместителя председателя Бобруйского городского исполнительного комитета Ковеля О.В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6:00Z</dcterms:created>
  <dc:creator>Admin</dc:creator>
  <dc:description/>
  <cp:keywords/>
  <dc:language>en-US</dc:language>
  <cp:lastModifiedBy>Admin</cp:lastModifiedBy>
  <dcterms:modified xsi:type="dcterms:W3CDTF">2012-05-22T07:36:00Z</dcterms:modified>
  <cp:revision>1</cp:revision>
  <dc:subject/>
  <dc:title/>
</cp:coreProperties>
</file>