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преля 2012 г.</w:t>
      </w:r>
      <w:r>
        <w:rPr>
          <w:rStyle w:val="Number"/>
        </w:rPr>
        <w:t xml:space="preserve"> № 9-38</w:t>
      </w:r>
    </w:p>
    <w:p>
      <w:pPr>
        <w:pStyle w:val="Title"/>
        <w:rPr/>
      </w:pPr>
      <w:r>
        <w:rPr/>
        <w:t>Об арендной плате за земельные участки</w:t>
      </w:r>
    </w:p>
    <w:p>
      <w:pPr>
        <w:pStyle w:val="Preamble"/>
        <w:rPr/>
      </w:pPr>
      <w:r>
        <w:rPr/>
        <w:t>На основании подпункта 2.2 пункта 2 Указа Президента Республики Беларусь от 1 марта 2010 г. № 101 «О взимании арендной платы за земельные участки, находящиеся в государственной собственности» Бобруйский городской исполнительный комитет РЕШИЛ:</w:t>
      </w:r>
    </w:p>
    <w:p>
      <w:pPr>
        <w:pStyle w:val="Point"/>
        <w:rPr/>
      </w:pPr>
      <w:r>
        <w:rPr/>
        <w:t>1. Увеличить в два раза размер ежегодной арендной платы за земельные участки, находящиеся в государственной собственности и расположенные на территории города Бобруйска, предоставленные в аренду юридическим лицам, индивидуальным предпринимателям и физическим лицам, за исключением:</w:t>
      </w:r>
    </w:p>
    <w:p>
      <w:pPr>
        <w:pStyle w:val="Newncpi"/>
        <w:rPr/>
      </w:pPr>
      <w:r>
        <w:rPr/>
        <w:t>организаций, в установленном порядке созданных в Республике Беларусь иностранными инвесторами либо с их участием, зарегистрированными в установленном законодательством порядке на территории города Бобруйска и заключившими инвестиционный договор в соответствии с Декретом Президента Республики Беларусь от 6 августа 2009 г. № 10 «О создании дополнительных условий для инвестиционной деятельности в Республике Беларусь» (Национальный реестр правовых актов Республики Беларусь, 2009 г., № 188, 1/10912), реализующих инвестиционные проекты в сфере строительства, промышленного производства и оказания услуг в части объектов инвестиционного договора в течение трех лет с момента ввода объекта в эксплуатацию;</w:t>
      </w:r>
    </w:p>
    <w:p>
      <w:pPr>
        <w:pStyle w:val="Newncpi"/>
        <w:rPr/>
      </w:pPr>
      <w:r>
        <w:rPr/>
        <w:t>организаций застройщиков, организаций, имеющих в собственности, владении либо пользовании объекты жилищного фонда, в том числе жилищно-строительных, жилищных кооперативов, молодежных жилых комплексов, жилищно-эксплуатационных, коммунальных организаций (объединений, предприятий), товариществ собственников, в части земельных участков, занятых объектами жилищного фонда и его обслуживанием;</w:t>
      </w:r>
    </w:p>
    <w:p>
      <w:pPr>
        <w:pStyle w:val="Newncpi"/>
        <w:rPr/>
      </w:pPr>
      <w:r>
        <w:rPr/>
        <w:t>гаражных, гаражно-строительных, гаражно-эксплуатационных кооперативов, кооперативов, осуществляющих эксплуатацию автомобильных стоянок;</w:t>
      </w:r>
    </w:p>
    <w:p>
      <w:pPr>
        <w:pStyle w:val="Newncpi"/>
        <w:rPr/>
      </w:pPr>
      <w:r>
        <w:rPr/>
        <w:t>организаций общественных объединений «Белорусское товарищество инвалидов по зрению» и «Белорусское общество глухих»;</w:t>
      </w:r>
    </w:p>
    <w:p>
      <w:pPr>
        <w:pStyle w:val="Newncpi"/>
        <w:rPr/>
      </w:pPr>
      <w:r>
        <w:rPr/>
        <w:t>клубов по виду (видам) спорта и иных организаций физической культуры и спорта, команды которых участвуют в чемпионате Республики Беларусь и (или) чемпионатах, розыгрышах кубков других государств по баскетболу, бейсболу, волейболу, водному поло, гандболу, мини-футболу, мотоболу, пляжному волейболу, пляжному футболу, хоккею с мячом, хоккею на траве, хоккею с шайбой, футболу, и государственных учебно-спортивных учреждений;</w:t>
      </w:r>
    </w:p>
    <w:p>
      <w:pPr>
        <w:pStyle w:val="Newncpi"/>
        <w:rPr/>
      </w:pPr>
      <w:r>
        <w:rPr/>
        <w:t>юридических лиц и индивидуальных предпринимателей для размещения объектов бытового обслуживания населения.</w:t>
      </w:r>
    </w:p>
    <w:p>
      <w:pPr>
        <w:pStyle w:val="Point"/>
        <w:rPr/>
      </w:pPr>
      <w:r>
        <w:rPr/>
        <w:t>2. Увеличенная арендная плата исчисляется и уплачивается с 1-го числа месяца, следующего за месяцем государственной регистрации соглашения об изменении договора аренды земельного участка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Бобруйского городского исполнительного комитета Десятника В.В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8:00Z</dcterms:created>
  <dc:creator>Admin</dc:creator>
  <dc:description/>
  <cp:keywords/>
  <dc:language>en-US</dc:language>
  <cp:lastModifiedBy>Admin</cp:lastModifiedBy>
  <dcterms:modified xsi:type="dcterms:W3CDTF">2012-05-08T05:09:00Z</dcterms:modified>
  <cp:revision>1</cp:revision>
  <dc:subject/>
  <dc:title/>
</cp:coreProperties>
</file>