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апреля 2012 г.</w:t>
      </w:r>
      <w:r>
        <w:rPr>
          <w:rStyle w:val="Number"/>
        </w:rPr>
        <w:t xml:space="preserve"> № 10-37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24 июля 2002 г. № 992 «Об утверждении Положения о порядке и условиях предоставления гражданам льготных кредитов на строительство (реконструкцию) или приобретение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апреля 2012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апреля 2012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 № 10-37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7"/>
        <w:gridCol w:w="1440"/>
        <w:gridCol w:w="1440"/>
        <w:gridCol w:w="1324"/>
        <w:gridCol w:w="1337"/>
        <w:gridCol w:w="1327"/>
      </w:tblGrid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 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 руб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 рублей</w:t>
              <w:br/>
              <w:t>(графа 2 + графа 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рт 2012 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апреля 2012 г., рублей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 этажей включительно серии 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16 633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 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07 103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 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137 260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из штучных материалов этажностью до 5 этаж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918 246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5 этаж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135 173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 этажей (6–10) серии 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05 444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 этажей (6–10) серии БО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321 900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460 734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71 847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235 069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 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591 196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 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709 935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22 388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13 406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 кило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143 699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 этаж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293 690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 этаж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525 050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 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895 288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 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172 910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66 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587 22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8:00Z</dcterms:created>
  <dc:creator>Admin</dc:creator>
  <dc:description/>
  <cp:keywords/>
  <dc:language>en-US</dc:language>
  <cp:lastModifiedBy>Admin</cp:lastModifiedBy>
  <dcterms:modified xsi:type="dcterms:W3CDTF">2012-05-07T05:18:00Z</dcterms:modified>
  <cp:revision>2</cp:revision>
  <dc:subject/>
  <dc:title/>
</cp:coreProperties>
</file>