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БОБРУЙСКОГО ГОРОДСК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1 марта 2012 г.</w:t>
      </w:r>
      <w:r>
        <w:rPr>
          <w:rStyle w:val="Number"/>
        </w:rPr>
        <w:t xml:space="preserve"> № 8-47</w:t>
      </w:r>
    </w:p>
    <w:p>
      <w:pPr>
        <w:pStyle w:val="1"/>
        <w:rPr/>
      </w:pPr>
      <w:r>
        <w:rPr/>
        <w:t>Об утверждении на 2012 год усредненного показателя компенсации заказчиками (застройщиками) жилых домов бюджету города Бобруйска стоимости жилых помещений либо безвозмездной передачи в коммунальную собственность города Бобруйска жилых помещений, предназначенных для переселения граждан из жилых домов, подлежащих сносу в связи с предоставлением земельных участков под жилищное строительство</w:t>
      </w:r>
    </w:p>
    <w:p>
      <w:pPr>
        <w:pStyle w:val="Preamble"/>
        <w:rPr/>
      </w:pPr>
      <w:r>
        <w:rPr/>
        <w:t>На основании Указа Президента Республики Беларусь от 16 ноября 2006 г. № 676 «О некоторых вопросах управления строительной отраслью и ее функционирования», постановления Совета Министров Республики Беларусь от 30 марта 2007 г. № 407 «О некоторых вопросах, связанных со сносом жилых домов на земельных участках, изымаемых для государственных нужд» Бобруйский городской исполнительный комитет РЕШИЛ:</w:t>
      </w:r>
    </w:p>
    <w:p>
      <w:pPr>
        <w:pStyle w:val="Point"/>
        <w:rPr/>
      </w:pPr>
      <w:r>
        <w:rPr/>
        <w:t>1. Утвердить на 2012 год усредненный показатель компенсации заказчиками (застройщиками) жилых домов бюджету города Бобруйска стоимости жилых помещений либо безвозмездной передачи в коммунальную собственность города Бобруйска жилых помещений, предназначенных для переселения граждан из жилых домов, подлежащих сносу в связи с предоставлением земельных участков под жилищное строительство, в размере 6,2 процента.</w:t>
      </w:r>
    </w:p>
    <w:p>
      <w:pPr>
        <w:pStyle w:val="Point"/>
        <w:rPr/>
      </w:pPr>
      <w:r>
        <w:rPr/>
        <w:t>2. Действие настоящего решения не распространяется на правоотношения по обязательствам заказчиков (застройщиков) жилых домов по компенсации бюджету города Бобруйска стоимости жилых помещений либо безвозмездной передачи в коммунальную собственность города Бобруйска жилых помещений, предназначенных для переселения граждан из жилых домов, подлежащих сносу в связи с предоставлением земельных участков под жилищное строительство, возникшие до вступления его в силу.</w:t>
      </w:r>
    </w:p>
    <w:p>
      <w:pPr>
        <w:pStyle w:val="Point"/>
        <w:rPr/>
      </w:pPr>
      <w:r>
        <w:rPr/>
        <w:t>3. Настоящее решение вступает в силу с момента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8"/>
        <w:gridCol w:w="4677"/>
      </w:tblGrid>
      <w:tr>
        <w:trPr/>
        <w:tc>
          <w:tcPr>
            <w:tcW w:w="4678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Д.М.Бонохов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Л.С.Погудо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6:42:00Z</dcterms:created>
  <dc:creator>HOMEUSER</dc:creator>
  <dc:description/>
  <dc:language>en-US</dc:language>
  <cp:lastModifiedBy>Admin</cp:lastModifiedBy>
  <dcterms:modified xsi:type="dcterms:W3CDTF">2012-04-25T06:42:00Z</dcterms:modified>
  <cp:revision>2</cp:revision>
  <dc:subject/>
  <dc:title/>
</cp:coreProperties>
</file>