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БОБРУЙСКОГО ГОРОДСКОГО ИСПОЛНИТЕЛЬНОГО КОМИТЕТА</w:t>
      </w:r>
    </w:p>
    <w:p>
      <w:pPr>
        <w:pStyle w:val="Newncpi"/>
        <w:ind w:hanging="0"/>
        <w:jc w:val="center"/>
        <w:rPr/>
      </w:pPr>
      <w:r>
        <w:rPr>
          <w:rStyle w:val="Datepr"/>
        </w:rPr>
        <w:t>7 марта 2012 г.</w:t>
      </w:r>
      <w:r>
        <w:rPr>
          <w:rStyle w:val="Number"/>
        </w:rPr>
        <w:t xml:space="preserve"> № 7-22</w:t>
      </w:r>
    </w:p>
    <w:p>
      <w:pPr>
        <w:pStyle w:val="1"/>
        <w:rPr/>
      </w:pPr>
      <w:r>
        <w:rPr/>
        <w:t>О представителях государства в органах управления хозяйственных обществ, акции (доли в уставных фондах) которых находятся в коммунальной собственности города Бобруйска, и признании утратившими силу некоторых решений Бобруйского городского исполнительного комитета</w:t>
      </w:r>
    </w:p>
    <w:p>
      <w:pPr>
        <w:pStyle w:val="Preamble"/>
        <w:rPr/>
      </w:pPr>
      <w:r>
        <w:rPr/>
        <w:t>На основании постановления Совета Министров Республики Беларусь от 16 мая 2008 г. № 694 «О представителях государства в органах управления хозяйственных обществ, акции (доли в уставных фондах) которых принадлежат Республике Беларусь либо административно-территориальным единицам» Бобруйский городской исполнительный комитет РЕШИЛ:</w:t>
      </w:r>
    </w:p>
    <w:p>
      <w:pPr>
        <w:pStyle w:val="Point"/>
        <w:rPr/>
      </w:pPr>
      <w:r>
        <w:rPr/>
        <w:t>1. Утвердить прилагаемые:</w:t>
      </w:r>
    </w:p>
    <w:p>
      <w:pPr>
        <w:pStyle w:val="Newncpi"/>
        <w:rPr/>
      </w:pPr>
      <w:r>
        <w:rPr/>
        <w:t>Положение о представителях государства в органах управления хозяйственных обществ, акции (доли в уставных фондах) которых находятся в коммунальной собственности города Бобруйска;</w:t>
      </w:r>
    </w:p>
    <w:p>
      <w:pPr>
        <w:pStyle w:val="Newncpi"/>
        <w:rPr/>
      </w:pPr>
      <w:r>
        <w:rPr/>
        <w:t>Инструкцию о порядке зачисления в доход городского бюджета и использования денежных средств в размере вознаграждения, причитающегося представителям государства в органах управления хозяйственных обществ, акции (доли в уставных фондах) которых находятся в коммунальной собственности города Бобруйска, являющимся государственными служащими.</w:t>
      </w:r>
    </w:p>
    <w:p>
      <w:pPr>
        <w:pStyle w:val="Point"/>
        <w:rPr/>
      </w:pPr>
      <w:r>
        <w:rPr/>
        <w:t>2. Признать утратившими силу:</w:t>
      </w:r>
    </w:p>
    <w:p>
      <w:pPr>
        <w:pStyle w:val="Newncpi"/>
        <w:rPr/>
      </w:pPr>
      <w:r>
        <w:rPr/>
        <w:t>решение Бобруйского городского исполнительного комитета от 25 ноября 2008 г. № 22-23 «О представителях государства в органах управления хозяйственных обществ, акции (доли в уставных фондах) которых находятся в городской коммунальной собственности» (Национальный реестр правовых актов Республики Беларусь, 2009 г., № 143, 9/20486);</w:t>
      </w:r>
    </w:p>
    <w:p>
      <w:pPr>
        <w:pStyle w:val="Newncpi"/>
        <w:rPr/>
      </w:pPr>
      <w:r>
        <w:rPr/>
        <w:t>решение Бобруйского городского исполнительного комитета от 23 июня 2009 г. № 13-15 «О внесении изменения в решение Бобруйского городского исполнительного комитета от 25 ноября 2008 г. № 22-23» (Национальный реестр правовых актов Республики Беларусь, 2009 г., № 208, 9/24902);</w:t>
      </w:r>
    </w:p>
    <w:p>
      <w:pPr>
        <w:pStyle w:val="Newncpi"/>
        <w:rPr/>
      </w:pPr>
      <w:r>
        <w:rPr/>
        <w:t>решение Бобруйского городского исполнительного комитета от 20 января 2010 г. № 2-7 «О внесении изменений и дополнения в решение Бобруйского городского исполнительного комитета от 25 ноября 2008 г. № 22-23» (Национальный реестр правовых актов Республики Беларусь, 2010 г., № 52, 9/29149);</w:t>
      </w:r>
    </w:p>
    <w:p>
      <w:pPr>
        <w:pStyle w:val="Newncpi"/>
        <w:rPr/>
      </w:pPr>
      <w:r>
        <w:rPr/>
        <w:t>решение Бобруйского городского исполнительного комитета от 1 сентября 2010 г. № 19-26 «О внесении изменений и дополнения в решение Бобруйского городского исполнительного комитета от 25 ноября 2008 г. № 22-23» (Национальный реестр правовых актов Республики Беларусь, 2010 г., № 234, 9/34639);</w:t>
      </w:r>
    </w:p>
    <w:p>
      <w:pPr>
        <w:pStyle w:val="Newncpi"/>
        <w:rPr/>
      </w:pPr>
      <w:r>
        <w:rPr/>
        <w:t>решение Бобруйского городского исполнительного комитета от 1 июня 2011 г. № 13-18 «О внесении дополнений в решение Бобруйского городского исполнительного комитета от 25 ноября 2008 г. № 22-23» (Национальный реестр правовых актов Республики Беларусь, 2011 г., № 68, 9/41578);</w:t>
      </w:r>
    </w:p>
    <w:p>
      <w:pPr>
        <w:pStyle w:val="Newncpi"/>
        <w:rPr/>
      </w:pPr>
      <w:r>
        <w:rPr/>
        <w:t>решение Бобруйского городского исполнительного комитета от 21 декабря 2011 г. № 26-26 «О внесении изменений и дополнения в решение Бобруйского городского исполнительного комитета от 25 ноября 2008 г. № 22-23» (Национальный реестр правовых актов Республики Беларусь, 2012 г., № 6, 9/46647).</w:t>
      </w:r>
    </w:p>
    <w:p>
      <w:pPr>
        <w:pStyle w:val="Point"/>
        <w:rPr/>
      </w:pPr>
      <w:r>
        <w:rPr/>
        <w:t>3. Опубликовать настоящее решение в газете «Бабруйскае жыццё».</w:t>
      </w:r>
    </w:p>
    <w:p>
      <w:pPr>
        <w:pStyle w:val="Point"/>
        <w:rPr/>
      </w:pPr>
      <w:r>
        <w:rPr/>
        <w:t>4. Настоящее решение вступает в силу после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дседатель</w:t>
            </w:r>
          </w:p>
        </w:tc>
        <w:tc>
          <w:tcPr>
            <w:tcW w:w="4678" w:type="dxa"/>
            <w:tcBorders/>
            <w:vAlign w:val="bottom"/>
          </w:tcPr>
          <w:p>
            <w:pPr>
              <w:pStyle w:val="Newncpi0"/>
              <w:jc w:val="right"/>
              <w:rPr/>
            </w:pPr>
            <w:r>
              <w:rPr>
                <w:rStyle w:val="Pers"/>
              </w:rPr>
              <w:t>Д.М.Бонохов</w:t>
            </w:r>
          </w:p>
        </w:tc>
      </w:tr>
      <w:tr>
        <w:trPr/>
        <w:tc>
          <w:tcPr>
            <w:tcW w:w="4677" w:type="dxa"/>
            <w:tcBorders/>
            <w:vAlign w:val="bottom"/>
          </w:tcPr>
          <w:p>
            <w:pPr>
              <w:pStyle w:val="Newncpi0"/>
              <w:jc w:val="left"/>
              <w:rPr/>
            </w:pPr>
            <w:r>
              <w:rPr/>
              <w:t> </w:t>
            </w:r>
          </w:p>
        </w:tc>
        <w:tc>
          <w:tcPr>
            <w:tcW w:w="4678" w:type="dxa"/>
            <w:tcBorders/>
            <w:vAlign w:val="bottom"/>
          </w:tcPr>
          <w:p>
            <w:pPr>
              <w:pStyle w:val="Newncpi0"/>
              <w:jc w:val="right"/>
              <w:rPr/>
            </w:pPr>
            <w:r>
              <w:rPr/>
              <w:t> </w:t>
            </w:r>
          </w:p>
        </w:tc>
      </w:tr>
      <w:tr>
        <w:trPr/>
        <w:tc>
          <w:tcPr>
            <w:tcW w:w="4677" w:type="dxa"/>
            <w:tcBorders/>
            <w:vAlign w:val="bottom"/>
          </w:tcPr>
          <w:p>
            <w:pPr>
              <w:pStyle w:val="Newncpi0"/>
              <w:jc w:val="left"/>
              <w:rPr/>
            </w:pPr>
            <w:r>
              <w:rPr>
                <w:rStyle w:val="Post"/>
              </w:rPr>
              <w:t>Управляющий делами</w:t>
            </w:r>
          </w:p>
        </w:tc>
        <w:tc>
          <w:tcPr>
            <w:tcW w:w="4678" w:type="dxa"/>
            <w:tcBorders/>
            <w:vAlign w:val="bottom"/>
          </w:tcPr>
          <w:p>
            <w:pPr>
              <w:pStyle w:val="Newncpi0"/>
              <w:jc w:val="right"/>
              <w:rPr/>
            </w:pPr>
            <w:r>
              <w:rPr>
                <w:rStyle w:val="Pers"/>
              </w:rPr>
              <w:t>Л.С.Погуд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660"/>
        <w:gridCol w:w="2695"/>
      </w:tblGrid>
      <w:tr>
        <w:trPr/>
        <w:tc>
          <w:tcPr>
            <w:tcW w:w="6660" w:type="dxa"/>
            <w:tcBorders/>
          </w:tcPr>
          <w:p>
            <w:pPr>
              <w:pStyle w:val="Newncpi"/>
              <w:rPr/>
            </w:pPr>
            <w:r>
              <w:rPr/>
              <w:t> </w:t>
            </w:r>
          </w:p>
        </w:tc>
        <w:tc>
          <w:tcPr>
            <w:tcW w:w="2695" w:type="dxa"/>
            <w:tcBorders/>
          </w:tcPr>
          <w:p>
            <w:pPr>
              <w:pStyle w:val="Capu1"/>
              <w:rPr>
                <w:sz w:val="20"/>
                <w:szCs w:val="20"/>
              </w:rPr>
            </w:pPr>
            <w:r>
              <w:rPr>
                <w:sz w:val="20"/>
                <w:szCs w:val="20"/>
              </w:rPr>
              <w:t>УТВЕРЖДЕНО</w:t>
            </w:r>
          </w:p>
          <w:p>
            <w:pPr>
              <w:pStyle w:val="Cap1"/>
              <w:rPr>
                <w:sz w:val="20"/>
                <w:szCs w:val="20"/>
              </w:rPr>
            </w:pPr>
            <w:r>
              <w:rPr>
                <w:sz w:val="20"/>
                <w:szCs w:val="20"/>
              </w:rPr>
              <w:t>Решение</w:t>
              <w:br/>
              <w:t>Бобруйского городского</w:t>
              <w:br/>
              <w:t>исполнительного комитета</w:t>
            </w:r>
          </w:p>
          <w:p>
            <w:pPr>
              <w:pStyle w:val="Cap1"/>
              <w:rPr>
                <w:sz w:val="20"/>
                <w:szCs w:val="20"/>
              </w:rPr>
            </w:pPr>
            <w:r>
              <w:rPr>
                <w:sz w:val="20"/>
                <w:szCs w:val="20"/>
              </w:rPr>
              <w:t>07.03.2012 № 7-22</w:t>
            </w:r>
          </w:p>
        </w:tc>
      </w:tr>
    </w:tbl>
    <w:p>
      <w:pPr>
        <w:pStyle w:val="Titleu"/>
        <w:rPr/>
      </w:pPr>
      <w:r>
        <w:rPr/>
        <w:t>ПОЛОЖЕНИЕ</w:t>
        <w:br/>
        <w:t>о представителях государства в органах управления хозяйственных обществ, акции (доли в уставных фондах) которых находятся в коммунальной собственности города Бобруйска</w:t>
      </w:r>
    </w:p>
    <w:p>
      <w:pPr>
        <w:pStyle w:val="Chapter"/>
        <w:rPr/>
      </w:pPr>
      <w:r>
        <w:rPr/>
        <w:t>ГЛАВА 1</w:t>
        <w:br/>
        <w:t>ОБЩИЕ ПОЛОЖЕНИЯ</w:t>
      </w:r>
    </w:p>
    <w:p>
      <w:pPr>
        <w:pStyle w:val="Point"/>
        <w:rPr/>
      </w:pPr>
      <w:r>
        <w:rPr/>
        <w:t>1. Участие государства в управлении хозяйственными обществами, акции (доли в уставных фондах) которых находятся в коммунальной собственности города Бобруйска (далее – общества), осуществляется посредством участия представителя (представителей) государства в работе органов управления общества (далее – представитель государства), выполнения других функций, предусмотренных настоящим Положением, должностными обязанностями представителя государства или заключенным с ним гражданско-правовым договором.</w:t>
      </w:r>
    </w:p>
    <w:p>
      <w:pPr>
        <w:pStyle w:val="Point"/>
        <w:rPr/>
      </w:pPr>
      <w:r>
        <w:rPr/>
        <w:t>2. Настоящим Положением регулируются особенности назначения представителей государства, выплаты им вознаграждения, возмещения командировочных расходов, не предусмотренных Положением о представителях государства в органах управления хозяйственных обществ, акции (доли в уставных фондах) которых принадлежат Республике Беларусь либо административно-территориальным единицам, утвержденным постановлением Совета Министров Республики Беларусь от 16 мая 2008 г. № 694 (Национальный реестр правовых актов Республики Беларусь, 2008 г., № 121, 5/27662), а также ответственность представителей государства, задачи и функции Бобруйского городского исполнительного комитета, уполномоченного управлять акциями (долями в уставных фондах), находящимися в коммунальной собственности города Бобруйска (далее – орган, осуществляющий владельческий надзор), по организации и обеспечению деятельности представителей государства.</w:t>
      </w:r>
    </w:p>
    <w:p>
      <w:pPr>
        <w:pStyle w:val="Chapter"/>
        <w:rPr/>
      </w:pPr>
      <w:r>
        <w:rPr/>
        <w:t>ГЛАВА 2</w:t>
        <w:br/>
        <w:t>ПОРЯДОК НАЗНАЧЕНИЯ ПРЕДСТАВИТЕЛЯ ГОСУДАРСТВА</w:t>
      </w:r>
    </w:p>
    <w:p>
      <w:pPr>
        <w:pStyle w:val="Point"/>
        <w:rPr/>
      </w:pPr>
      <w:r>
        <w:rPr/>
        <w:t>3. Представитель государства назначается распоряжением председателя Бобруйского городского исполнительного комитета (далее – горисполком) по представлению отдела собственности горисполкома из числа работников, в том числе государственных служащих, органа, осуществляющего владельческий надзор, и иных граждан Республики Беларусь с учетом требований, указанных в пункте 6 настоящего Положения.</w:t>
      </w:r>
    </w:p>
    <w:p>
      <w:pPr>
        <w:pStyle w:val="Newncpi"/>
        <w:rPr/>
      </w:pPr>
      <w:r>
        <w:rPr/>
        <w:t>Копия распоряжения председателя горисполкома о назначении представителя государства в трехдневный срок после его принятия направляется соответствующему обществу.</w:t>
      </w:r>
    </w:p>
    <w:p>
      <w:pPr>
        <w:pStyle w:val="Point"/>
        <w:rPr/>
      </w:pPr>
      <w:r>
        <w:rPr/>
        <w:t>4. Основанием для участия представителя государства в работе органов управления общества являются распоряжение председателя горисполкома о назначении представителя государства и доверенность, выдаваемая горисполкомом.</w:t>
      </w:r>
    </w:p>
    <w:p>
      <w:pPr>
        <w:pStyle w:val="Point"/>
        <w:rPr/>
      </w:pPr>
      <w:r>
        <w:rPr/>
        <w:t>5. В органы управления общества назначается, как правило, не менее двух представителей государства.</w:t>
      </w:r>
    </w:p>
    <w:p>
      <w:pPr>
        <w:pStyle w:val="Point"/>
        <w:rPr/>
      </w:pPr>
      <w:r>
        <w:rPr/>
        <w:t>6. Представителем государства назначается гражданин Республики Беларусь, имеющий высшее образование и стаж работы не менее 3 лет, прошедший специальную подготовку и аттестованный на право осуществлять полномочия представителя государства в порядке, определенном Государственным комитетом по имуществу Республики Беларусь.</w:t>
      </w:r>
    </w:p>
    <w:p>
      <w:pPr>
        <w:pStyle w:val="Point"/>
        <w:rPr/>
      </w:pPr>
      <w:r>
        <w:rPr/>
        <w:t>7. Представитель государства, являющийся работником, в том числе государственным служащим, органа, осуществляющего владельческий надзор, выполняет свои полномочия на основании трудового договора (контракта) по основному месту работы. Иные граждане Республики Беларусь выполняют полномочия представителя государства на основании гражданско-правового договора, заключенного ими с органом, осуществляющим владельческий надзор.</w:t>
      </w:r>
    </w:p>
    <w:p>
      <w:pPr>
        <w:pStyle w:val="Newncpi"/>
        <w:rPr/>
      </w:pPr>
      <w:r>
        <w:rPr/>
        <w:t>Как правило, с одним гражданином могут быть заключены гражданско-правовые договоры на осуществление полномочий представителя государства не более чем в двух обществах.</w:t>
      </w:r>
    </w:p>
    <w:p>
      <w:pPr>
        <w:pStyle w:val="Point"/>
        <w:rPr/>
      </w:pPr>
      <w:r>
        <w:rPr/>
        <w:t>8. Полномочия представителя государства прекращаются в связи:</w:t>
      </w:r>
    </w:p>
    <w:p>
      <w:pPr>
        <w:pStyle w:val="Newncpi"/>
        <w:rPr/>
      </w:pPr>
      <w:r>
        <w:rPr/>
        <w:t>с прекращением действия заключенного с представителем государства трудового договора (контракта) или гражданско-правового договора в порядке, установленном законодательством;</w:t>
      </w:r>
    </w:p>
    <w:p>
      <w:pPr>
        <w:pStyle w:val="Newncpi"/>
        <w:rPr/>
      </w:pPr>
      <w:r>
        <w:rPr/>
        <w:t>с отзывом представителя государства председателем горисполкома;</w:t>
      </w:r>
    </w:p>
    <w:p>
      <w:pPr>
        <w:pStyle w:val="Newncpi"/>
        <w:rPr/>
      </w:pPr>
      <w:r>
        <w:rPr/>
        <w:t>с отчуждением всех акций (долей в уставных фондах), находящихся в городской коммунальной собственности в обществе;</w:t>
      </w:r>
    </w:p>
    <w:p>
      <w:pPr>
        <w:pStyle w:val="Newncpi"/>
        <w:rPr/>
      </w:pPr>
      <w:r>
        <w:rPr/>
        <w:t>с ликвидацией общества.</w:t>
      </w:r>
    </w:p>
    <w:p>
      <w:pPr>
        <w:pStyle w:val="Point"/>
        <w:rPr/>
      </w:pPr>
      <w:r>
        <w:rPr/>
        <w:t>9. Представитель государства из органа управления общества отзывается распоряжением председателя горисполкома в случае:</w:t>
      </w:r>
    </w:p>
    <w:p>
      <w:pPr>
        <w:pStyle w:val="Newncpi"/>
        <w:rPr/>
      </w:pPr>
      <w:r>
        <w:rPr/>
        <w:t>неисполнения представителем государства своих обязанностей, возложенных на него в соответствии с настоящим Положением и заключенным с ним трудовым договором (контрактом) или гражданско-правовым договором;</w:t>
      </w:r>
    </w:p>
    <w:p>
      <w:pPr>
        <w:pStyle w:val="Newncpi"/>
        <w:rPr/>
      </w:pPr>
      <w:r>
        <w:rPr/>
        <w:t>возникновения обстоятельств (призыв на военную службу, болезнь, изменение места работы, места жительства и другие), препятствующих исполнению представителем государства своих обязанностей;</w:t>
      </w:r>
    </w:p>
    <w:p>
      <w:pPr>
        <w:pStyle w:val="Newncpi"/>
        <w:rPr/>
      </w:pPr>
      <w:r>
        <w:rPr/>
        <w:t>издания распоряжения председателя горисполкома о замене представителя государства;</w:t>
      </w:r>
    </w:p>
    <w:p>
      <w:pPr>
        <w:pStyle w:val="Newncpi"/>
        <w:rPr/>
      </w:pPr>
      <w:r>
        <w:rPr/>
        <w:t>нарушения им установленного законодательством порядка получения вознаграждения;</w:t>
      </w:r>
    </w:p>
    <w:p>
      <w:pPr>
        <w:pStyle w:val="Newncpi"/>
        <w:rPr/>
      </w:pPr>
      <w:r>
        <w:rPr/>
        <w:t>ином, предусмотренном законодательством и условиями трудового договора (контракта) либо гражданско-правового договора.</w:t>
      </w:r>
    </w:p>
    <w:p>
      <w:pPr>
        <w:pStyle w:val="Chapter"/>
        <w:rPr/>
      </w:pPr>
      <w:r>
        <w:rPr/>
        <w:t>ГЛАВА 3</w:t>
        <w:br/>
        <w:t>ПОРЯДОК ОСУЩЕСТВЛЕНИЯ ПРЕДСТАВИТЕЛЕМ ГОСУДАРСТВА ВОЗЛОЖЕННЫХ НА НЕГО ПОЛНОМОЧИЙ</w:t>
      </w:r>
    </w:p>
    <w:p>
      <w:pPr>
        <w:pStyle w:val="Point"/>
        <w:rPr/>
      </w:pPr>
      <w:r>
        <w:rPr/>
        <w:t>10. Представитель государства участвует в работе общего собрания участников общества, совета директоров (наблюдательного совета) (при наличии в обществе такого органа управления), а в случае ликвидации общества и назначения представителя государства в ликвидационную комиссию – в работе ликвидационной комиссии.</w:t>
      </w:r>
    </w:p>
    <w:p>
      <w:pPr>
        <w:pStyle w:val="Newncpi"/>
        <w:rPr/>
      </w:pPr>
      <w:r>
        <w:rPr/>
        <w:t>Представитель государства может принимать участие в обсуждении иных вопросов у руководителя общества.</w:t>
      </w:r>
    </w:p>
    <w:p>
      <w:pPr>
        <w:pStyle w:val="Point"/>
        <w:rPr/>
      </w:pPr>
      <w:r>
        <w:rPr/>
        <w:t>11. Представитель государства участвует в принятии решений органов управления общества на основании законодательства и учредительных документов общества исходя из необходимости защиты экономических интересов государства в деятельности общества, обеспечения эффективной работы общества и руководствуется при этом письменными указаниями органа, осуществляющего владельческий надзор, в случаях, установленных настоящим Положением.</w:t>
      </w:r>
    </w:p>
    <w:p>
      <w:pPr>
        <w:pStyle w:val="Point"/>
        <w:rPr/>
      </w:pPr>
      <w:r>
        <w:rPr/>
        <w:t>12. Представитель государства обязан согласовывать письменно с органом, осуществляющим владельческий надзор, свою позицию по выносимым на рассмотрение совета директоров (наблюдательного совета) и общего собрания участников общества вопросам:</w:t>
      </w:r>
    </w:p>
    <w:p>
      <w:pPr>
        <w:pStyle w:val="Newncpi"/>
        <w:rPr/>
      </w:pPr>
      <w:r>
        <w:rPr/>
        <w:t>образования исполнительных органов общества и досрочного прекращения их полномочий, определения условий оплаты труда членов указанных органов;</w:t>
      </w:r>
    </w:p>
    <w:p>
      <w:pPr>
        <w:pStyle w:val="Newncpi"/>
        <w:rPr/>
      </w:pPr>
      <w:r>
        <w:rPr/>
        <w:t>передачи полномочий исполнительных органов общества другой коммерческой организации или индивидуальному предпринимателю (управляющему);</w:t>
      </w:r>
    </w:p>
    <w:p>
      <w:pPr>
        <w:pStyle w:val="Newncpi"/>
        <w:rPr/>
      </w:pPr>
      <w:r>
        <w:rPr/>
        <w:t>приобретения, отчуждения и залога имущества общества;</w:t>
      </w:r>
    </w:p>
    <w:p>
      <w:pPr>
        <w:pStyle w:val="Newncpi"/>
        <w:rPr/>
      </w:pPr>
      <w:r>
        <w:rPr/>
        <w:t>участия общества в финансово-промышленной или иной хозяйственной группе, а также создания других юридических лиц и участия в них;</w:t>
      </w:r>
    </w:p>
    <w:p>
      <w:pPr>
        <w:pStyle w:val="Newncpi"/>
        <w:rPr/>
      </w:pPr>
      <w:r>
        <w:rPr/>
        <w:t>иным, отнесенным законодательством и уставом общества к исключительной компетенции общего собрания участников общества.</w:t>
      </w:r>
    </w:p>
    <w:p>
      <w:pPr>
        <w:pStyle w:val="Newncpi"/>
        <w:rPr/>
      </w:pPr>
      <w:r>
        <w:rPr/>
        <w:t>Представитель государства обязан согласовать письменно с органом, осуществляющим владельческий надзор, свою позицию по выносимым на рассмотрение совета директоров (наблюдательного совета) и общего собрания участников общества, в уставном фонде которого более 50 процентов акций (долей) находится в городской коммунальной собственности, вопросам:</w:t>
      </w:r>
    </w:p>
    <w:p>
      <w:pPr>
        <w:pStyle w:val="Newncpi"/>
        <w:rPr/>
      </w:pPr>
      <w:r>
        <w:rPr/>
        <w:t>изменения размера уставного фонда хозяйственного общества, товарищества, в которых общество является участником, в том числе увеличения размера уставного фонда за счет источников собственных средств и средств участников;</w:t>
      </w:r>
    </w:p>
    <w:p>
      <w:pPr>
        <w:pStyle w:val="Newncpi"/>
        <w:rPr/>
      </w:pPr>
      <w:r>
        <w:rPr/>
        <w:t>приобретения акций, в том числе подписки на акции дополнительного выпуска, акционерного общества, в котором общество является участником, отказа от приобретения акций такого акционерного общества.</w:t>
      </w:r>
    </w:p>
    <w:p>
      <w:pPr>
        <w:pStyle w:val="Newncpi"/>
        <w:rPr/>
      </w:pPr>
      <w:r>
        <w:rPr/>
        <w:t>Орган, осуществляющий владельческий надзор, вправе поручать представителю государства голосовать за изменение размера уставного фонда общества, совершение сделок, влекущих отчуждение недвижимого имущества общества, а также совершение сделок, влекущих отчуждение имущества общества, являющихся в соответствии со статьей 58 Закона Республики Беларусь от 9 декабря 1992 года «О хозяйственных обществах» (Ведамасцi Вярхоўнага Савета Рэспублiкi Беларусь, 1992 г., № 35, ст. 552; Национальный реестр правовых актов Республики Беларусь, 2006 г., № 18, 2/1197; 2010 г., № 183, 2/1720) крупными сделками (кроме сделок по реализации обществом товаров (работ, услуг) собственного производства), реорганизацию и ликвидацию общества только после получения на это согласия горисполкома.</w:t>
      </w:r>
    </w:p>
    <w:p>
      <w:pPr>
        <w:pStyle w:val="Newncpi"/>
        <w:rPr/>
      </w:pPr>
      <w:r>
        <w:rPr/>
        <w:t>Представитель государства представляет в орган, осуществляющий владельческий надзор, предложения о своей позиции по вопросам, указанным в частях первой и второй настоящего пункта, не позднее 10 дней до даты проведения общего собрания участников общества, заседания совета директоров (наблюдательного совета), а по вопросам, требующим согласования с горисполкомом, – не позднее 20 дней до даты их проведения.</w:t>
      </w:r>
    </w:p>
    <w:p>
      <w:pPr>
        <w:pStyle w:val="Newncpi"/>
        <w:rPr/>
      </w:pPr>
      <w:r>
        <w:rPr/>
        <w:t>Письменное согласование представителю государства оформляется соответствующим письмом органа, осуществляющего владельческий надзор, за подписью его руководителя, а согласие горисполкома – решением горисполкома. Если представителем государства является председатель горисполкома, то он свою позицию по вопросам, выносимым на рассмотрение органов управления, определяет самостоятельно, за исключением вопросов, требующих согласия в виде решения горисполкома.</w:t>
      </w:r>
    </w:p>
    <w:p>
      <w:pPr>
        <w:pStyle w:val="Point"/>
        <w:rPr/>
      </w:pPr>
      <w:r>
        <w:rPr/>
        <w:t>13. Представитель государства обязан:</w:t>
      </w:r>
    </w:p>
    <w:p>
      <w:pPr>
        <w:pStyle w:val="Newncpi"/>
        <w:rPr/>
      </w:pPr>
      <w:r>
        <w:rPr/>
        <w:t>участвовать в работе органов управления общества, а при ликвидации общества и назначении представителя государства в ликвидационную комиссию – в работе ликвидационной комиссии;</w:t>
      </w:r>
    </w:p>
    <w:p>
      <w:pPr>
        <w:pStyle w:val="Newncpi"/>
        <w:rPr/>
      </w:pPr>
      <w:r>
        <w:rPr/>
        <w:t>принимать меры по защите экономических интересов государства при осуществлении деятельности общества;</w:t>
      </w:r>
    </w:p>
    <w:p>
      <w:pPr>
        <w:pStyle w:val="Newncpi"/>
        <w:rPr/>
      </w:pPr>
      <w:r>
        <w:rPr/>
        <w:t>представлять органу, осуществляющему владельческий надзор, отчет о своей работе в качестве представителя государства;</w:t>
      </w:r>
    </w:p>
    <w:p>
      <w:pPr>
        <w:pStyle w:val="Newncpi"/>
        <w:rPr/>
      </w:pPr>
      <w:r>
        <w:rPr/>
        <w:t>осуществлять контроль за сроками и полнотой перечисления в городской бюджет дивидендов (процентов), начисленных на находящиеся в городской коммунальной собственности акции (доли в уставных фондах) общества;</w:t>
      </w:r>
    </w:p>
    <w:p>
      <w:pPr>
        <w:pStyle w:val="Newncpi"/>
        <w:rPr/>
      </w:pPr>
      <w:r>
        <w:rPr/>
        <w:t>информировать орган, осуществляющий владельческий надзор, о перечислении в городской бюджет дивидендов (процентов), начисленных на находящиеся в городской коммунальной собственности акции (доли в уставных фондах) общества;</w:t>
      </w:r>
    </w:p>
    <w:p>
      <w:pPr>
        <w:pStyle w:val="Newncpi"/>
        <w:rPr/>
      </w:pPr>
      <w:r>
        <w:rPr/>
        <w:t>не разглашать конфиденциальную информацию о деятельности общества, не допускать иных действий, которые могут нанести ущерб обществу;</w:t>
      </w:r>
    </w:p>
    <w:p>
      <w:pPr>
        <w:pStyle w:val="Newncpi"/>
        <w:rPr/>
      </w:pPr>
      <w:r>
        <w:rPr/>
        <w:t>исполнять иные обязанности в соответствии с законодательством и заключенным с ним трудовым договором (контрактом) либо гражданско-правовым договором.</w:t>
      </w:r>
    </w:p>
    <w:p>
      <w:pPr>
        <w:pStyle w:val="Point"/>
        <w:rPr/>
      </w:pPr>
      <w:r>
        <w:rPr/>
        <w:t>14. Представитель государства вправе:</w:t>
      </w:r>
    </w:p>
    <w:p>
      <w:pPr>
        <w:pStyle w:val="Newncpi"/>
        <w:rPr/>
      </w:pPr>
      <w:r>
        <w:rPr/>
        <w:t>в порядке, предусмотренном законодательством и уставом общества, требовать проведения общего собрания его участников, заседания совета директоров (наблюдательного совета), а также внеплановой ревизии или аудита деятельности общества;</w:t>
      </w:r>
    </w:p>
    <w:p>
      <w:pPr>
        <w:pStyle w:val="Newncpi"/>
        <w:rPr/>
      </w:pPr>
      <w:r>
        <w:rPr/>
        <w:t>получать от органов управления общества информацию о его деятельности, данные о конъюнктуре рынка выпускаемой продукции (выполняемых работах, оказываемых услугах), потребляемом сырье (работах, услугах) и другие документы.</w:t>
      </w:r>
    </w:p>
    <w:p>
      <w:pPr>
        <w:pStyle w:val="Chapter"/>
        <w:rPr/>
      </w:pPr>
      <w:r>
        <w:rPr/>
        <w:t>ГЛАВА 4</w:t>
        <w:br/>
        <w:t>ОТВЕТСТВЕННОСТЬ ПРЕДСТАВИТЕЛЯ ГОСУДАРСТВА</w:t>
      </w:r>
    </w:p>
    <w:p>
      <w:pPr>
        <w:pStyle w:val="Point"/>
        <w:rPr/>
      </w:pPr>
      <w:r>
        <w:rPr/>
        <w:t>15. Представитель государства несет ответственность за свои действия согласно законодательству.</w:t>
      </w:r>
    </w:p>
    <w:p>
      <w:pPr>
        <w:pStyle w:val="Newncpi"/>
        <w:rPr/>
      </w:pPr>
      <w:r>
        <w:rPr/>
        <w:t>Представитель государства не несет ответственности за последствия решений, принятых им в соответствии с указаниями органа, осуществляющего владельческий надзор.</w:t>
      </w:r>
    </w:p>
    <w:p>
      <w:pPr>
        <w:pStyle w:val="Point"/>
        <w:rPr/>
      </w:pPr>
      <w:r>
        <w:rPr/>
        <w:t>16. Нарушение представителем государства – работником органа, осуществляющего владельческий надзор, в должностных обязанностях которого предусмотрено выполнение им полномочий представителя государства, установленного настоящим Положением порядка согласования проектов решений, принимаемых органами управления общества, неисполнение указаний, данных представителю государства органом, осуществляющим владельческий надзор, и непринятие этим представителем мер по предупреждению убыточности общества, а также несвоевременное представление органу, осуществляющему владельческий надзор, отчета о своей работе в качестве представителя государства и ненадлежащее оформление такого отчета влечет за собой дисциплинарную ответственность в соответствии с законодательством.</w:t>
      </w:r>
    </w:p>
    <w:p>
      <w:pPr>
        <w:pStyle w:val="Newncpi"/>
        <w:rPr/>
      </w:pPr>
      <w:r>
        <w:rPr/>
        <w:t>Нарушения, указанные в части первой настоящего пункта, допущенные представителем государства, осуществляющим свои полномочия на основе гражданско-правового договора, влекут ответственность, предусмотренную этим договором и законодательством.</w:t>
      </w:r>
    </w:p>
    <w:p>
      <w:pPr>
        <w:pStyle w:val="Chapter"/>
        <w:rPr/>
      </w:pPr>
      <w:r>
        <w:rPr/>
        <w:t>ГЛАВА 5</w:t>
        <w:br/>
        <w:t>ВЫПЛАТА ВОЗНАГРАЖДЕНИЯ ПРЕДСТАВИТЕЛЮ ГОСУДАРСТВА И ВОЗМЕЩЕНИЕ КОМАНДИРОВОЧНЫХ РАСХОДОВ</w:t>
      </w:r>
    </w:p>
    <w:p>
      <w:pPr>
        <w:pStyle w:val="Point"/>
        <w:rPr/>
      </w:pPr>
      <w:r>
        <w:rPr/>
        <w:t>17. Возмещение расходов при служебных командировках государственных служащих, исполняющих обязанности представителей государства, производится нанимателем по месту их основной работы согласно установленным законодательством нормам.</w:t>
      </w:r>
    </w:p>
    <w:p>
      <w:pPr>
        <w:pStyle w:val="Newncpi"/>
        <w:rPr/>
      </w:pPr>
      <w:r>
        <w:rPr/>
        <w:t>Указанные расходы, если уставом общества или решением общего собрания его участников предусмотрена их компенсация, возмещаются нанимателю, направившему в командировку данного представителя государства, путем перечисления израсходованных сумм на его текущий счет в течение 5 рабочих дней после получения представления нанимателя о возмещении расходов на служебную командировку.</w:t>
      </w:r>
    </w:p>
    <w:p>
      <w:pPr>
        <w:pStyle w:val="Point"/>
        <w:rPr/>
      </w:pPr>
      <w:r>
        <w:rPr/>
        <w:t>18. Представители государства, являющиеся государственными служащими, не получают в обществах вознаграждения за выполнение функций представителей государства. При этом, если представитель государства является членом совета директоров (наблюдательного совета) общества, а уставом общества или решением общего собрания его участников предусмотрено вознаграждение для данных членов, денежные средства в размере вознаграждения, причитающегося представителю государства, перечисляются обществом в полном объеме на отдельный счет органа, осуществляющего владельческий надзор, с одновременным информированием его о рентабельности, рассчитанной в установленном порядке для исчисления этого вознаграждения. Указанные средства в порядке, определяемом Инструкцией о порядке зачисления в доход городского бюджета и использования денежных средств в размере вознаграждения, причитающегося представителям государства в органах управления хозяйственных обществ, акции (доли в уставных фондах) которых находятся в коммунальной собственности города Бобруйска, являющимся государственными служащими, утвержденной настоящим решением, зачисляются в городской бюджет, учитываются отдельно, имеют целевое назначение и направляются финансовым управлением горисполкома органу, осуществляющему владельческий надзор (нанимателю по месту основной работы государственного служащего, исполняющего обязанности представителя государства), на выплату вознаграждения, исчисленного с учетом подпункта 1.3 пункта 1 Указа Президента Республики Беларусь от 19 февраля 2008 г. № 100 «О некоторых вопросах владельческого надзора» (Национальный реестр правовых актов Республики Беларусь, 2008 г., № 44, 1/9473).</w:t>
      </w:r>
    </w:p>
    <w:p>
      <w:pPr>
        <w:pStyle w:val="Point"/>
        <w:rPr/>
      </w:pPr>
      <w:r>
        <w:rPr/>
        <w:t>19. Представитель государства, не являющийся государственным служащим, получает вознаграждение, исчисленное с учетом подпункта 1.3 пункта 1 Указа Президента Республики Беларусь от 19 февраля 2008 г. № 100, непосредственно в обществе. Возмещение понесенных им расходов при исполнении обязанностей представителя государства производится за счет средств общества в соответствии с уставом общества или решением общего собрания его участников о компенсации этих расходов.</w:t>
      </w:r>
    </w:p>
    <w:p>
      <w:pPr>
        <w:pStyle w:val="Chapter"/>
        <w:rPr/>
      </w:pPr>
      <w:r>
        <w:rPr/>
        <w:t>ГЛАВА 6</w:t>
        <w:br/>
        <w:t>ПРЕДСТАВИТЕЛЬ ГОСУДАРСТВА В ОРГАНАХ УПРАВЛЕНИЯ БАНКОВ</w:t>
      </w:r>
    </w:p>
    <w:p>
      <w:pPr>
        <w:pStyle w:val="Point"/>
        <w:rPr/>
      </w:pPr>
      <w:r>
        <w:rPr/>
        <w:t>20. Участие государства в органах управления банков, акции которых находятся в городской коммунальной собственности, осуществляется посредством участия представителя (представителей) государства в работе органов управления банков (далее – представитель государства в банке).</w:t>
      </w:r>
    </w:p>
    <w:p>
      <w:pPr>
        <w:pStyle w:val="Newncpi"/>
        <w:rPr/>
      </w:pPr>
      <w:r>
        <w:rPr/>
        <w:t>Представитель государства в банке назначается распоряжением председателя горисполкома из числа заместителей председателя горисполкома, руководителей или заместителей руководителей управлений, отделов горисполкома, иных организаций городской коммунальной собственности.</w:t>
      </w:r>
    </w:p>
    <w:p>
      <w:pPr>
        <w:pStyle w:val="Newncpi"/>
        <w:rPr/>
      </w:pPr>
      <w:r>
        <w:rPr/>
        <w:t>Деятельность представителя государства в банке прекращается в соответствии с законодательством, а также в связи с отзывом его председателем горисполкома.</w:t>
      </w:r>
    </w:p>
    <w:p>
      <w:pPr>
        <w:pStyle w:val="Point"/>
        <w:rPr/>
      </w:pPr>
      <w:r>
        <w:rPr/>
        <w:t>21. Представитель государства в банке:</w:t>
      </w:r>
    </w:p>
    <w:p>
      <w:pPr>
        <w:pStyle w:val="Newncpi"/>
        <w:rPr/>
      </w:pPr>
      <w:r>
        <w:rPr/>
        <w:t>участвует в работе общего собрания акционеров банка, совета директоров (наблюдательного совета) банка и принятии решений данными органами управления банка на основании законодательства и устава банка исходя из необходимости защиты экономических интересов государства в деятельности банка, обеспечения его эффективной работы, принципов безопасного и ликвидного функционирования банка, соблюдения нормативов безопасного функционирования и иных пруденциальных требований, а также выполнения банками основных показателей деятельности (индикативных параметров), предусмотренных Основными направлениями денежно-кредитной политики Республики Беларусь, ежегодно утверждаемыми Президентом Республики Беларусь;</w:t>
      </w:r>
    </w:p>
    <w:p>
      <w:pPr>
        <w:pStyle w:val="Newncpi"/>
        <w:rPr/>
      </w:pPr>
      <w:r>
        <w:rPr/>
        <w:t>вправе в порядке, предусмотренном законодательством и уставом банка, требовать проведения общего собрания его акционеров, заседания совета директоров (наблюдательного совета) и аудита в банке, а также получать от органов управления банка информацию о его деятельности;</w:t>
      </w:r>
    </w:p>
    <w:p>
      <w:pPr>
        <w:pStyle w:val="Newncpi"/>
        <w:rPr/>
      </w:pPr>
      <w:r>
        <w:rPr/>
        <w:t>несет персональную ответственность за невыполнение требований, предусмотренных в абзаце втором настоящей части.</w:t>
      </w:r>
    </w:p>
    <w:p>
      <w:pPr>
        <w:pStyle w:val="Point"/>
        <w:rPr/>
      </w:pPr>
      <w:r>
        <w:rPr/>
        <w:t>22. Представитель государства в банке согласовывает свою позицию по вопросам, выносимым на рассмотрение органов управления банков, с заместителем председателя горисполкома, курирующим вопросы экономики.</w:t>
      </w:r>
    </w:p>
    <w:p>
      <w:pPr>
        <w:pStyle w:val="Newncpi"/>
        <w:rPr/>
      </w:pPr>
      <w:r>
        <w:rPr/>
        <w:t>Если представителем государства в банке является заместитель председателя горисполкома, то он свою позицию по вопросам, выносимым на рассмотрение органов управления банков, определяет самостоятельно.</w:t>
      </w:r>
    </w:p>
    <w:p>
      <w:pPr>
        <w:pStyle w:val="Point"/>
        <w:rPr/>
      </w:pPr>
      <w:r>
        <w:rPr/>
        <w:t>23. Представитель государства в банке не несет ответственности за последствия решений, принятых им в соответствии с указаниями председателя горисполкома или заместителя председателя горисполкома, курирующего вопросы экономики.</w:t>
      </w:r>
    </w:p>
    <w:p>
      <w:pPr>
        <w:pStyle w:val="Chapter"/>
        <w:rPr/>
      </w:pPr>
      <w:r>
        <w:rPr/>
        <w:t>ГЛАВА 7</w:t>
        <w:br/>
        <w:t>ФУНКЦИИ ОТДЕЛА СОБСТВЕННОСТИ ГОРИСПОЛКОМА И ОРГАНА, ОСУЩЕСТВЛЯЮЩЕГО ВЛАДЕЛЬЧЕСКИЙ НАДЗОР, ПО ОРГАНИЗАЦИИ И ОБЕСПЕЧЕНИЮ ДЕЯТЕЛЬНОСТИ ПРЕДСТАВИТЕЛЯ ГОСУДАРСТВА</w:t>
      </w:r>
    </w:p>
    <w:p>
      <w:pPr>
        <w:pStyle w:val="Point"/>
        <w:rPr/>
      </w:pPr>
      <w:r>
        <w:rPr/>
        <w:t>24. Отдел собственности горисполкома:</w:t>
      </w:r>
    </w:p>
    <w:p>
      <w:pPr>
        <w:pStyle w:val="Newncpi"/>
        <w:rPr/>
      </w:pPr>
      <w:r>
        <w:rPr/>
        <w:t>готовит проекты распоряжений председателя горисполкома о назначении представителей государства и их отзыве из органов управления обществ и доверенность на право участия представителя государства в работе органов управления общества;</w:t>
      </w:r>
    </w:p>
    <w:p>
      <w:pPr>
        <w:pStyle w:val="Newncpi"/>
        <w:rPr/>
      </w:pPr>
      <w:r>
        <w:rPr/>
        <w:t>обеспечивает методологическое руководство деятельностью представителей государства;</w:t>
      </w:r>
    </w:p>
    <w:p>
      <w:pPr>
        <w:pStyle w:val="Newncpi"/>
        <w:rPr/>
      </w:pPr>
      <w:r>
        <w:rPr/>
        <w:t>готовит проекты решений горисполкома по вопросам:</w:t>
      </w:r>
    </w:p>
    <w:p>
      <w:pPr>
        <w:pStyle w:val="Newncpi"/>
        <w:rPr/>
      </w:pPr>
      <w:r>
        <w:rPr/>
        <w:t>изменения уставных фондов обществ, совершения сделок, влекущих отчуждение недвижимого имущества обществ, а также совершение сделок, влекущих отчуждение имущества обществ, являющихся в соответствии со статьей 58 Закона Республики Беларусь «О хозяйственных обществах» крупными сделками (кроме сделок по реализации обществами товаров (работ, услуг) собственного производства), реорганизации и ликвидации обществ;</w:t>
      </w:r>
    </w:p>
    <w:p>
      <w:pPr>
        <w:pStyle w:val="Newncpi"/>
        <w:rPr/>
      </w:pPr>
      <w:r>
        <w:rPr/>
        <w:t>информирует налоговые органы о случаях несвоевременного перечисления в бюджет дивидендов (процентов) на принадлежащие государству акции (доли в уставных фондах) обществ.</w:t>
      </w:r>
    </w:p>
    <w:p>
      <w:pPr>
        <w:pStyle w:val="Point"/>
        <w:rPr/>
      </w:pPr>
      <w:r>
        <w:rPr/>
        <w:t>25. Орган, осуществляющий владельческий надзор:</w:t>
      </w:r>
    </w:p>
    <w:p>
      <w:pPr>
        <w:pStyle w:val="Newncpi"/>
        <w:rPr/>
      </w:pPr>
      <w:r>
        <w:rPr/>
        <w:t>обеспечивает защиту экономических интересов государства в процессе хозяйственной деятельности обществ;</w:t>
      </w:r>
    </w:p>
    <w:p>
      <w:pPr>
        <w:pStyle w:val="Newncpi"/>
        <w:rPr/>
      </w:pPr>
      <w:r>
        <w:rPr/>
        <w:t>контролирует перечисление дивидендов (процентов) на находящиеся в городской коммунальной собственности акции (доли в уставных фондах) обществ;</w:t>
      </w:r>
    </w:p>
    <w:p>
      <w:pPr>
        <w:pStyle w:val="Newncpi"/>
        <w:rPr/>
      </w:pPr>
      <w:r>
        <w:rPr/>
        <w:t>вырабатывает и реализует меры по повышению эффективности деятельности и предупреждению экономической несостоятельности (банкротства) обществ;</w:t>
      </w:r>
    </w:p>
    <w:p>
      <w:pPr>
        <w:pStyle w:val="Newncpi"/>
        <w:rPr/>
      </w:pPr>
      <w:r>
        <w:rPr/>
        <w:t>координирует деятельность представителей государства в обществах;</w:t>
      </w:r>
    </w:p>
    <w:p>
      <w:pPr>
        <w:pStyle w:val="Newncpi"/>
        <w:rPr/>
      </w:pPr>
      <w:r>
        <w:rPr/>
        <w:t>обеспечивает подбор, направление на обучение кандидатов, назначаемых представителями государства в органы управления обществ, за деятельностью которых осуществляется владельческий надзор;</w:t>
      </w:r>
    </w:p>
    <w:p>
      <w:pPr>
        <w:pStyle w:val="Newncpi"/>
        <w:rPr/>
      </w:pPr>
      <w:r>
        <w:rPr/>
        <w:t>устанавливает для находящихся в их подчинении (входящих в их состав) государственных организаций порядок управления акциями (долями в уставных фондах) обществ, приобретенными в установленном порядке этими организациями;</w:t>
      </w:r>
    </w:p>
    <w:p>
      <w:pPr>
        <w:pStyle w:val="Newncpi"/>
        <w:rPr/>
      </w:pPr>
      <w:r>
        <w:rPr/>
        <w:t>принимает решения по вопросам владельческого надзора и своевременно доводит их до представителей государства;</w:t>
      </w:r>
    </w:p>
    <w:p>
      <w:pPr>
        <w:pStyle w:val="Newncpi"/>
        <w:rPr/>
      </w:pPr>
      <w:r>
        <w:rPr/>
        <w:t>утверждает отчеты представителей государства и анализирует обобщенную аналитическую информацию о финансово-экономической деятельности обществ, организации и обеспечении деятельности представителей государства за отчетный год.</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0"/>
        <w:gridCol w:w="2695"/>
      </w:tblGrid>
      <w:tr>
        <w:trPr/>
        <w:tc>
          <w:tcPr>
            <w:tcW w:w="6660" w:type="dxa"/>
            <w:tcBorders/>
          </w:tcPr>
          <w:p>
            <w:pPr>
              <w:pStyle w:val="Newncpi"/>
              <w:rPr/>
            </w:pPr>
            <w:r>
              <w:rPr/>
              <w:t> </w:t>
            </w:r>
          </w:p>
        </w:tc>
        <w:tc>
          <w:tcPr>
            <w:tcW w:w="2695" w:type="dxa"/>
            <w:tcBorders/>
          </w:tcPr>
          <w:p>
            <w:pPr>
              <w:pStyle w:val="Capu1"/>
              <w:rPr>
                <w:sz w:val="20"/>
                <w:szCs w:val="20"/>
              </w:rPr>
            </w:pPr>
            <w:r>
              <w:rPr>
                <w:sz w:val="20"/>
                <w:szCs w:val="20"/>
              </w:rPr>
              <w:t>УТВЕРЖДЕНО</w:t>
            </w:r>
          </w:p>
          <w:p>
            <w:pPr>
              <w:pStyle w:val="Cap1"/>
              <w:rPr>
                <w:sz w:val="20"/>
                <w:szCs w:val="20"/>
              </w:rPr>
            </w:pPr>
            <w:r>
              <w:rPr>
                <w:sz w:val="20"/>
                <w:szCs w:val="20"/>
              </w:rPr>
              <w:t>Решение</w:t>
              <w:br/>
              <w:t>Бобруйского городского</w:t>
              <w:br/>
              <w:t>исполнительного комитета</w:t>
            </w:r>
          </w:p>
          <w:p>
            <w:pPr>
              <w:pStyle w:val="Cap1"/>
              <w:rPr>
                <w:sz w:val="20"/>
                <w:szCs w:val="20"/>
              </w:rPr>
            </w:pPr>
            <w:r>
              <w:rPr>
                <w:sz w:val="20"/>
                <w:szCs w:val="20"/>
              </w:rPr>
              <w:t>07.03.2012 № 7-22</w:t>
            </w:r>
          </w:p>
        </w:tc>
      </w:tr>
    </w:tbl>
    <w:p>
      <w:pPr>
        <w:pStyle w:val="Titleu"/>
        <w:rPr/>
      </w:pPr>
      <w:r>
        <w:rPr/>
        <w:t>ИНСТРУКЦИЯ</w:t>
        <w:br/>
        <w:t>о порядке зачисления в доход городского бюджета и использования денежных средств в размере вознаграждения, причитающегося представителям государства в органах управления хозяйственных обществ, акции (доли в уставных фондах) которых находятся в коммунальной собственности города Бобруйска, являющимся государственными служащими</w:t>
      </w:r>
    </w:p>
    <w:p>
      <w:pPr>
        <w:pStyle w:val="Point"/>
        <w:rPr/>
      </w:pPr>
      <w:r>
        <w:rPr/>
        <w:t>1. Инструкция о порядке зачисления в доход городского бюджета и использования денежных средств в размере вознаграждения, причитающегося представителям государства в органах управления хозяйственных обществ, акции (доли в уставных фондах) которых находятся в коммунальной собственности города Бобруйска, являющимся государственными служащими (далее – Инструкция), разработана в соответствии с постановлением Совета Министров Республики Беларусь от 16 мая 2008 г. № 694 «О представителях государства в органах управления хозяйственных обществ, акции (доли в уставных фондах) которых принадлежат Республике Беларусь либо административно-территориальным единицам» (Национальный реестр правовых актов Республики Беларусь, 2008 г., № 121, 5/27662) и определяет порядок зачисления в доход городского бюджета и использования органом, осуществляющим владельческий надзор за деятельностью хозяйственных обществ, акции (доли в уставных фондах) которых переданы им в управление, Бобруйским городским исполнительным комитетом (далее – горисполком) в случае сохранения за ним права управления находящимися в коммунальной собственности города Бобруйска акциями (долями в уставных фондах) хозяйственных обществ и владельческого надзора за деятельностью этих хозяйственных обществ (далее – орган, осуществляющий владельческий надзор) денежных средств в размере вознаграждения, причитающегося представителям государства в органах управления хозяйственных обществ, акции (доли в уставных фондах) которых находятся в коммунальной собственности города Бобруйска, являющимся государственными служащими.</w:t>
      </w:r>
    </w:p>
    <w:p>
      <w:pPr>
        <w:pStyle w:val="Point"/>
        <w:rPr/>
      </w:pPr>
      <w:r>
        <w:rPr/>
        <w:t>2. Денежные средства в размере вознаграждения, причитающегося представителю государства, перечисляются хозяйственным обществом в полном объеме на отдельный счет органа, осуществляющего владельческий надзор, в котором работает этот представитель государства, открытый на балансовом счете 3642 «Прочие средства распорядителей (получателей) бюджетных средств до востребования».</w:t>
      </w:r>
    </w:p>
    <w:p>
      <w:pPr>
        <w:pStyle w:val="Point"/>
        <w:rPr/>
      </w:pPr>
      <w:r>
        <w:rPr/>
        <w:t>3. Денежные средства, указанные в пункте 2 настоящей Инструкции, по мере поступления, но не реже одного раза в три дня и в последний рабочий день месяца подлежат перечислению в доход городского бюджета с указанием в платежном поручении кода платежа 04305 «Поступление средств на выплату вознаграждения представителям государства в органах управления хозяйственных обществ, акции (доли в уставных фондах) которых находятся в государственной собственности» на счет финансового управления горисполкома (далее – финансовое управление).</w:t>
      </w:r>
    </w:p>
    <w:p>
      <w:pPr>
        <w:pStyle w:val="Point"/>
        <w:rPr/>
      </w:pPr>
      <w:r>
        <w:rPr/>
        <w:t>4. Финансовое управление осуществляет учет средств, поступающих в соответствии с пунктом 3 настоящей Инструкции.</w:t>
      </w:r>
    </w:p>
    <w:p>
      <w:pPr>
        <w:pStyle w:val="Point"/>
        <w:rPr/>
      </w:pPr>
      <w:r>
        <w:rPr/>
        <w:t>5. Орган, осуществляющий владельческий надзор, не позднее десятого числа месяца, следующего за истекшим кварталом, представляет в финансовое управление заявку на уточнение плановых назначений по расходам по разделу 01 подразделу 10 виду 03 «Иные общегосударственные вопросы» функциональной классификации расходов бюджета по видам, элементу 1.10.10.08 «Прочие текущие расходы» экономической классификации расходов бюджета согласно приложениям 2 и 6 к постановлению Министерства финансов Республики Беларусь от 31 декабря 2008 г. № 208 «О бюджетной классификации Республики Беларусь» (Национальный реестр правовых актов Республики Беларусь, 2009 г., № 45, 8/20467) в пределах средств, перечисленных им в соответствии с пунктом 3 настоящей Инструкции.</w:t>
      </w:r>
    </w:p>
    <w:p>
      <w:pPr>
        <w:pStyle w:val="Point"/>
        <w:rPr/>
      </w:pPr>
      <w:r>
        <w:rPr/>
        <w:t>6. Финансовое управление в соответствии с заявкой органа, осуществляющего владельческий надзор, ежеквартально осуществляет уточнение плановых назначений за счет средств, предусмотренных в городском бюджете на указанные цели по разделу, подразделу, виду «Иные общегосударственные вопросы».</w:t>
      </w:r>
    </w:p>
    <w:p>
      <w:pPr>
        <w:pStyle w:val="Newncpi"/>
        <w:rPr/>
      </w:pPr>
      <w:r>
        <w:rPr/>
        <w:t>Перечисление указанных средств осуществляется на основании предъявляемых вышеназванным органом платежных поручений через территориальный орган государственного казначейства в установленном порядке, и средства используются для выплаты вознаграждения представителям государства в хозяйственных обществах, акции (доли в уставных фондах) которых находятся в коммунальной собственности города Бобруйска, уплаты налогов и других обязательных платежей в соответствии с законодательством.</w:t>
      </w:r>
    </w:p>
    <w:p>
      <w:pPr>
        <w:pStyle w:val="Point"/>
        <w:rPr/>
      </w:pPr>
      <w:r>
        <w:rPr/>
        <w:t>7. Орган, осуществляющий владельческий надзор, представляет финансовому управлению отчетность об использовании полученных в соответствии с пунктом 6 настоящей Инструкции денежных средств в порядке и по формам, установленным Инструкцией о порядке составления и представления бухгалтерской отчетности по средствам бюджетов и средствам от приносящей доходы деятельности бюджетных организаций, утвержденной постановлением Министерства финансов Республики Беларусь от 10 марта 2010 г. № 22 (Национальный реестр правовых актов Республики Беларусь, 2010 г., № 93, 8/22094).</w:t>
      </w:r>
    </w:p>
    <w:p>
      <w:pPr>
        <w:pStyle w:val="Point"/>
        <w:rPr/>
      </w:pPr>
      <w:r>
        <w:rPr/>
        <w:t>8. В случае использования не по целевому назначению денежных средств, полученных в соответствии с пунктом 6 настоящей Инструкции, они подлежат возврату в городской бюджет в соответствии с законодательством.</w:t>
      </w:r>
    </w:p>
    <w:p>
      <w:pPr>
        <w:pStyle w:val="Point"/>
        <w:rPr/>
      </w:pPr>
      <w:r>
        <w:rPr/>
        <w:t>9. Контроль за целевым использованием средств, полученных в соответствии с пунктом 6 настоящей Инструкции, осуществляет орган, осуществляющий владельческий надзор.</w:t>
      </w:r>
    </w:p>
    <w:p>
      <w:pPr>
        <w:pStyle w:val="Newncpi"/>
        <w:rPr/>
      </w:pPr>
      <w:r>
        <w:rPr/>
        <w:t> </w:t>
      </w:r>
    </w:p>
    <w:p>
      <w:pPr>
        <w:pStyle w:val="Normal"/>
        <w:rPr/>
      </w:pPr>
      <w:r>
        <w:rPr/>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qFormat/>
    <w:rPr>
      <w:rFonts w:ascii="Calibri" w:hAnsi="Calibri" w:eastAsia="Calibri"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41:00Z</dcterms:created>
  <dc:creator>HOMEUSER</dc:creator>
  <dc:description/>
  <dc:language>en-US</dc:language>
  <cp:lastModifiedBy>Admin</cp:lastModifiedBy>
  <dcterms:modified xsi:type="dcterms:W3CDTF">2012-04-25T06:41:00Z</dcterms:modified>
  <cp:revision>2</cp:revision>
  <dc:subject/>
  <dc:title/>
</cp:coreProperties>
</file>