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1 марта 2012 г.</w:t>
      </w:r>
      <w:r>
        <w:rPr>
          <w:rStyle w:val="Number"/>
        </w:rPr>
        <w:t xml:space="preserve"> № 8-46</w:t>
      </w:r>
    </w:p>
    <w:p>
      <w:pPr>
        <w:pStyle w:val="1"/>
        <w:rPr/>
      </w:pPr>
      <w:r>
        <w:rPr/>
        <w:t>Об утверждении предельных нормативов стоимости 1 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На основании постановления Совета Министров Республики Беларусь от 24 июля 2002 г. № 992 «Об утверждении Положения о порядке и условиях предоставления гражданам льготных кредитов на строительство (реконструкцию) или приобретение жилых помещений»,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24 июля 2009 г. № 14-4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, и признании утратившими силу некоторых решений Могилевского областного исполнительного комитета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в городе Бобруйске с 1 марта 2012 г. для проектируемых и строящихся с государственной поддержкой жилых домов для определения размера льготных кредитов и (или) одноразовой субсидии предельные нормативы стоимости 1 квадратного метра общей площади квартир жилых домов в базисных ценах 2006 года и в ценах на 1 марта 2012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2 № 8-46</w:t>
            </w:r>
          </w:p>
        </w:tc>
      </w:tr>
    </w:tbl>
    <w:p>
      <w:pPr>
        <w:pStyle w:val="Titlep"/>
        <w:rPr/>
      </w:pPr>
      <w:r>
        <w:rPr/>
        <w:t>Показатели предельных нормативов стоимости 1 квадратного метра общей площади квартир жилых домов, строящихся с государственной поддержко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86"/>
        <w:gridCol w:w="1437"/>
        <w:gridCol w:w="1622"/>
        <w:gridCol w:w="1798"/>
        <w:gridCol w:w="1189"/>
        <w:gridCol w:w="1323"/>
      </w:tblGrid>
      <w:tr>
        <w:trPr>
          <w:trHeight w:val="2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и жилых дом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жилых помещений в базисных ценах на 1 января 2006 г. без затрат по освоению и инженерной подготовке и оборудованию территорий, благоустройству и озеленению, тысяч рубл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усредненных затрат по освоению и инженерной подготовке и инженерному оборудованию территории, благоустройству и озеленению, приходящихся на 1 квадратный метр общей площади квартир жилых домов, в ценах на 1 января 2006 г., тысяч рубл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стоимость 1 квадратного метра общей площади квартир жилых домов в ценах на 1 января 2006 г., тысяч рублей</w:t>
              <w:br/>
              <w:t>(графа 2 + графа 3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водной индекс изменения стоимости строительно-монтажных работ за февраль 2012 г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квартир жилых домов в текущих ценах по состоянию на 1 марта 2012 г., рублей</w:t>
            </w:r>
          </w:p>
        </w:tc>
      </w:tr>
      <w:tr>
        <w:trPr>
          <w:trHeight w:val="2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этажностью до 5 этажей включительно серии БО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50,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10,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516 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565 584</w:t>
            </w:r>
          </w:p>
        </w:tc>
      </w:tr>
      <w:tr>
        <w:trPr>
          <w:trHeight w:val="2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этажностью до 5 этажей включительно серии БО при строительстве вне места дислокации завода крупнопанельного домостроения (далее – КПД) при удаленности населенного пункта до 80 километр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35,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96,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516 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951 736</w:t>
            </w:r>
          </w:p>
        </w:tc>
      </w:tr>
      <w:tr>
        <w:trPr>
          <w:trHeight w:val="2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этажностью до 5 этажей включительно серии БО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64,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24,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516 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 080 453</w:t>
            </w:r>
          </w:p>
        </w:tc>
      </w:tr>
      <w:tr>
        <w:trPr>
          <w:trHeight w:val="2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из штучных материалов этажностью до 5 этажей включительно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35,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95,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516 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 852 803</w:t>
            </w:r>
          </w:p>
        </w:tc>
      </w:tr>
      <w:tr>
        <w:trPr>
          <w:trHeight w:val="2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каркасно-монолитные этажностью до 5 этажей включительно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82,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43,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516 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 067 332</w:t>
            </w:r>
          </w:p>
        </w:tc>
      </w:tr>
      <w:tr>
        <w:trPr>
          <w:trHeight w:val="2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переменной этажности до 10 этажей (6–10) серии Б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13,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74,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516 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851 201</w:t>
            </w:r>
          </w:p>
        </w:tc>
      </w:tr>
      <w:tr>
        <w:trPr>
          <w:trHeight w:val="2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переменной этажности до 10 этажей (6–10) серии БО при строительстве вне места дислокации завода КПД при удаленности населенного пункта до 80 километров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04,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65,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516 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 263 051</w:t>
            </w:r>
          </w:p>
        </w:tc>
      </w:tr>
      <w:tr>
        <w:trPr>
          <w:trHeight w:val="2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переменной этажности до 10 этажей (6–10) серии БО при строительстве вне места дислокации завода КПД при удаленности населенного пункта до 150 километров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34,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95,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516 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 400 350</w:t>
            </w:r>
          </w:p>
        </w:tc>
      </w:tr>
      <w:tr>
        <w:trPr>
          <w:trHeight w:val="2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88-0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62,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22,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516 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620 187</w:t>
            </w:r>
          </w:p>
        </w:tc>
      </w:tr>
      <w:tr>
        <w:trPr>
          <w:trHeight w:val="2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66,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27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516 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188 238</w:t>
            </w:r>
          </w:p>
        </w:tc>
      </w:tr>
      <w:tr>
        <w:trPr>
          <w:trHeight w:val="2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90 при строительстве вне места дислокации завода КПД при удаленности населенного пункта до 80 километр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44,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05,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516 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540 427</w:t>
            </w:r>
          </w:p>
        </w:tc>
      </w:tr>
      <w:tr>
        <w:trPr>
          <w:trHeight w:val="2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90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70,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31,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516 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657 854</w:t>
            </w:r>
          </w:p>
        </w:tc>
      </w:tr>
      <w:tr>
        <w:trPr>
          <w:trHeight w:val="2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Б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51,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12,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516 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571 274</w:t>
            </w:r>
          </w:p>
        </w:tc>
      </w:tr>
      <w:tr>
        <w:trPr>
          <w:trHeight w:val="2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9–10-этажные жилые дома серии БО при строительстве вне места дислокации завода КПД при удаленности населенного пункта до 80 километров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36,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97,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516 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957 968</w:t>
            </w:r>
          </w:p>
        </w:tc>
      </w:tr>
      <w:tr>
        <w:trPr>
          <w:trHeight w:val="2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БО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65,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26,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516 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 086 821</w:t>
            </w:r>
          </w:p>
        </w:tc>
      </w:tr>
      <w:tr>
        <w:trPr>
          <w:trHeight w:val="2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ирпичные этажностью до 12 этажей включитель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17,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78,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516 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 224 096</w:t>
            </w:r>
          </w:p>
        </w:tc>
      </w:tr>
      <w:tr>
        <w:trPr>
          <w:trHeight w:val="2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аркасно-монолитные этажностью до 12 этажей включитель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67,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428,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516 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 452 897</w:t>
            </w:r>
          </w:p>
        </w:tc>
      </w:tr>
      <w:tr>
        <w:trPr>
          <w:trHeight w:val="2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ирпичные этажностью свыше 12 этаж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448,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509,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516 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 819 041</w:t>
            </w:r>
          </w:p>
        </w:tc>
      </w:tr>
      <w:tr>
        <w:trPr>
          <w:trHeight w:val="2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аркасно-монолитные этажностью свыше 12 этаж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509,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570,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516 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 093 593</w:t>
            </w:r>
          </w:p>
        </w:tc>
      </w:tr>
      <w:tr>
        <w:trPr>
          <w:trHeight w:val="2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дивидуальные жилые дом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43,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04,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516 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536 498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30:00Z</dcterms:created>
  <dc:creator>HOMEUSER</dc:creator>
  <dc:description/>
  <dc:language>en-US</dc:language>
  <cp:lastModifiedBy>Admin</cp:lastModifiedBy>
  <dcterms:modified xsi:type="dcterms:W3CDTF">2012-04-18T14:30:00Z</dcterms:modified>
  <cp:revision>2</cp:revision>
  <dc:subject/>
  <dc:title/>
</cp:coreProperties>
</file>