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февраля 2012 г.</w:t>
      </w:r>
      <w:r>
        <w:rPr>
          <w:rStyle w:val="Number"/>
        </w:rPr>
        <w:t xml:space="preserve"> № 6-65</w:t>
      </w:r>
    </w:p>
    <w:p>
      <w:pPr>
        <w:pStyle w:val="1"/>
        <w:rPr/>
      </w:pPr>
      <w:r>
        <w:rPr/>
        <w:t>Об установлении расчетной стоимости одного квадратного метра типовых зданий и сооружений, принадлежащих физическим лицам, на 1 января 2012 г.</w:t>
      </w:r>
    </w:p>
    <w:p>
      <w:pPr>
        <w:pStyle w:val="Preamble"/>
        <w:rPr/>
      </w:pPr>
      <w:r>
        <w:rPr/>
        <w:t>На основании Положения о порядке оценки принадлежащих физическим лицам зданий и сооружений, утвержденного Указом Президента Республики Беларусь от 28 марта 2008 г. № 187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расчетную стоимость одного квадратного метра типовых зданий и сооружений, принадлежащих физическим лицам, на 1 января 2012 г.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№ 6-65</w:t>
            </w:r>
          </w:p>
        </w:tc>
      </w:tr>
    </w:tbl>
    <w:p>
      <w:pPr>
        <w:pStyle w:val="Titlep"/>
        <w:rPr/>
      </w:pPr>
      <w:r>
        <w:rPr/>
        <w:t>Расчетная стоимость одного квадратного метра типовых зданий и сооружений, принадлежащих физическим лицам, на 1 января 2012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"/>
        <w:gridCol w:w="7502"/>
        <w:gridCol w:w="1391"/>
      </w:tblGrid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кирпичный (блочный), возведенный до 1990 года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72 71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- и более этажны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31 63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кирпичный (блочный), возведенный в 1990–1999 годах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70 698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- и более этажны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26 09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кирпичный (блочный), возведенный после 2010 года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60 17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- и более этажны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32 167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ревенчатый (деревянный), возведенный до 1990 года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1 798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- и более этажны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31 63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ревенчатый (деревянный), возведенный в 1990–1999 годах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77 807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- и более этажны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26 09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ревенчатый (деревянный), возведенный в 2000–2010 годах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7 27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- и более этажны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99 834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ревенчатый (деревянный) одноэтажный, возведенный после 2010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32 18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шлакобетонный одноэтажный, возведенный до 1990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4 52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шлакобетонный одноэтажный, возведенный в 1990–1999 год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6 40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тира одно- и более комнатная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упнопанельных домах, возведенных до 1990 год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51 825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упнопанельных домах, возведенных в 1990–1999 годах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380 20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упнопанельных домах, возведенных в 2000–2010 годах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99 14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4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упнопанельных домах, возведенных после 2010 год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09 96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ирпичных (блочных) домах, возведенных до 1990 год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490 259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6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ирпичных (блочных) домах, возведенных в 1990–1999 годах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390 33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7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ирпичных (блочных) домах, возведенных в 2000–2010 годах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462 90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8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ирпичных (блочных) домах, возведенных после 2010 год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551 17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9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ркасно-монолитных домах, возведенных в 2000–2010 годах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778 531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0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ркасно-монолитных домах, возведенных после 2010 год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494 44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жилое здание, сооружение, помещение (за исключением гаража, ларька (киоска), павильона, сооружения – металлоконструкции с роллетом)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ьзуемое и (или) предназначенное для осуществления предпринимательской деятельности (в том числе сдаваемое или предназначенное для сдачи в аренду юридическим лицам и индивидуальным предпринимателям)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665 238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используемое и не предназначенное для осуществления предпринимательской деятельно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 21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ж кирпичный (блочный, железобетонны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0 176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ж металличес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 985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ек (киоск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498 11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виль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24 73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ружение – металлоконструкция с ролле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9 96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3:00Z</dcterms:created>
  <dc:creator>HOMEUSER</dc:creator>
  <dc:description/>
  <dc:language>en-US</dc:language>
  <cp:lastModifiedBy>Admin</cp:lastModifiedBy>
  <dcterms:modified xsi:type="dcterms:W3CDTF">2012-04-11T08:23:00Z</dcterms:modified>
  <cp:revision>2</cp:revision>
  <dc:subject/>
  <dc:title/>
</cp:coreProperties>
</file>