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15 февраля   </w:t>
      </w:r>
      <w:r>
        <w:rPr>
          <w:rFonts w:cs="Times New Roman" w:ascii="Times New Roman" w:hAnsi="Times New Roman"/>
          <w:sz w:val="30"/>
          <w:szCs w:val="30"/>
          <w:lang w:eastAsia="ru-RU"/>
        </w:rPr>
        <w:t>2012 г.        6-49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новании постановления Совета Министров Республики Беларусь от 24 июля 2002 г. № 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 Бобруйский городской исполнительный комитет РЕШИЛ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Утвердить в городе Бобруйске с 1 февраля 2012 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февраля 2012 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яющий делами                                                    Л.С.Погуд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15 февраля 2012 г. № 6-49 «Об утверждении предельных нормативов стоимости 1 квадратного метра общей площади квартир жилых домов, строящихся с государственной поддержкой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ешение Бобруйского городского исполнительного комитета от 15 февраля 2012 г. № 6-49 «Об утверждении предельных нормативов стоимости 1 квадратного метра общей площади квартир жилых домов, строящихся с государственной поддержкой» принято на </w:t>
      </w:r>
      <w:r>
        <w:rPr>
          <w:rFonts w:cs="Times New Roman" w:ascii="Times New Roman" w:hAnsi="Times New Roman"/>
          <w:sz w:val="30"/>
          <w:szCs w:val="30"/>
          <w:lang w:eastAsia="ru-RU"/>
        </w:rPr>
        <w:t>основании постановления Совета Министров Республики Беларусь от 24 июля 2002 г. № 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Бобруй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одского исполнительного комитета                        Д.М.Бонох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  <w:tab w:val="left" w:pos="11199" w:leader="none"/>
        </w:tabs>
        <w:spacing w:lineRule="exact" w:line="280" w:before="0" w:after="0"/>
        <w:ind w:firstLine="1020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</w:t>
        <w:tab/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решению Бобруйского         </w:t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одского исполнительного </w:t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митета</w:t>
        <w:tab/>
      </w:r>
    </w:p>
    <w:p>
      <w:pPr>
        <w:pStyle w:val="Normal"/>
        <w:spacing w:lineRule="exact" w:line="280" w:before="0" w:after="0"/>
        <w:ind w:firstLine="1063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5.02.2012 № 6-49</w:t>
      </w:r>
    </w:p>
    <w:p>
      <w:pPr>
        <w:pStyle w:val="Normal"/>
        <w:spacing w:lineRule="exact" w:line="280" w:before="0" w:after="0"/>
        <w:rPr/>
      </w:pPr>
      <w:r>
        <w:rPr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28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казател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дельных нормативов стоимости 1 квадратного метра общей площади квартир жилых домов, строящихся с государственной поддержкой</w:t>
              <w:tab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977"/>
        <w:gridCol w:w="2268"/>
        <w:gridCol w:w="1842"/>
        <w:gridCol w:w="2268"/>
      </w:tblGrid>
      <w:tr>
        <w:trPr>
          <w:trHeight w:val="3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и серии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имость 1 квадратного метра общей площади  жилых помещений в базисных ценах на 1 января 2006 г., без затрат по освоению и инженерной подготовке и оборудованию территорий, благоустройству и озеленению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ысяч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имость усредненных затрат 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января 2006 г., тысяч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стоимость 1 квадратного метра общей площади квартир жилых домов в  ценах на 1 января 2006 г., тысяч рублей (графа 2+граф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водной индекс изменения стоимости строительно-монтажных работ за январь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оимость 1 квадратного метра общей площади квартир жилых домов в текущих ценах по   состоянию на 1 февраля 2012 г., рублей </w:t>
            </w:r>
          </w:p>
        </w:tc>
      </w:tr>
      <w:tr>
        <w:trPr>
          <w:trHeight w:val="1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этажностью до 5 этажей включительно серии 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513 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5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895 2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4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022 5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786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2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998 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переменной этажности до 10 этажей (6–10)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3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795 8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203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338 7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88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2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567 5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6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140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488 6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604 7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519 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6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901 4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5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028 8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7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 153 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 379 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 741 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9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012 7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ые жилые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3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484 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W20512813" TargetMode="External"/><Relationship Id="rId3" Type="http://schemas.openxmlformats.org/officeDocument/2006/relationships/hyperlink" Target="http://www.pravo.by/webnpa/text.asp?RN=W205128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0:00Z</dcterms:created>
  <dc:creator>HOMEUSER</dc:creator>
  <dc:description/>
  <dc:language>en-US</dc:language>
  <cp:lastModifiedBy>Admin</cp:lastModifiedBy>
  <cp:lastPrinted>2012-01-27T13:00:00Z</cp:lastPrinted>
  <dcterms:modified xsi:type="dcterms:W3CDTF">2012-03-19T10:10:00Z</dcterms:modified>
  <cp:revision>2</cp:revision>
  <dc:subject/>
  <dc:title/>
</cp:coreProperties>
</file>