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5 февраля 2012 г.           6-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471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tbl>
            <w:tblPr>
              <w:tblW w:w="1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979"/>
            </w:tblGrid>
            <w:tr>
              <w:trPr>
                <w:trHeight w:val="108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/>
                    <w:ind w:left="-108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Об организации в 2012 году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</w:t>
                  </w:r>
                </w:p>
              </w:tc>
              <w:tc>
                <w:tcPr>
                  <w:tcW w:w="59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"/>
                <w:tab w:val="center" w:pos="54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113"/>
                <w:tab w:val="left" w:pos="1141" w:leader="none"/>
                <w:tab w:val="left" w:pos="1501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сновании статьи 19 Закона Республики Беларусь от 15 июня 2006 года «О занятости населения Республики Беларусь»,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Бобруйский городской исполнительный комитет РЕШИЛ: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рганизовать в 2012 году оплачиваемые общественные работы, финансируемые из средств государственного внебюджетного Фонда социальной защиты населения Министерства труда и социальной защиты Республики Беларусь (далее – Фонд социальной защиты населения), и утвердить организаторов, объекты и виды работ, сроки их проведения, объём финансирования и количество трудоустраиваемых граждан согласно приложению.</w:t>
            </w:r>
          </w:p>
          <w:p>
            <w:pPr>
              <w:pStyle w:val="Normal"/>
              <w:tabs>
                <w:tab w:val="clear" w:pos="113"/>
                <w:tab w:val="left" w:pos="1125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Организаторам оплачиваемых общественных работ:</w:t>
            </w:r>
          </w:p>
          <w:p>
            <w:pPr>
              <w:pStyle w:val="Normal"/>
              <w:tabs>
                <w:tab w:val="clear" w:pos="113"/>
                <w:tab w:val="left" w:pos="1418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 назначить ответственных должностных лиц за организацию оплачиваемых общественных работ;</w:t>
            </w:r>
          </w:p>
          <w:p>
            <w:pPr>
              <w:pStyle w:val="Normal"/>
              <w:tabs>
                <w:tab w:val="clear" w:pos="113"/>
                <w:tab w:val="left" w:pos="1382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 в срок до 26 марта 2012 г. составить сметы расходов по каждому объекту и представить их для согласования в управление по труду, занятости и социальной защите Бобруйского городского исполнительного комитета (далее – управление);</w:t>
            </w:r>
          </w:p>
          <w:p>
            <w:pPr>
              <w:pStyle w:val="Normal"/>
              <w:tabs>
                <w:tab w:val="clear" w:pos="113"/>
                <w:tab w:val="left" w:pos="1418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.  в срок до 14 апреля 2012 г. заключить договоры с управлением о порядке организации и условиях проведения оплачиваемых общественных работ; </w:t>
            </w:r>
          </w:p>
          <w:p>
            <w:pPr>
              <w:pStyle w:val="Normal"/>
              <w:tabs>
                <w:tab w:val="clear" w:pos="113"/>
                <w:tab w:val="left" w:pos="126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 в установленном законодательством порядке осуществлять    приём на работу и увольн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направляемых управлением для выполнения оплачиваемых общественных работ;</w:t>
            </w:r>
          </w:p>
          <w:p>
            <w:pPr>
              <w:pStyle w:val="Normal"/>
              <w:tabs>
                <w:tab w:val="clear" w:pos="113"/>
                <w:tab w:val="left" w:pos="0" w:leader="none"/>
                <w:tab w:val="left" w:pos="1382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 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 в соответствии с действующими нормами и расценками;</w:t>
            </w:r>
          </w:p>
          <w:p>
            <w:pPr>
              <w:pStyle w:val="Normal"/>
              <w:tabs>
                <w:tab w:val="clear" w:pos="113"/>
                <w:tab w:val="left" w:pos="144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 расходование средств Фонда социальной защиты населения, предназначенных для организации оплачиваемых общественных работ, производить строго по целевому назначению, в соответствии со сметами затрат;</w:t>
            </w:r>
          </w:p>
          <w:p>
            <w:pPr>
              <w:pStyle w:val="Normal"/>
              <w:tabs>
                <w:tab w:val="clear" w:pos="113"/>
                <w:tab w:val="left" w:pos="141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7. ежемесячно, в срок до 5-го числа следующего месяца, представлять в управление акты выполненных работ с необходимыми приложениями к ним. </w:t>
            </w:r>
          </w:p>
          <w:p>
            <w:pPr>
              <w:pStyle w:val="Normal"/>
              <w:tabs>
                <w:tab w:val="clear" w:pos="113"/>
                <w:tab w:val="left" w:pos="114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 Управлению:</w:t>
            </w:r>
          </w:p>
          <w:p>
            <w:pPr>
              <w:pStyle w:val="Normal"/>
              <w:tabs>
                <w:tab w:val="clear" w:pos="113"/>
                <w:tab w:val="left" w:pos="1418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 обеспечить финансирование организаторов оплачиваемых общественных работ в соответствии с приложением к решению;</w:t>
            </w:r>
          </w:p>
          <w:p>
            <w:pPr>
              <w:pStyle w:val="Normal"/>
              <w:tabs>
                <w:tab w:val="clear" w:pos="113"/>
                <w:tab w:val="left" w:pos="144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  в срок до 14 апреля 2012 г. заключить с нанимателями договоры о порядке организации и условиях проведения оплачиваемых общественных работ;</w:t>
            </w:r>
          </w:p>
          <w:p>
            <w:pPr>
              <w:pStyle w:val="Normal"/>
              <w:tabs>
                <w:tab w:val="clear" w:pos="113"/>
                <w:tab w:val="left" w:pos="1418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 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      </w:r>
          </w:p>
          <w:p>
            <w:pPr>
              <w:pStyle w:val="Normal"/>
              <w:tabs>
                <w:tab w:val="clear" w:pos="113"/>
                <w:tab w:val="left" w:pos="1418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  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 населения.</w:t>
            </w:r>
          </w:p>
          <w:p>
            <w:pPr>
              <w:pStyle w:val="Normal"/>
              <w:tabs>
                <w:tab w:val="clear" w:pos="113"/>
                <w:tab w:val="left" w:pos="1155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Контроль за выполнением настоящего решения возложить на начальника управления Казакову Н.А.</w:t>
            </w:r>
          </w:p>
          <w:p>
            <w:pPr>
              <w:pStyle w:val="Normal"/>
              <w:tabs>
                <w:tab w:val="clear" w:pos="113"/>
                <w:tab w:val="center" w:pos="540" w:leader="none"/>
                <w:tab w:val="left" w:pos="1125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 Настоящее решение вступает в силу с момента его официального опубликования.</w:t>
            </w:r>
          </w:p>
          <w:p>
            <w:pPr>
              <w:pStyle w:val="Normal"/>
              <w:tabs>
                <w:tab w:val="clear" w:pos="113"/>
                <w:tab w:val="center" w:pos="54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113"/>
                <w:tab w:val="left" w:pos="684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                                                                  Д.М.Бонох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113"/>
                <w:tab w:val="left" w:pos="684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                                                   Л.С.Погудо</w:t>
            </w:r>
          </w:p>
          <w:p>
            <w:pPr>
              <w:pStyle w:val="Normal"/>
              <w:tabs>
                <w:tab w:val="clear" w:pos="113"/>
                <w:tab w:val="left" w:pos="684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113"/>
                <w:tab w:val="left" w:pos="684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по труду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ости и социальной защит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ого областн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Preamble"/>
              <w:tabs>
                <w:tab w:val="clear" w:pos="113"/>
                <w:tab w:val="left" w:pos="3861" w:leader="none"/>
              </w:tabs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2.20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Приложение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 Бобруйского городского</w:t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15.02.2012  № 6-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47929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рганизаторов, объектов и видов оплачиваемых общественных работ, финансируемых из средств ФСЗН, сроки их проведения, объем финансирования и количество трудоустраиваемых граждан по городу Бобруйску в 2012 го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рганизаторов, объектов и видов оплачиваемых общественных работ, финансируемых из средств ФСЗН, сроки их проведения, объем финансирования и количество трудоустраиваемых граждан по городу Бобруйску в 2012 году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68"/>
        <w:gridCol w:w="5388"/>
        <w:gridCol w:w="1418"/>
        <w:gridCol w:w="2268"/>
        <w:gridCol w:w="2268"/>
      </w:tblGrid>
      <w:tr>
        <w:trPr>
          <w:trHeight w:val="7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рабо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ов, видов выполняемых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финансирования,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трудоустраиваем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аждан, человек</w:t>
            </w:r>
          </w:p>
        </w:tc>
      </w:tr>
      <w:tr>
        <w:trPr>
          <w:trHeight w:val="1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 - социальное обслуживание одиноких и престарел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 - социальное обслуживание одиноких и престарел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 администрации Ленинского района города Бобруйс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</w:t>
            </w:r>
            <w:r>
              <w:rPr>
                <w:i/>
                <w:iCs/>
              </w:rPr>
              <w:t xml:space="preserve"> </w:t>
            </w:r>
            <w:r>
              <w:rPr/>
              <w:t>«Средняя школа № 3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Средняя школа № 18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Средняя школа № 19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Ясли - сад № 4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Ясли - сад № 7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Ясли - сад № 26 города Бобруйска»,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/>
              <w:t>государственное учреждение образования «Ясли - сад № 27 города Бобруйска» - 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 администрации Первомайского района города Бобруйс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ударственное учреждение образования «Ясли - сад № 13 города Бобруйска»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Ясли - сад № 57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ударственное учреждение образования «Ясли – сад – начальная школа «Гармония» № 60 города Бобруйска»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Ясли - сад № 63 города Бобруйска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ударственное учреждение образования «Дошкольный центр развития ребенка № 64 города Бобруйска» - благоустройство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здравоохранения «Бобруйская центральная больниц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чебный корпус № 2 учреждения здравоохранения «Бобруйская центральная больница» - 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реждение здравоохранения «Бобруйский городской диспансер спортивной медицины»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здравоохранения «Бобруйский городской диспансер спортивной медицины» - 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реждение здравоохранения «Бобруйская городская детская больница»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здравоохранения «Бобруйская городская детская больница»: филиал «Бобруйская городская детская поликлиника № 2», филиал «Бобруйская городская детская поликлиника № 4» -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 Морзон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здравоохранения «Бобруйская городская больница скорой медицинской помощи имени В.О.Морзона» - 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е здравоохранения «Бобруйская городская поликлиника № 7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реждение здравоохранения «Бобруйская городская поликлиника № 7» - текущий ремонт 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  <w:r>
              <w:rPr>
                <w:i/>
                <w:iCs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13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5:00Z</dcterms:created>
  <dc:creator>Igor</dc:creator>
  <dc:description/>
  <dc:language>en-US</dc:language>
  <cp:lastModifiedBy>Admin</cp:lastModifiedBy>
  <cp:lastPrinted>2011-04-01T12:49:00Z</cp:lastPrinted>
  <dcterms:modified xsi:type="dcterms:W3CDTF">2012-03-11T09:45:00Z</dcterms:modified>
  <cp:revision>2</cp:revision>
  <dc:subject/>
  <dc:title/>
</cp:coreProperties>
</file>