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БОБРУЙСКОГО ГОРОДСК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5 ноября 2011 г.</w:t>
      </w:r>
      <w:r>
        <w:rPr>
          <w:rStyle w:val="Number"/>
        </w:rPr>
        <w:t xml:space="preserve"> № 24-50</w:t>
      </w:r>
    </w:p>
    <w:p>
      <w:pPr>
        <w:pStyle w:val="Title"/>
        <w:rPr/>
      </w:pPr>
      <w:r>
        <w:rPr/>
        <w:t>О внесении изменения в решение Бобруйского городского исполнительного комитета от 31 марта 2011 г. № 8-63</w:t>
      </w:r>
    </w:p>
    <w:p>
      <w:pPr>
        <w:pStyle w:val="Preamble"/>
        <w:rPr/>
      </w:pPr>
      <w:r>
        <w:rPr/>
        <w:t>В соответствии со статьей 19 Закона Республики Беларусь от 15 июня 2006 года «О занятости населения Республики Беларусь», руководствуясь постановлением Совета Министров Республики Беларусь от 23 декабря 2006 г. № 1716 «Об утверждении Положения о порядке организации и условиях проведения оплачиваемых общественных работ», Бобруйский городской исполнительный комитет РЕШИЛ:</w:t>
      </w:r>
    </w:p>
    <w:p>
      <w:pPr>
        <w:pStyle w:val="Point"/>
        <w:rPr/>
      </w:pPr>
      <w:r>
        <w:rPr/>
        <w:t>1. Приложение к решению Бобруйского городского исполнительного комитета от 31 марта 2011 г. № 8-63 «Об организации в 2011 году оплачиваемых общественных работ, финансируемых из средств Фонда социальной защиты населения Министерства труда и социальной защиты Республики Беларусь» (Национальный реестр правовых актов Республики Беларусь, 2011 г., № 43, 9/40081) изложить в новой редакции (прилагается).</w:t>
      </w:r>
    </w:p>
    <w:p>
      <w:pPr>
        <w:pStyle w:val="Point"/>
        <w:rPr/>
      </w:pPr>
      <w:r>
        <w:rPr/>
        <w:t>2. Настоящее решение вступает в силу с момента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8"/>
        <w:gridCol w:w="4677"/>
      </w:tblGrid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Д.М.Бонохов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Л.С.Погудо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33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87"/>
        <w:gridCol w:w="3087"/>
      </w:tblGrid>
      <w:tr>
        <w:trPr/>
        <w:tc>
          <w:tcPr>
            <w:tcW w:w="3087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  <w:br/>
              <w:t>комитета по труду, занятости</w:t>
              <w:br/>
              <w:t>и социальной защите</w:t>
              <w:br/>
              <w:t>Могилевского областного</w:t>
              <w:br/>
              <w:t>исполнительного комитета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.Тарасенко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11</w:t>
            </w:r>
          </w:p>
        </w:tc>
        <w:tc>
          <w:tcPr>
            <w:tcW w:w="30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1540"/>
        <w:gridCol w:w="4669"/>
      </w:tblGrid>
      <w:tr>
        <w:trPr/>
        <w:tc>
          <w:tcPr>
            <w:tcW w:w="1154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4669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</w:t>
              <w:br/>
              <w:t>Бобруйского городского</w:t>
              <w:br/>
              <w:t>исполнительного комитета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1 № 8-63</w:t>
              <w:br/>
              <w:t>(в редакции решения</w:t>
              <w:br/>
              <w:t>Бобруйского городского</w:t>
              <w:br/>
              <w:t>исполнительного комитета</w:t>
              <w:br/>
              <w:t>25.11.2011 № 24-50)</w:t>
            </w:r>
          </w:p>
        </w:tc>
      </w:tr>
    </w:tbl>
    <w:p>
      <w:pPr>
        <w:pStyle w:val="Titlep"/>
        <w:jc w:val="left"/>
        <w:rPr/>
      </w:pPr>
      <w:r>
        <w:rPr/>
        <w:t>ПЕРЕЧЕНЬ</w:t>
        <w:br/>
        <w:t>организаторов, объектов и видов оплачиваемых общественных работ, финансируемых из средств Фонда социальной защиты населения, сроки их проведения, объем финансирования и количество трудоустраиваемых граждан по городу Бобруйску в 2011 году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9"/>
        <w:gridCol w:w="3599"/>
        <w:gridCol w:w="7439"/>
        <w:gridCol w:w="1511"/>
        <w:gridCol w:w="1488"/>
        <w:gridCol w:w="1813"/>
      </w:tblGrid>
      <w:tr>
        <w:trPr>
          <w:trHeight w:val="2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рганизатор работ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объектов, видов выполняемых оплачиваемых общественных рабо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умма финансирования, миллионов рубле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чество трудоустраиваемых граждан, человек</w:t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реждение культуры «Централизованная библиотечная система города Бобруйска»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родская библиотека № 4 – текущий ремонт помещен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Июнь, авгус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,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культуры Бобруйского городского исполнительного комитета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бруйская детская музыкальная школа № 1 имени Е.К.Тикоцкого – текущий ремонт здания и помещен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Июль, авгус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реждение социальной защиты «Территориальный центр социального обслуживания населения Первомайского района города Бобруйска»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реждение социальной защиты «Территориальный центр социального обслуживания населения Первомайского района города Бобруйска» – социальное обслуживание одиноких и престарелых гражда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ай–октябр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,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реждение «Территориальный центр социального обслуживания населения Ленинского района города Бобруйска»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реждение «Территориальный центр социального обслуживания населения Ленинского района города Бобруйска» – социальное обслуживание одиноких и престарелых граждан, выращивание безработными инвалидами рассады цветов, озеленение территори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ай–сентябр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,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реждение здравоохранения «Бобруйская центральная больница»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ечебный корпус № 2 учреждения здравоохранения «Бобруйская центральная больница» – текущий ремонт помещений, благоустройство территори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ай–июл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реждение здравоохранения «Бобруйская городская больница скорой медицинской помощи имени В.О.Морзона»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реждение здравоохранения «Бобруйская городская больница скорой медицинской помощи имени В.О.Морзона», учреждение здравоохранения «Бобруйская городская больница скорой медицинской помощи имени В.О.Морзона» филиал «Бобруйский противотуберкулезный диспансер» – текущий ремонт помещен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Июнь–сентябр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,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реждение здравоохранения «Бобруйская городская поликлиника № 7»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реждение здравоохранения «Бобруйская городская поликлиника № 7» – текущий ремонт помещений и зда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Июнь–сентябр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реждение здравоохранения «Бобруйская городская детская больница»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реждение здравоохранения «Бобруйская городская детская больница»: амбулатория «Форштадт» филиала «Бобруйская городская детская поликлиника № 1», филиал «Бобруйская городская детская поликлиника № 2», филиал «Бобруйская городская детская поликлиника № 3» – текущий ремонт помещен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ай–июл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,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реждение здравоохранения «Бобруйский городской диспансер спортивной медицины»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реждение здравоохранения «Бобруйский городской диспансер спортивной медицины» – текущий ремонт помещен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ай–сентябр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,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образования администрации Ленинского района города Бобруйска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ое учреждение образования «Средняя школа № 1 города Бобруйска»,</w:t>
              <w:br/>
              <w:t>государственное учреждение образования «Средняя школа № 2 города Бобруйска»,</w:t>
              <w:br/>
              <w:t>государственное учреждение образования «Средняя школа № 6 города Бобруйска»,</w:t>
              <w:br/>
              <w:t>государственное учреждение образования «Средняя школа № 9 города Бобруйска»,</w:t>
              <w:br/>
              <w:t>государственное учреждение образования «Средняя школа № 26 города Бобруйска»,</w:t>
              <w:br/>
              <w:t>государственное учреждение образования «Ясли-сад № 30 города Бобруйска»,</w:t>
              <w:br/>
              <w:t>государственное учреждение образования «Ясли-сад № 45 города Бобруйска»,</w:t>
              <w:br/>
              <w:t>государственное учреждение образования «Центр технического творчества учащихся города Бобруйска» – текущий ремонт помещений, благоустройство территор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Июнь–авгус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,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образования администрации Первомайского района города Бобруйска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ое учреждение образования «Санаторные ясли-сад № 12 города Бобруйска»,</w:t>
              <w:br/>
              <w:t>государственное учреждение образования «Ясли-сад № 46 города Бобруйска»,</w:t>
              <w:br/>
              <w:t>государственное учреждение образования «Ясли-сад № 50 города Бобруйска»,</w:t>
              <w:br/>
              <w:t>государственное учреждение образования «Ясли-сад № 59 города Бобруйска»,</w:t>
              <w:br/>
              <w:t>государственное учреждение образования «Ясли-сад № 61 города Бобруйска»,</w:t>
              <w:br/>
              <w:t>государственное учреждение образования «Ясли-сад № 66 города Бобруйска»,</w:t>
              <w:br/>
              <w:t>государственное учреждение образования «Ясли-сад № 69 города Бобруйска»,</w:t>
              <w:br/>
              <w:t>государственное учреждение образования «Ясли-сад № 73 города Бобруйска»,</w:t>
              <w:br/>
              <w:t>государственное учреждение образования «Ясли-сад № 79 города Бобруйска» – текущий ремонт помещений, благоустройство территор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Июнь, июл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,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40" w:hRule="atLeast"/>
        </w:trPr>
        <w:tc>
          <w:tcPr>
            <w:tcW w:w="1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9,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9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type w:val="nextPage"/>
      <w:pgSz w:orient="landscape" w:w="16838" w:h="11906"/>
      <w:pgMar w:left="340" w:right="289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eastAsia="Times New Roman" w:cs="Times New Roman"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33:00Z</dcterms:created>
  <dc:creator>Admin</dc:creator>
  <dc:description/>
  <cp:keywords/>
  <dc:language>en-US</dc:language>
  <cp:lastModifiedBy>Admin</cp:lastModifiedBy>
  <dcterms:modified xsi:type="dcterms:W3CDTF">2012-03-06T07:34:00Z</dcterms:modified>
  <cp:revision>1</cp:revision>
  <dc:subject/>
  <dc:title/>
</cp:coreProperties>
</file>