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1 г.</w:t>
      </w:r>
      <w:r>
        <w:rPr>
          <w:rStyle w:val="Number"/>
        </w:rPr>
        <w:t xml:space="preserve"> № 26-35</w:t>
      </w:r>
    </w:p>
    <w:p>
      <w:pPr>
        <w:pStyle w:val="Title"/>
        <w:rPr/>
      </w:pPr>
      <w:r>
        <w:rPr/>
        <w:t>О создании комиссии по обеспечению безопасности дорожного движения при Бобруйском городском исполнительном комитете</w:t>
      </w:r>
    </w:p>
    <w:p>
      <w:pPr>
        <w:pStyle w:val="Preamble"/>
        <w:rPr/>
      </w:pPr>
      <w:r>
        <w:rPr/>
        <w:t>Во исполнение пункта 3 постановления Совета Министров Республики Беларусь от 28 октября 2011 г. № 1449 «Об утверждении Типового положения о комиссии по обеспечению безопасности дорожного движения при областных, Минском городском, районных, городских исполнительных комитетах и местных администрациях районов в городах» Бобруйский городской исполнительный комитет РЕШИЛ:</w:t>
      </w:r>
    </w:p>
    <w:p>
      <w:pPr>
        <w:pStyle w:val="Point"/>
        <w:rPr/>
      </w:pPr>
      <w:r>
        <w:rPr/>
        <w:t>1. Создать комиссию по обеспечению безопасности дорожного движения при Бобруйском городском исполнительном комитете в составе согласно приложению.</w:t>
      </w:r>
    </w:p>
    <w:p>
      <w:pPr>
        <w:pStyle w:val="Point"/>
        <w:rPr/>
      </w:pPr>
      <w:r>
        <w:rPr/>
        <w:t>2. Утвердить прилагаемое Положение о комиссии по обеспечению безопасности дорожного движения при Бобруйском городском исполнительном комитете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21.12.2011 № 26-35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обеспечению безопасности дорожного движения при Бобруйском городском исполнительном комитете</w:t>
      </w:r>
    </w:p>
    <w:p>
      <w:pPr>
        <w:pStyle w:val="Point"/>
        <w:rPr/>
      </w:pPr>
      <w:r>
        <w:rPr/>
        <w:t>1. Комиссия по обеспечению безопасности дорожного движения при Бобруйском городском исполнительном комитете (далее – комиссия) создается Бобруйским городским исполнительным комитетом (далее – горисполком).</w:t>
      </w:r>
    </w:p>
    <w:p>
      <w:pPr>
        <w:pStyle w:val="Point"/>
        <w:rPr/>
      </w:pPr>
      <w:r>
        <w:rPr/>
        <w:t>2. В своей деятельности комиссия руководствуется Конституцией Республики Беларусь, иными актами законодательства Республики Беларусь и настоящим Положением.</w:t>
      </w:r>
    </w:p>
    <w:p>
      <w:pPr>
        <w:pStyle w:val="Point"/>
        <w:rPr/>
      </w:pPr>
      <w:r>
        <w:rPr/>
        <w:t>3. Комиссия подотчетна соответствующей комиссии при Могилевском областном исполнительном комитете.</w:t>
      </w:r>
    </w:p>
    <w:p>
      <w:pPr>
        <w:pStyle w:val="Point"/>
        <w:rPr/>
      </w:pPr>
      <w:r>
        <w:rPr/>
        <w:t>4. Комиссия создана в целях выработки и осуществления комплекса мер по повышению уровня обеспечения безопасности дорожного движения и снижению тяжести последствий дорожно-транспортных происшествий.</w:t>
      </w:r>
    </w:p>
    <w:p>
      <w:pPr>
        <w:pStyle w:val="Point"/>
        <w:rPr/>
      </w:pPr>
      <w:r>
        <w:rPr/>
        <w:t>5. Основными задачами комиссии являются:</w:t>
      </w:r>
    </w:p>
    <w:p>
      <w:pPr>
        <w:pStyle w:val="Newncpi"/>
        <w:rPr/>
      </w:pPr>
      <w:r>
        <w:rPr/>
        <w:t>подготовка предложений по вопросам повышения безопасности дорожного движения в рамках совершенствования системы экономических, социальных, организационных, научно-технических, правовых и иных мер по предупреждению гибели и травмирования людей в дорожно-транспортных происшествиях для последующего внесения этих предложений на рассмотрение в горисполком;</w:t>
      </w:r>
    </w:p>
    <w:p>
      <w:pPr>
        <w:pStyle w:val="Newncpi"/>
        <w:rPr/>
      </w:pPr>
      <w:r>
        <w:rPr/>
        <w:t>координация деятельности комиссий по обеспечению безопасности дорожного движения, создаваемых на предприятиях и в организациях, по предупреждению дорожно-транспортных происшествий и снижению тяжести их последствий;</w:t>
      </w:r>
    </w:p>
    <w:p>
      <w:pPr>
        <w:pStyle w:val="Newncpi"/>
        <w:rPr/>
      </w:pPr>
      <w:r>
        <w:rPr/>
        <w:t>осуществление информационно-аналитической деятельности по вопросам безопасности дорожного движения.</w:t>
      </w:r>
    </w:p>
    <w:p>
      <w:pPr>
        <w:pStyle w:val="Point"/>
        <w:rPr/>
      </w:pPr>
      <w:r>
        <w:rPr/>
        <w:t>6. Комиссия в соответствии с возложенными на нее задачами:</w:t>
      </w:r>
    </w:p>
    <w:p>
      <w:pPr>
        <w:pStyle w:val="Newncpi"/>
        <w:rPr/>
      </w:pPr>
      <w:r>
        <w:rPr/>
        <w:t>вносит в горисполком предложения по вопросам обеспечения безопасности дорожного движения;</w:t>
      </w:r>
    </w:p>
    <w:p>
      <w:pPr>
        <w:pStyle w:val="Newncpi"/>
        <w:rPr/>
      </w:pPr>
      <w:r>
        <w:rPr/>
        <w:t>анализирует при снижении безопасности дорожного движения причины и условия, способствующие такому снижению, и вносит предложения об их устранении;</w:t>
      </w:r>
    </w:p>
    <w:p>
      <w:pPr>
        <w:pStyle w:val="Newncpi"/>
        <w:rPr/>
      </w:pPr>
      <w:r>
        <w:rPr/>
        <w:t>рассматривает предложения юридических и физических лиц по вопросам безопасности дорожного движения;</w:t>
      </w:r>
    </w:p>
    <w:p>
      <w:pPr>
        <w:pStyle w:val="Newncpi"/>
        <w:rPr/>
      </w:pPr>
      <w:r>
        <w:rPr/>
        <w:t>обобщает и распространяет опыт работы по предупреждению дорожно-транспортных происшествий и снижению тяжести их последствий;</w:t>
      </w:r>
    </w:p>
    <w:p>
      <w:pPr>
        <w:pStyle w:val="Newncpi"/>
        <w:rPr/>
      </w:pPr>
      <w:r>
        <w:rPr/>
        <w:t>рассматривает на своих заседаниях отдельные случаи дорожно-транспортных происшествий и разрабатывает систему профилактических мероприятий по предупреждению таких происшествий;</w:t>
      </w:r>
    </w:p>
    <w:p>
      <w:pPr>
        <w:pStyle w:val="Newncpi"/>
        <w:rPr/>
      </w:pPr>
      <w:r>
        <w:rPr/>
        <w:t>оказывает содействие средствам массовой информации в освещении вопросов обеспечения безопасности дорожного движения.</w:t>
      </w:r>
    </w:p>
    <w:p>
      <w:pPr>
        <w:pStyle w:val="Point"/>
        <w:rPr/>
      </w:pPr>
      <w:r>
        <w:rPr/>
        <w:t>7. Комиссия имеет право:</w:t>
      </w:r>
    </w:p>
    <w:p>
      <w:pPr>
        <w:pStyle w:val="Newncpi"/>
        <w:rPr/>
      </w:pPr>
      <w:r>
        <w:rPr/>
        <w:t>поручать руководителям структурных подразделений горисполкома подготовку материалов по вопросам, вносимым на рассмотрение комиссии;</w:t>
      </w:r>
    </w:p>
    <w:p>
      <w:pPr>
        <w:pStyle w:val="Newncpi"/>
        <w:rPr/>
      </w:pPr>
      <w:r>
        <w:rPr/>
        <w:t>приглашать специалистов и экспертов для выполнения аналитических, экспертных и других работ по обеспечению безопасности дорожного движения;</w:t>
      </w:r>
    </w:p>
    <w:p>
      <w:pPr>
        <w:pStyle w:val="Newncpi"/>
        <w:rPr/>
      </w:pPr>
      <w:r>
        <w:rPr/>
        <w:t>приглашать и заслушивать на своих заседаниях сообщения руководителей администраций Ленинского, Первомайского районов города Бобруйска, субъектов хозяйствования о выполнении мероприятий по реализации Концепции обеспечения безопасности дорожного движения в Республике Беларусь, утвержденной постановлением Совета Министров Республики Беларусь от 14 июня 2006 г. № 757 (Национальный реестр правовых актов Республики Беларусь, 2006 г., № 94, 5/22459);</w:t>
      </w:r>
    </w:p>
    <w:p>
      <w:pPr>
        <w:pStyle w:val="Newncpi"/>
        <w:rPr/>
      </w:pPr>
      <w:r>
        <w:rPr/>
        <w:t>координировать деятельность органов государственного управления, субъектов хозяйствования по вопросам обеспечения безопасности дорожного движения.</w:t>
      </w:r>
    </w:p>
    <w:p>
      <w:pPr>
        <w:pStyle w:val="Point"/>
        <w:rPr/>
      </w:pPr>
      <w:r>
        <w:rPr/>
        <w:t>8. Состав комиссии утверждается горисполкомом и включает председателя и членов комиссии, один из которых является секретарем комиссии.</w:t>
      </w:r>
    </w:p>
    <w:p>
      <w:pPr>
        <w:pStyle w:val="Point"/>
        <w:rPr/>
      </w:pPr>
      <w:r>
        <w:rPr/>
        <w:t>9. В состав комиссии входят:</w:t>
      </w:r>
    </w:p>
    <w:p>
      <w:pPr>
        <w:pStyle w:val="Newncpi"/>
        <w:rPr/>
      </w:pPr>
      <w:r>
        <w:rPr/>
        <w:t>председатель горисполкома либо его заместитель, курирующий вопросы транспорта и являющийся председателем комиссии;</w:t>
      </w:r>
    </w:p>
    <w:p>
      <w:pPr>
        <w:pStyle w:val="Newncpi"/>
        <w:rPr/>
      </w:pPr>
      <w:r>
        <w:rPr/>
        <w:t>руководители структурных подразделений горисполкома, осуществляющих государственно-властные полномочия в области дорожного движения на территории города Бобруйска, а также (с их согласия) руководители предприятий и организаций, связанных с дорожным движением, общественных объединений, их союзов (ассоциаций) и организационных структур, депутаты Бобруйского городского Совета депутатов и иные заинтересованные лица, являющиеся членами комиссии.</w:t>
      </w:r>
    </w:p>
    <w:p>
      <w:pPr>
        <w:pStyle w:val="Point"/>
        <w:rPr/>
      </w:pPr>
      <w:r>
        <w:rPr/>
        <w:t>10. Руководство деятельностью комиссии осуществляет ее председатель, который несет персональную ответственность за выполнение возложенных на комиссию задач и функций.</w:t>
      </w:r>
    </w:p>
    <w:p>
      <w:pPr>
        <w:pStyle w:val="Point"/>
        <w:rPr/>
      </w:pPr>
      <w:r>
        <w:rPr/>
        <w:t>11. Комиссия осуществляет свою деятельность в соответствии с планом работ на текущий год, утверждаемым на ее заседании. План работы комиссии направляется ее членам и иным заинтересованным лицам.</w:t>
      </w:r>
    </w:p>
    <w:p>
      <w:pPr>
        <w:pStyle w:val="Newncpi"/>
        <w:rPr/>
      </w:pPr>
      <w:r>
        <w:rPr/>
        <w:t>По решению председателя комиссии на ее рассмотрение могут быть вынесены дополнительные вопросы.</w:t>
      </w:r>
    </w:p>
    <w:p>
      <w:pPr>
        <w:pStyle w:val="Point"/>
        <w:rPr/>
      </w:pPr>
      <w:r>
        <w:rPr/>
        <w:t>12. Заседания комиссии проводятся по мере необходимости, но не реже одного раза в три месяца.</w:t>
      </w:r>
    </w:p>
    <w:p>
      <w:pPr>
        <w:pStyle w:val="Point"/>
        <w:rPr/>
      </w:pPr>
      <w:r>
        <w:rPr/>
        <w:t>13. Заседание комиссии считается правомочным, если на нем присутствует не менее двух третей ее состава.</w:t>
      </w:r>
    </w:p>
    <w:p>
      <w:pPr>
        <w:pStyle w:val="Newncpi"/>
        <w:rPr/>
      </w:pPr>
      <w:r>
        <w:rPr/>
        <w:t>Решения принимаются большинством голосов членов комиссии, присутствующих на заседании. При равенстве голосов решающим считается голос председателя комиссии, а при его отсутствии – председательствующего на заседании комиссии.</w:t>
      </w:r>
    </w:p>
    <w:p>
      <w:pPr>
        <w:pStyle w:val="Point"/>
        <w:rPr/>
      </w:pPr>
      <w:r>
        <w:rPr/>
        <w:t>14. Решения комиссии оформляются протоколом, который подписывается ее председателем и секретарем, а при отсутствии председателя – председательствующим на заседании комиссии и секретарем.</w:t>
      </w:r>
    </w:p>
    <w:p>
      <w:pPr>
        <w:pStyle w:val="Point"/>
        <w:rPr/>
      </w:pPr>
      <w:r>
        <w:rPr/>
        <w:t>15. Секретарь комиссии:</w:t>
      </w:r>
    </w:p>
    <w:p>
      <w:pPr>
        <w:pStyle w:val="Newncpi"/>
        <w:rPr/>
      </w:pPr>
      <w:r>
        <w:rPr/>
        <w:t>организует подготовку материалов к заседанию комиссии;</w:t>
      </w:r>
    </w:p>
    <w:p>
      <w:pPr>
        <w:pStyle w:val="Newncpi"/>
        <w:rPr/>
      </w:pPr>
      <w:r>
        <w:rPr/>
        <w:t>по поручению председателя комиссии приглашает на заседание заинтересованных;</w:t>
      </w:r>
    </w:p>
    <w:p>
      <w:pPr>
        <w:pStyle w:val="Newncpi"/>
        <w:rPr/>
      </w:pPr>
      <w:r>
        <w:rPr/>
        <w:t>доводит до членов комиссии и заинтересованных сведения о дате, времени и месте проведения заседания;</w:t>
      </w:r>
    </w:p>
    <w:p>
      <w:pPr>
        <w:pStyle w:val="Newncpi"/>
        <w:rPr/>
      </w:pPr>
      <w:r>
        <w:rPr/>
        <w:t>в трехдневный срок со дня проведения заседания оформляет протокол заседания комиссии и доводит его до заинтересованных.</w:t>
      </w:r>
    </w:p>
    <w:p>
      <w:pPr>
        <w:pStyle w:val="Point"/>
        <w:rPr/>
      </w:pPr>
      <w:r>
        <w:rPr/>
        <w:t>16. Руководители структурных подразделений горисполкома, на которые возложена подготовка вопросов, вносимых на рассмотрение комиссии, несут ответственность за своевременный сбор и подготовку материалов.</w:t>
      </w:r>
    </w:p>
    <w:p>
      <w:pPr>
        <w:pStyle w:val="Point"/>
        <w:rPr/>
      </w:pPr>
      <w:r>
        <w:rPr/>
        <w:t>17. Комиссия ежегодно до 1 февраля информирует горисполком о проделанной работе.</w:t>
      </w:r>
    </w:p>
    <w:p>
      <w:pPr>
        <w:pStyle w:val="Point"/>
        <w:rPr/>
      </w:pPr>
      <w:r>
        <w:rPr/>
        <w:t>18. Обеспечение деятельности комиссии осуществляется управлением внутренних дел горисполко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21.12.2011 № 26-35</w:t>
            </w:r>
          </w:p>
        </w:tc>
      </w:tr>
    </w:tbl>
    <w:p>
      <w:pPr>
        <w:pStyle w:val="Titlep"/>
        <w:jc w:val="left"/>
        <w:rPr/>
      </w:pPr>
      <w:r>
        <w:rPr/>
        <w:t>СОСТАВ</w:t>
        <w:br/>
        <w:t>комиссии по обеспечению безопасности дорожного движения при Бобруйском городском исполнительном комитет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359"/>
        <w:gridCol w:w="7014"/>
      </w:tblGrid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rPr/>
            </w:pPr>
            <w:r>
              <w:rPr/>
              <w:t>Ковель</w:t>
              <w:br/>
              <w:t>Олег Валерье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rPr/>
            </w:pPr>
            <w:r>
              <w:rPr/>
              <w:t>первый заместитель председателя Бобруйского городского исполнительного комитета (председатель комиссии)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мородский</w:t>
              <w:br/>
              <w:t>Александр Пет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Государственной автомобильной инспекции управления внутренних дел Бобруйского городского исполнительного комитета (заместитель председателя комиссии)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еньшов</w:t>
              <w:br/>
              <w:t>Владимир Борис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тарший инспектор дорожно-патрульной службы отдела Государственной автомобильной инспекции управления внутренних дел Бобруйского городского исполнительного комитета (секретарь комиссии)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Жукова</w:t>
              <w:br/>
              <w:t>Светлана Николаевна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управления жилищно-коммунального хозяйства Бобруйского город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рбаков</w:t>
              <w:br/>
              <w:t>Юрий Михайл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главы администрации Первомайского района города Бобруйск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ротченя</w:t>
              <w:br/>
              <w:t>Вячеслав Иван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главы администрации Ленинского района города Бобруйск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арбас</w:t>
              <w:br/>
              <w:t>Олег Борис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енеральный директор унитарного коммунального производственного предприятия жилищно-коммунального хозяйства «Бобруйскжилкомхоз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ынейская</w:t>
              <w:br/>
              <w:t>Ирина Николаевна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образования Бобруйского город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Шлык</w:t>
              <w:br/>
              <w:t>Александ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секретарь Бобруйской городской организации общественного объединения «Белорусский республиканский союз молодежи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Леонов</w:t>
              <w:br/>
              <w:t>Сергей Владими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отдела архитектуры и градостроительства Бобруйского город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Худолеев</w:t>
              <w:br/>
              <w:t>Александр Федо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Бобруйского горрайотдела по чрезвычайным ситуациям учреждения «Могилевское областное управление МЧС Республики Беларусь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ацко</w:t>
              <w:br/>
              <w:t>Владимир Владими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врач учреждения здравоохранения «Бобруйская центральная больница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умчик</w:t>
              <w:br/>
              <w:t>Анатолий Евгенье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республиканского унитарного предприятия «Бобруйский центр стандартизации, метрологии и сертификации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авилов</w:t>
              <w:br/>
              <w:t>Артур Михайл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представительства Белорусского республиканского унитарного страхового предприятия «Белгосстрах» по г. Бобруйску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ушко</w:t>
              <w:br/>
              <w:t>Сергей Викто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миссии по делам несовершеннолетних Бобруйского город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тельмак</w:t>
              <w:br/>
              <w:t>Владимир Василье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Бобруйского филиала «Автобусный парк № 2» ОАО «Могилевоблавтотранс»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елозорович</w:t>
              <w:br/>
              <w:t>Сергей Александро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оенный комендант Бобруйского гарнизона</w:t>
            </w:r>
          </w:p>
        </w:tc>
      </w:tr>
      <w:tr>
        <w:trPr>
          <w:trHeight w:val="240" w:hRule="atLeast"/>
        </w:trPr>
        <w:tc>
          <w:tcPr>
            <w:tcW w:w="19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олмачев</w:t>
              <w:br/>
              <w:t>Сергей Григорьевич</w:t>
            </w:r>
          </w:p>
        </w:tc>
        <w:tc>
          <w:tcPr>
            <w:tcW w:w="359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014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Бобруйской городской организации общественного объединения «Белорусское общество автомотолюбителей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8:00Z</dcterms:created>
  <dc:creator>Admin</dc:creator>
  <dc:description/>
  <cp:keywords/>
  <dc:language>en-US</dc:language>
  <cp:lastModifiedBy>Admin</cp:lastModifiedBy>
  <dcterms:modified xsi:type="dcterms:W3CDTF">2012-03-06T07:38:00Z</dcterms:modified>
  <cp:revision>1</cp:revision>
  <dc:subject/>
  <dc:title/>
</cp:coreProperties>
</file>