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1 декабря 2011 г.</w:t>
      </w:r>
      <w:r>
        <w:rPr>
          <w:rStyle w:val="Number"/>
        </w:rPr>
        <w:t xml:space="preserve"> № 26-56</w:t>
      </w:r>
    </w:p>
    <w:p>
      <w:pPr>
        <w:pStyle w:val="Title"/>
        <w:rPr/>
      </w:pPr>
      <w:r>
        <w:rPr/>
        <w:t>Об утверждении предельных нормативов стоимости 1 квадратного метра общей площади квартир жилых домов, строящихся с государственной поддержкой</w:t>
      </w:r>
    </w:p>
    <w:p>
      <w:pPr>
        <w:pStyle w:val="Preamble"/>
        <w:rPr/>
      </w:pPr>
      <w:r>
        <w:rPr/>
        <w:t>В целях реализации Указа Президента Республики Беларусь от 14 апреля 2000 г. № 185 «О предоставлении гражданам льготных кредитов и одноразовых субсидий на строительство (реконструкцию) или приобретение жилых помещений», на основании постановления Министерства архитектуры и строительства Республики Беларусь от 27 июня 2005 г. № 28 «О предельных нормативах стоимости жилья, строящегося с государственной поддержкой» и решения Могилевского областного исполнительного комитета от 24 июля 2009 г. № 14-45 «О показателях стоимости строительства одного квадратного метра общей площади жилых помещений типовых потребительских качеств, строящихся с государственной поддержкой, и признании утратившими силу некоторых решений Могилевского областного исполнительного комитета» Бобруйский городской исполнительный комитет РЕШИЛ:</w:t>
      </w:r>
    </w:p>
    <w:p>
      <w:pPr>
        <w:pStyle w:val="Point"/>
        <w:rPr/>
      </w:pPr>
      <w:r>
        <w:rPr/>
        <w:t>1. Утвердить в городе Бобруйске с 1 декабря 2011 г. для проектируемых и строящихся с государственной поддержкой жилых домов для определения размера льготных кредитов и (или) одноразовой субсидии предельные нормативы стоимости 1 квадратного метра общей площади квартир жилых домов в базисных ценах 2006 года и в ценах на 1 декабря 2011 г. с учетом затрат по освоению и инженерной подготовке территории, инженерному оборудованию территории, затрат на благоустройство и озеленение согласно приложению.</w:t>
      </w:r>
    </w:p>
    <w:p>
      <w:pPr>
        <w:pStyle w:val="Point"/>
        <w:rPr/>
      </w:pPr>
      <w:r>
        <w:rPr/>
        <w:t>2. Настоящее решение вступает в силу с момента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0"/>
        <w:gridCol w:w="2695"/>
      </w:tblGrid>
      <w:tr>
        <w:trPr/>
        <w:tc>
          <w:tcPr>
            <w:tcW w:w="666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95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</w:t>
              <w:br/>
              <w:t>Бобруйского городского</w:t>
              <w:br/>
              <w:t>исполнительного комитета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1 № 26-56</w:t>
            </w:r>
          </w:p>
        </w:tc>
      </w:tr>
    </w:tbl>
    <w:p>
      <w:pPr>
        <w:pStyle w:val="Titlep"/>
        <w:rPr/>
      </w:pPr>
      <w:r>
        <w:rPr/>
        <w:t>Показатели предельных нормативов стоимости 1 квадратного метра общей площади квартир жилых домов, строящихся с государственной поддержко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00"/>
        <w:gridCol w:w="1439"/>
        <w:gridCol w:w="1439"/>
        <w:gridCol w:w="1258"/>
        <w:gridCol w:w="1214"/>
        <w:gridCol w:w="1305"/>
      </w:tblGrid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ип и серии жилых дом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1 квадратного метра общей площади жилых помещений в базисных ценах на 1 января 2006 г. без затрат по освоению и инженерной подготовке и оборудованию территории, благоустройству и озеленению, тысяч рубл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усредненных затрат по освоению и инженерной подготовке и инженерному оборудованию территории, благоустройству и озеленению, приходящихся на 1 квадратный метр общей площади квартир жилых домов, в ценах на 1 января 2006 г., тысяч руб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сего стоимость 1 квадратного метра общей площади квартир жилых домов в ценах на 1 января 2006 г., тысяч рублей</w:t>
              <w:br/>
              <w:t>(графа 2 + графа 3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еводной индекс изменения стоимости строительно-монтажных работ за ноябрь 2011 го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1 квадратного метра общей площади квартир жилых домов в текущих ценах по состоянию на 1 декабря 2011 г., рублей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илые дома этажностью до 5 этажей включительно серии БО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50,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10,8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,330 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 366 870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этажностью до 5 этажей включительно серии БО при строительстве вне места дислокации завода крупнопанельного домостроения (далее – КПД) при удаленности населенного пункта до 80 километр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35,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96,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,330 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 651 636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этажностью до 5 этажей включительно серии БО при строительстве вне места дислокации завода КПД при удаленности населенного пункта до 150 километр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64,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124,8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,330 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 746 559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илые дома из штучных материалов этажностью до 5 этажей включительно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235,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295,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,330 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 316 124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илые дома каркасно-монолитные этажностью до 5 этажей включительно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282,5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343,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,330 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 474 328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переменной этажности до 10 этажей (6–10) серии Б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13,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74,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,330 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 577 497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илые дома переменной этажности до 10 этажей (6–10) серии БО при строительстве вне места дислокации завода КПД при удаленности населенного пункта до 80 километров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104,4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165,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,330 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 881 215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илые дома переменной этажности до 10 этажей (6–10) серии БО при строительстве вне места дислокации завода КПД при удаленности населенного пункта до 150 километров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134,8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195,7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,330 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 982 465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–10-этажные жилые дома серии 88-0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62,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22,9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,330 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 407 137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–10-этажные жилые дома серии 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866,4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27,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,330 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 088 599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–10-этажные жилые дома серии 90 при строительстве вне места дислокации завода КПД при удаленности населенного пункта до 80 километр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44,4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05,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,330 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 348 319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–10-этажные жилые дома серии 90 при строительстве вне места дислокации завода КПД при удаленности населенного пункта до 150 километр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70,4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31,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,330 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 434 914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–10-этажные жилые дома серии Б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51,2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12,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,330 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 371 067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9–10-этажные жилые дома серии БО при строительстве вне места дислокации завода КПД при удаленности населенного пункта до 80 километров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36,9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97,7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,330 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 656 233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–10-этажные жилые дома серии БО при строительстве вне места дислокации завода КПД при удаленности населенного пункта до 150 километр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65,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126,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,330 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 751 255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кирпичные этажностью до 12 этажей включитель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317,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378,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,330 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 589 933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каркасно-монолитные этажностью до 12 этажей включитель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367,9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428,7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,330 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 758 661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кирпичные этажностью свыше 12 этаж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448,9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509,8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,330 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 028 673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каркасно-монолитные этажностью свыше 12 этаж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509,7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570,6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,330 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 231 140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ндивидуальные жилые дом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43,5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04,4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,330 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 345 421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37:00Z</dcterms:created>
  <dc:creator>Admin</dc:creator>
  <dc:description/>
  <cp:keywords/>
  <dc:language>en-US</dc:language>
  <cp:lastModifiedBy>Admin</cp:lastModifiedBy>
  <dcterms:modified xsi:type="dcterms:W3CDTF">2012-03-06T07:37:00Z</dcterms:modified>
  <cp:revision>1</cp:revision>
  <dc:subject/>
  <dc:title/>
</cp:coreProperties>
</file>