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18 января   </w:t>
      </w:r>
      <w:r>
        <w:rPr>
          <w:rFonts w:cs="Times New Roman" w:ascii="Times New Roman" w:hAnsi="Times New Roman"/>
          <w:sz w:val="30"/>
          <w:szCs w:val="30"/>
          <w:lang w:eastAsia="ru-RU"/>
        </w:rPr>
        <w:t>2012 г.        2-48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сновании постановления Совета Министров Республики Беларусь от 24 июля 2002 г. № 992 «Об утверждении Положения о порядке и условиях предоставления гражданам льготных кредитов на строительство (реконструкцию) или приобретение жилых помещений», 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остановления Министерства архитектуры и строительства Республики Беларусь от 27 июня 2005 г.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№ 28 «О предельных нормативах стоимости жилья, строящегося с государственной поддержкой» и решения Могилевского  областного исполнительного комитета  от 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 Бобруйский городской исполнительный комитет РЕШИЛ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. Утвердить в городе Бобруйске с 1 января 2012 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января 2012 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седатель                                                                   Д.М.Бон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яющий делами                                                    Л.С.Погуд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я решения Бобруйского городского исполнительного комитета от 18 января 2012 г. № 2-48 «Об утверждении предельных нормативов стоимости 1 квадратного метра общей площади квартир жилых домов, строящихся с государственной поддержкой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Решение Бобруйского городского исполнительного комитета от 18 января 2012 г. № 2-48 «Об утверждении предельных нормативов стоимости 1 квадратного метра общей площади квартир жилых домов, строящихся с государственной поддержкой» принято на </w:t>
      </w:r>
      <w:r>
        <w:rPr>
          <w:rFonts w:cs="Times New Roman" w:ascii="Times New Roman" w:hAnsi="Times New Roman"/>
          <w:sz w:val="30"/>
          <w:szCs w:val="30"/>
          <w:lang w:eastAsia="ru-RU"/>
        </w:rPr>
        <w:t>основании постановления Совета Министров Республики Беларусь от 24 июля 2002 г. № 992 «Об утверждении Положения о порядке и условиях предоставления гражданам льготных кредитов на строительство (реконструкцию) или приобретение жилых помещений»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я Министерства архитектуры и строительства Республики Беларусь от 27 июня 2005 г.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№ 28 «О предельных нормативах стоимости жилья, строящегося с государственной поддержкой» и решения Могилевского  областного исполнительного комитета  от 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Бобруй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одского исполнительного комитета                        Д.М.Бонохо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  <w:tab w:val="left" w:pos="11199" w:leader="none"/>
        </w:tabs>
        <w:spacing w:lineRule="exact" w:line="280" w:before="0" w:after="0"/>
        <w:ind w:firstLine="10206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ложение</w:t>
        <w:tab/>
      </w:r>
    </w:p>
    <w:p>
      <w:pPr>
        <w:pStyle w:val="Normal"/>
        <w:tabs>
          <w:tab w:val="clear" w:pos="708"/>
          <w:tab w:val="left" w:pos="11199" w:leader="none"/>
        </w:tabs>
        <w:spacing w:lineRule="exact" w:line="280" w:before="0" w:after="0"/>
        <w:ind w:firstLine="10206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решению Бобруйского         </w:t>
      </w:r>
    </w:p>
    <w:p>
      <w:pPr>
        <w:pStyle w:val="Normal"/>
        <w:tabs>
          <w:tab w:val="clear" w:pos="708"/>
          <w:tab w:val="left" w:pos="11199" w:leader="none"/>
        </w:tabs>
        <w:spacing w:lineRule="exact" w:line="280" w:before="0" w:after="0"/>
        <w:ind w:firstLine="10206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родского исполнительного </w:t>
      </w:r>
    </w:p>
    <w:p>
      <w:pPr>
        <w:pStyle w:val="Normal"/>
        <w:tabs>
          <w:tab w:val="clear" w:pos="708"/>
          <w:tab w:val="left" w:pos="11199" w:leader="none"/>
        </w:tabs>
        <w:spacing w:lineRule="exact" w:line="280" w:before="0" w:after="0"/>
        <w:ind w:firstLine="10206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митета</w:t>
        <w:tab/>
      </w:r>
    </w:p>
    <w:p>
      <w:pPr>
        <w:pStyle w:val="Normal"/>
        <w:spacing w:lineRule="exact" w:line="280" w:before="0" w:after="0"/>
        <w:ind w:firstLine="1063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8.01.2012 № 2-48</w:t>
      </w:r>
    </w:p>
    <w:p>
      <w:pPr>
        <w:pStyle w:val="Normal"/>
        <w:spacing w:lineRule="exact" w:line="280" w:before="0" w:after="0"/>
        <w:rPr/>
      </w:pPr>
      <w:r>
        <w:rPr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28"/>
      </w:tblGrid>
      <w:tr>
        <w:trPr/>
        <w:tc>
          <w:tcPr>
            <w:tcW w:w="702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оказател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едельных нормативов стоимости 1 квадратного метра общей площади квартир жилых домов, строящихся с государственной поддержкой</w:t>
              <w:tab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977"/>
        <w:gridCol w:w="2268"/>
        <w:gridCol w:w="1842"/>
        <w:gridCol w:w="2268"/>
      </w:tblGrid>
      <w:tr>
        <w:trPr>
          <w:trHeight w:val="3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 и серии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имость 1 квадратного метра общей площади  жилых помещений в базисных ценах на 1 января 2006 г., без затрат по освоению и инженерной подготовке и оборудованию территорий, благоустройству и озеленению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ысяч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имость усредненных затрат  по освоению и инженерной подготовке и инженерному оборудованию территории, благоустройству и озеленению, приходящихся на 1 квадратный метр общей площади квартир жилых домов в ценах н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января 2006 г., тысяч 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стоимость 1 квадратного метра общей площади квартир жилых домов в  ценах на 1 января 2006 г., тысяч рублей (графа 2+графа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водной индекс изменения стоимости строительно-монтажных работ за декабрь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оимость 1 квадратного метра общей площади квартир жилых домов в текущих ценах по   состоянию на 1 января 2012 г., рублей </w:t>
            </w:r>
          </w:p>
        </w:tc>
      </w:tr>
      <w:tr>
        <w:trPr>
          <w:trHeight w:val="1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этажностью до 5 этажей включительно серии Б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646 9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5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955 4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4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058 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9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675 2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2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846 5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переменной этажности до 10 этажей (6–10) серии 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3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875 1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4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204 1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4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313 7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88-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2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690 6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6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345 5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4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626 8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0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720 6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1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651 5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6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960 4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5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063 3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кирпичные этажностью до 12 этажей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7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 971 8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каркасно-монолитные этажностью до 12 этажей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7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154 5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кирпичные этажностью свыше 12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447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ые дома каркасно-монолитные этажностью свыше 12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9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7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666 3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ивидуальные жилые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3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623 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W20512813" TargetMode="External"/><Relationship Id="rId3" Type="http://schemas.openxmlformats.org/officeDocument/2006/relationships/hyperlink" Target="http://www.pravo.by/webnpa/text.asp?RN=W205128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1:00Z</dcterms:created>
  <dc:creator>HOMEUSER</dc:creator>
  <dc:description/>
  <dc:language>en-US</dc:language>
  <cp:lastModifiedBy>Admin</cp:lastModifiedBy>
  <cp:lastPrinted>2012-01-27T13:00:00Z</cp:lastPrinted>
  <dcterms:modified xsi:type="dcterms:W3CDTF">2012-02-27T14:01:00Z</dcterms:modified>
  <cp:revision>2</cp:revision>
  <dc:subject/>
  <dc:title/>
</cp:coreProperties>
</file>