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  февраля 2012 г.               4-25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внесении дополнения в решение Бобруйского городского исполнительного комитета от 11 июля 2007 г. № 13-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ведомственную классификацию расходов бюджета города Бобруйска, утвержденную решением Бобруйского городского исполнительного комитета от 11 июля 2007 г. № 13-46 (Национальный реестр правовых актов Республики Беларусь, 2008 г., № 78, 9/11009,      2010 г., № 26, 9/28281, 2010 г., № 117, 9/31320, 2011 г., № 34, 9/39255), следующее дополнен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20"/>
      </w:tblGrid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66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ое унитарное коммунальное дочернее производственное предприятие «Водоканал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21"/>
      </w:tblGrid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67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Спецавтопредприятие»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Agree"/>
        <w:tabs>
          <w:tab w:val="clear" w:pos="708"/>
          <w:tab w:val="left" w:pos="46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ового управления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2340"/>
        <w:rPr>
          <w:sz w:val="30"/>
          <w:szCs w:val="28"/>
        </w:rPr>
      </w:pPr>
      <w:r>
        <w:rPr>
          <w:sz w:val="30"/>
          <w:szCs w:val="28"/>
        </w:rPr>
        <w:t xml:space="preserve">В.И.Подребинкин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>30.01.2012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основа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принятия решения Бобруйского городского исполнительного комитета            от 1 февраля 2012 г. № 4-25 «О внесении дополнения в решение Бобруйского городского исполнительного комитета от 11 июля 2007 г. № 13-46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от 1 февраля 2012 г. № 4-25 «О внесении дополнения в решение Бобруйского городского исполнительного комитета от 11 июля 2007 г. № 13-46» (далее – решение) принято на основании пункта 3 статьи 19 Бюджетного кодекса Республики Беларусь, в целях группировки расходов по распорядителям бюджетных средств, возникающих в процессе исполнения бюджета и требующих отдельного учета в соответствии с законодательством. В частности, для учета средств, выделяемых открытому акционерному обществу «Спецавтопредприятие», на финансирование мероприятий Государственной программы сбора (заготовки) и переработки вторичного сырья в Республике Беларусь на 2009-2015 годы, утвержденной Указом Президента Республики Беларусь от 22 июня 2009 г. № 327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кт решения согласован с финансовым управлением Могилевского област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Бобруй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родского исполнительного комитета                        Д.М.Бонох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6:00Z</dcterms:created>
  <dc:creator>HOMEUSER</dc:creator>
  <dc:description/>
  <cp:keywords/>
  <dc:language>en-US</dc:language>
  <cp:lastModifiedBy>HOMEUSER</cp:lastModifiedBy>
  <dcterms:modified xsi:type="dcterms:W3CDTF">2012-02-02T10:12:00Z</dcterms:modified>
  <cp:revision>3</cp:revision>
  <dc:subject/>
  <dc:title/>
</cp:coreProperties>
</file>