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1247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spacing w:lineRule="exact" w:line="240"/>
        <w:ind w:left="12474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TextBodyIndent"/>
        <w:ind w:left="12474" w:hanging="0"/>
        <w:rPr>
          <w:sz w:val="26"/>
          <w:szCs w:val="26"/>
        </w:rPr>
      </w:pPr>
      <w:r>
        <w:rPr>
          <w:sz w:val="26"/>
          <w:szCs w:val="26"/>
        </w:rPr>
        <w:t xml:space="preserve">Бобруйского городского </w:t>
      </w:r>
    </w:p>
    <w:p>
      <w:pPr>
        <w:pStyle w:val="TextBodyIndent"/>
        <w:ind w:left="12474" w:hanging="0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TextBodyIndent"/>
        <w:ind w:left="12474" w:hanging="0"/>
        <w:rPr>
          <w:sz w:val="26"/>
          <w:szCs w:val="26"/>
        </w:rPr>
      </w:pPr>
      <w:r>
        <w:rPr>
          <w:sz w:val="26"/>
          <w:szCs w:val="26"/>
        </w:rPr>
        <w:t>19.10.2011 № 22-3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tlep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роня для приема на работу граждан, особо нуждающихся в социальной защите и не способных на равных условиях конкурировать на рынке труда, на 2012 го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0"/>
        <w:gridCol w:w="993"/>
        <w:gridCol w:w="850"/>
        <w:gridCol w:w="771"/>
        <w:gridCol w:w="772"/>
        <w:gridCol w:w="1280"/>
        <w:gridCol w:w="1280"/>
        <w:gridCol w:w="1280"/>
        <w:gridCol w:w="1280"/>
        <w:gridCol w:w="1559"/>
      </w:tblGrid>
      <w:tr>
        <w:trPr>
          <w:trHeight w:val="8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нанима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одители в многодет-ных и неполных семьях, а также воспиты-вающие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первые ищущие работу в возрасте до 21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1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сироты, дети, оставшиеся без попечения родителей, лиц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детей-сирот и детей, оставшихся без попечения роди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ица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пенсион-ного возрас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етераны боевых действий на территории других государст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108" w:hanging="0"/>
              <w:jc w:val="center"/>
              <w:rPr/>
            </w:pPr>
            <w:r>
              <w:rPr>
                <w:sz w:val="18"/>
                <w:szCs w:val="18"/>
              </w:rPr>
              <w:t>Освобожденные из мест лишения своб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ные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 без права на пенсию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оло-дежь до 18 лет</w:t>
            </w:r>
          </w:p>
          <w:p>
            <w:pPr>
              <w:pStyle w:val="Normal"/>
              <w:spacing w:lineRule="exact" w:line="160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ткрытое акционерное общество (далее – ОАО) «Белш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еларусьрезинотехн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Шиноремон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(далее – РУП) «Бобруйский завод тракторных деталей и агрега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агрома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ий машиностроительный зав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и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сельма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ий ремонтно-механический зав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Филиал «Бобруйская ТЭЦ-2» РУП «Могилевэнерг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Филиал РУП «Могилевэнерго» Бобруйские тепловые се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кожевенный 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Бобруйское РУП «Гидролизный зав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АО «Красный пищев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закрытое акционерное общество «Пивоварни Хайнеке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мясо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завод растительных масе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Филиал республиканского унитарного производственного предприятия «Могилевхлебпром» Бобруйский хлебоза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«Бобруйский завод напитк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ОАО «Бобруйский комбинат </w:t>
            </w:r>
          </w:p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проду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частное производственно-торговое унитарное предприятие «Барр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общество с ограниченной ответственностью (далее – СООО) «Регион-продук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роизводственного республиканского унитарного предприятия «Могилевоблгаз» Бобруйское районное производственное управление газо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ий грузовой автомобильный парк № 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Бобруйский филиал «Автобусный парк № 2» ОАО «Могилевоблавтотран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тран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Дорожное ремонтно-строительное управление № 56» ОАО «Автомагистрал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(далее – УКПП) «Бобруйское троллейбус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ий завод  крупнопанельного домостро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Бобруйское УКПП «Комбинат железобетонных издел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нее унитарное производственное предприятие «Завод сборного железобетона № 2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-строительное управление </w:t>
            </w:r>
          </w:p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 ОАО «Дорожно-строительный трест № 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Бобруйское монтажное управление ОАО «Могилевтехмонтаж»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Бобруйское монтажное управление  ОАО «Трест Белсантехмонтаж № 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акалея Бобруй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унитарное частное торговое предприятие «Бобруйский торговый цент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АО «Агропромышленная компания «Дедн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Табак-инвест» «Бобруйский торговый центр «Кор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ое унитарное коммунальное дочернее дорожно-эксплуатационное предприят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едприятие по обслуживанию жилищного фонда Первом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предприят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pacing w:val="-6"/>
                <w:sz w:val="26"/>
                <w:szCs w:val="26"/>
              </w:rPr>
              <w:t xml:space="preserve">Учреждение здравоохранения </w:t>
            </w:r>
            <w:r>
              <w:rPr>
                <w:sz w:val="26"/>
                <w:szCs w:val="26"/>
              </w:rPr>
              <w:t xml:space="preserve">(далее – УЗ) </w:t>
            </w:r>
            <w:r>
              <w:rPr>
                <w:spacing w:val="-6"/>
                <w:sz w:val="26"/>
                <w:szCs w:val="26"/>
              </w:rPr>
              <w:t>«Бобруйская централь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З «Бобруйская городская поликлиника № 7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З</w:t>
            </w:r>
            <w:r>
              <w:rPr>
                <w:sz w:val="26"/>
                <w:szCs w:val="26"/>
              </w:rPr>
              <w:t xml:space="preserve"> «Бобруйский межрайонный онкологический диспансе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Первомайского района города Бобру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техн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ФанД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Бобруйскмебел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УП «Могилевэнерго» Бобруйский завод  древесноволокнистых пл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Славян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Бобруйсктрикотаж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ОАО «Легпромразвит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Филиал СООО «Фабрика специальной обуви «Труд-Нью Лай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СООО «Европласт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республиканское унитарное производственное предприятие «Фабрика художественных издел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УП «Могилевэнерго» Бобруйские электрические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sz w:val="26"/>
                <w:szCs w:val="26"/>
              </w:rPr>
              <w:t>Республиканское унитарное Днепро-Березинское предприятие водных пу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Бобруйский узел электрической связи Могилевского филиала республиканского унитарного предприятия электросвязи «Белтелек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узел почтовой связи Могилевского филиала республиканского унитарного предприятия почтовой связи «Белпоч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республиканское унитарное предприятие «Бобруйский домостроительный 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Строительный трест № 1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коммунальное дочернее предприятие «Межрайонный домостроительный 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филиал республиканского дочернего унитарного предприятия по обеспечению нефтепродуктами «Белоруснефть-Могилевоблнефтепродук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филиал ОАО «Могилевсоюзпеча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едприятие по обслуживанию жилищного фонда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коммунальное унитарное дочернее предприятие  теплоэнерге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бытуслуг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тель «Турис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дочернее лечебно-профилактическое унитарное предприятие «Санаторий имени В.И.Ленина» частного санаторно-курортного унитарного предприятия «Белпрофсоюзкуро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Детский санаторий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ий родильный д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дет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З «Бобруйская городская поликлиника № 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больница скорой медицинской помощи имени В.О.Морз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Бобруйского городского исполнительного комит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Ленинского района города Бобру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387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2:00Z</dcterms:created>
  <dc:creator>Голованова А.Н.</dc:creator>
  <dc:description/>
  <cp:keywords/>
  <dc:language>en-US</dc:language>
  <cp:lastModifiedBy>HOMEUSER</cp:lastModifiedBy>
  <cp:lastPrinted>2011-10-13T09:32:00Z</cp:lastPrinted>
  <dcterms:modified xsi:type="dcterms:W3CDTF">2011-10-25T09:05:00Z</dcterms:modified>
  <cp:revision>101</cp:revision>
  <dc:subject/>
  <dc:title>                                                                                                                                   Приложение № 1</dc:title>
</cp:coreProperties>
</file>