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ля 2011 г.</w:t>
      </w:r>
      <w:r>
        <w:rPr>
          <w:rStyle w:val="Number"/>
        </w:rPr>
        <w:t xml:space="preserve"> № 15-47</w:t>
      </w:r>
    </w:p>
    <w:p>
      <w:pPr>
        <w:pStyle w:val="Title"/>
        <w:rPr/>
      </w:pPr>
      <w:r>
        <w:rPr/>
        <w:t>Об утверждении нормативов на убытки по не обслуживаемому организациями жилищно-коммунального хозяйства жилищному фонду на 2011 год</w:t>
      </w:r>
    </w:p>
    <w:p>
      <w:pPr>
        <w:pStyle w:val="Preamble"/>
        <w:rPr/>
      </w:pPr>
      <w:r>
        <w:rPr/>
        <w:t>В соответствии с Инструкцией по планированию, распределению и контролю за бюджетными ассигнованиями, выделяемыми в 2011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1 апреля 2011 г. № 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по не обслуживаемому организациями жилищно-коммунального хозяйства жилищному фонду на 2011 год согласно приложению.</w:t>
      </w:r>
    </w:p>
    <w:p>
      <w:pPr>
        <w:pStyle w:val="Point"/>
        <w:rPr/>
      </w:pPr>
      <w:r>
        <w:rPr/>
        <w:t>2. Контроль за выполнением настоящего решения возложить на финансовое управление Бобруйского городского исполнительного комитета (Ярош Г.Н.).</w:t>
      </w:r>
    </w:p>
    <w:p>
      <w:pPr>
        <w:pStyle w:val="Point"/>
        <w:rPr/>
      </w:pPr>
      <w:r>
        <w:rPr/>
        <w:t>3. Опубликовать настоящее решение в газете «Бабруйскае жыццё»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№ 15-47</w:t>
            </w:r>
          </w:p>
        </w:tc>
      </w:tr>
    </w:tbl>
    <w:p>
      <w:pPr>
        <w:pStyle w:val="Titlep"/>
        <w:rPr/>
      </w:pPr>
      <w:r>
        <w:rPr/>
        <w:t>Нормативы на убытки по не обслуживаемому организациями жилищно-коммунального хозяйства жилищному фонду на 2011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"/>
        <w:gridCol w:w="6101"/>
        <w:gridCol w:w="1470"/>
        <w:gridCol w:w="1430"/>
      </w:tblGrid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орматива (рублей)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жилых дом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 квадратный метр в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техническому обслуживанию общежитий, из них с повышающими коэффициентами дифференцированно по нижеследующим предприятиям: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781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-бытовой комплекс, филиал открытого акционерного общества «Строительный трест № 13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 952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343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 гигакалорию в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 411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снабжени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 проживающего в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 770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отведению (канализаци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072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сбору, вывозу и обезвреживанию твердых бытовых от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15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ользованию лифтами: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домам потребительских жилищно-строительных кооперативов, молодежных жилищно-строительных кооперативов, коллективов и индивидуальных застройщиков, товариществ собственник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 000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едомственным жилым домам и общежития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 82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ИПС</w:t>
    </w:r>
    <w:r>
      <w:rPr>
        <w:rFonts w:cs="Times New Roman" w:ascii="Times New Roman" w:hAnsi="Times New Roman"/>
        <w:sz w:val="24"/>
      </w:rPr>
      <w:t xml:space="preserve"> "</w:t>
    </w:r>
    <w:r>
      <w:rPr>
        <w:rFonts w:cs="Times New Roman" w:ascii="Times New Roman" w:hAnsi="Times New Roman"/>
        <w:sz w:val="24"/>
      </w:rPr>
      <w:t>ЭТАЛОН</w:t>
    </w:r>
    <w:r>
      <w:rPr>
        <w:rFonts w:cs="Times New Roman" w:ascii="Times New Roman" w:hAnsi="Times New Roman"/>
        <w:sz w:val="24"/>
      </w:rPr>
      <w:t>" 6.1</w:t>
      <w:tab/>
      <w:tab/>
      <w:t>07.10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8:00Z</dcterms:created>
  <dc:creator>Admin</dc:creator>
  <dc:description/>
  <cp:keywords/>
  <dc:language>en-US</dc:language>
  <cp:lastModifiedBy>Admin</cp:lastModifiedBy>
  <dcterms:modified xsi:type="dcterms:W3CDTF">2011-10-07T12:38:00Z</dcterms:modified>
  <cp:revision>2</cp:revision>
  <dc:subject/>
  <dc:title/>
</cp:coreProperties>
</file>