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августа 2011 г.</w:t>
      </w:r>
      <w:r>
        <w:rPr>
          <w:rStyle w:val="Number"/>
        </w:rPr>
        <w:t xml:space="preserve"> № 17-31</w:t>
      </w:r>
    </w:p>
    <w:p>
      <w:pPr>
        <w:pStyle w:val="Title"/>
        <w:rPr/>
      </w:pPr>
      <w:r>
        <w:rPr/>
        <w:t>О внесении изменений и дополнений в решение Бобруйского городского исполнительного комитета от 20 октября 2010 г. № 23-14</w:t>
      </w:r>
    </w:p>
    <w:p>
      <w:pPr>
        <w:pStyle w:val="Preamble"/>
        <w:rPr/>
      </w:pPr>
      <w:r>
        <w:rPr/>
        <w:t>На основа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 г. № 1595,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риложение 2 к решению Бобруйского городского исполнительного комитета от 20 октября 2010 г. № 23-14 «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и родителей, обязанных возмещать расходы, затраченные государством на содержание детей, находящихся на государственном обеспечении, на 2011 год» (Национальный реестр правовых актов Республики Беларусь, 2011 г., № 80, 9/42263) следующие изменения и дополнения:</w:t>
      </w:r>
    </w:p>
    <w:p>
      <w:pPr>
        <w:pStyle w:val="Underpoint"/>
        <w:rPr/>
      </w:pPr>
      <w:r>
        <w:rPr/>
        <w:t>1.1. позицию 14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дочернее унитарное коммунальное автотранспортное предприятие «Агропром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позицию 39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частное производственно-торговое предприятие «СВ КЛА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3. позицию 44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Спецавтопредприя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позицию 48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5. позицию 57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ое унитарное предприятие «Силикат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6. позицию 63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ОАО «Центрспец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7. дополнить позициями 70, 71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чной порт «Бобруйск» республиканского транспортного унитарного предприятия «Белорусское речное пароход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Дорожно-эксплуатационное управление № 72» республиканского унитарного предприятия «Могилев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»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8. 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5757"/>
        <w:gridCol w:w="720"/>
        <w:gridCol w:w="717"/>
        <w:gridCol w:w="540"/>
        <w:gridCol w:w="718"/>
        <w:gridCol w:w="541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ИПС</w:t>
    </w:r>
    <w:r>
      <w:rPr>
        <w:rFonts w:cs="Times New Roman" w:ascii="Times New Roman" w:hAnsi="Times New Roman"/>
        <w:sz w:val="24"/>
      </w:rPr>
      <w:t xml:space="preserve"> "</w:t>
    </w:r>
    <w:r>
      <w:rPr>
        <w:rFonts w:cs="Times New Roman" w:ascii="Times New Roman" w:hAnsi="Times New Roman"/>
        <w:sz w:val="24"/>
      </w:rPr>
      <w:t>ЭТАЛОН</w:t>
    </w:r>
    <w:r>
      <w:rPr>
        <w:rFonts w:cs="Times New Roman" w:ascii="Times New Roman" w:hAnsi="Times New Roman"/>
        <w:sz w:val="24"/>
      </w:rPr>
      <w:t>" 6.1</w:t>
      <w:tab/>
      <w:tab/>
      <w:t>07.10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6:00Z</dcterms:created>
  <dc:creator>Admin</dc:creator>
  <dc:description/>
  <cp:keywords/>
  <dc:language>en-US</dc:language>
  <cp:lastModifiedBy>Admin</cp:lastModifiedBy>
  <dcterms:modified xsi:type="dcterms:W3CDTF">2011-10-07T12:36:00Z</dcterms:modified>
  <cp:revision>2</cp:revision>
  <dc:subject/>
  <dc:title/>
</cp:coreProperties>
</file>