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  июля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11 г.          16-40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en-US"/>
          </w:rPr>
          <w:t xml:space="preserve">Указа Президента Республики Беларусь от 14 апреля 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2000 г. № 18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 предоставлении гражданам льготных кредитов на строительство (реконструкцию) или приобретение жилых помещений»,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 Бобруйский городской исполнительный комитет РЕШИЛ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Утвердить в городе Бобруйске с 1 июля 2011 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июля 2011 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 Д.М.Бонохов</w:t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равляющий делами</w:t>
        <w:tab/>
        <w:t>Л.С.Погудо</w:t>
      </w:r>
    </w:p>
    <w:p>
      <w:pPr>
        <w:pStyle w:val="Normal"/>
        <w:spacing w:lineRule="exact" w:line="280" w:before="0" w:after="0"/>
        <w:ind w:firstLine="10206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Бобруй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исполнительног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итета</w:t>
        <w:tab/>
      </w:r>
    </w:p>
    <w:p>
      <w:pPr>
        <w:pStyle w:val="Normal"/>
        <w:spacing w:lineRule="exact" w:line="280" w:before="0" w:after="0"/>
        <w:ind w:firstLine="1063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.07.2011 № 16-40</w:t>
      </w:r>
    </w:p>
    <w:p>
      <w:pPr>
        <w:pStyle w:val="Normal"/>
        <w:spacing w:lineRule="exact" w:line="280" w:before="0" w:after="0"/>
        <w:rPr/>
      </w:pPr>
      <w:r>
        <w:rPr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28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казател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ельных нормативов стоимости 1 квадратного метра общей площади квартир жилых домов, строящихся с государственной поддержкой</w:t>
              <w:tab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977"/>
        <w:gridCol w:w="2268"/>
        <w:gridCol w:w="1842"/>
        <w:gridCol w:w="2268"/>
      </w:tblGrid>
      <w:tr>
        <w:trPr>
          <w:trHeight w:val="18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и серии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1 квадратного метра общей площади  жилых помещений в базисных ценах на 1 января 2006, без затрат по освоению и инженерной подготовке и оборудованию территорий, благоустройству и озеленению г., тысяч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усредненных затрат 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1 января 2006 г., тысяч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стоимость 1 квадратного метра общей площади квартир жилых домов в  ценах на 1 января 2006 г., тысяч рублей (графа 2+граф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дной индекс изменения стоимости строительно-монтажных работ за июнь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 1 квадратного метра общей площади квартир жилых домов в текущих ценах по состоянию на 1июля 2011г., </w:t>
            </w:r>
          </w:p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лей 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е дома этажностью до 5 этажей включительно серии 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51 3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5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50 2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4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16 4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14 2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24 7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переменной этажности до 10 этажей (6–10)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3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98 4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10 5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4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1 2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88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2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79 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6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6 9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38 3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98 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54 2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6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53 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5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19 7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7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05 4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23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11 8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9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53 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ые жилые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3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36 3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0000185" TargetMode="External"/><Relationship Id="rId3" Type="http://schemas.openxmlformats.org/officeDocument/2006/relationships/hyperlink" Target="http://www.pravo.by/webnpa/text.asp?RN=W205128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4:00Z</dcterms:created>
  <dc:creator>HOMEUSER</dc:creator>
  <dc:description/>
  <cp:keywords/>
  <dc:language>en-US</dc:language>
  <cp:lastModifiedBy>User</cp:lastModifiedBy>
  <cp:lastPrinted>2011-07-22T12:29:00Z</cp:lastPrinted>
  <dcterms:modified xsi:type="dcterms:W3CDTF">2011-08-22T09:24:00Z</dcterms:modified>
  <cp:revision>2</cp:revision>
  <dc:subject/>
  <dc:title/>
</cp:coreProperties>
</file>