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мая 2011 г.</w:t>
      </w:r>
      <w:r>
        <w:rPr>
          <w:rStyle w:val="Number"/>
        </w:rPr>
        <w:t xml:space="preserve"> № 11-23</w:t>
      </w:r>
    </w:p>
    <w:p>
      <w:pPr>
        <w:pStyle w:val="Title"/>
        <w:rPr/>
      </w:pPr>
      <w:r>
        <w:rPr/>
        <w:t>Об утверждении Инструкции о порядке подготовки решений об увеличении (образовании) доли города Бобруйска в уставных фондах негосударственных юридических лиц, получивших государственную поддержку из городского бюджета в виде финансовой помощи и (или) возмещения части процентов за пользование банковскими кредитами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одготовки решений об увеличении (образовании) доли города Бобруйска в уставных фондах негосударственных юридических лиц, получивших государственную поддержку из городского бюджета в виде финансовой помощи и (или) возмещения части процентов за пользование банковскими кредитами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 № 11-23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одготовки решений об увеличении (образовании) доли города Бобруйска в уставных фондах негосударственных юридических лиц, получивших государственную поддержку из городского бюджета в виде финансовой помощи и (или) возмещения части процентов за пользование банковскими кредитами</w:t>
      </w:r>
    </w:p>
    <w:p>
      <w:pPr>
        <w:pStyle w:val="Point"/>
        <w:rPr/>
      </w:pPr>
      <w:r>
        <w:rPr/>
        <w:t>1. Настоящая Инструкция определяет порядок взаимодействия управлений, отделов Бобруйского городского исполнительного комитета (далее – горисполком), уполномоченных управлять акциями (долями в уставных фондах) хозяйственных обществ (далее – органы, осуществляющие владельческий надзор), отдела собственности горисполкома при подготовке проектов решений горисполкома об увеличении (образовании) доли города Бобруйска в уставных фондах негосударственных юридических лиц (за исключением организаций потребительской кооперации и сельскохозяйственных производственных кооперативов (колхозов), крестьянских фермерских хозяйств) (далее – юридические лица) при оказании им государственной поддержки из городского бюджета в виде финансовой помощи и (или) возмещения части процентов за пользование банковскими кредитами (далее – государственная поддержка).</w:t>
      </w:r>
    </w:p>
    <w:p>
      <w:pPr>
        <w:pStyle w:val="Point"/>
        <w:rPr/>
      </w:pPr>
      <w:r>
        <w:rPr/>
        <w:t>2. Увеличение (образование) доли города Бобруйска в уставных фондах юридических лиц, получивших государственную поддержку, осуществляется посредством увеличения в установленном порядке их уставных фондов за счет собственных средств на сумму, соответствующую сумме предоставленной государственной поддержки, с передачей соответствующих акций (долей в уставном фонде) в городскую коммунальную собственность.</w:t>
      </w:r>
    </w:p>
    <w:p>
      <w:pPr>
        <w:pStyle w:val="Point"/>
        <w:rPr/>
      </w:pPr>
      <w:r>
        <w:rPr/>
        <w:t>3. Для подготовки проекта решения горисполкома об увеличении (образовании) доли города Бобруйска в уставных фондах юридических лиц на сумму предоставленной государственной поддержки финансовое управление горисполкома ежегодно не позднее 1 февраля представляет в органы, осуществляющие владельческий надзор, и в отдел собственности горисполкома перечень юридических лиц, получивших государственную поддержку в предыдущем финансовом году, с указанием сумм этой поддержки в белорусских рублях, а также решения Бобруйского городского Совета депутатов, решения Бобруйского городского исполнительного комитета, в соответствии с которыми была предоставлена государственная поддержка.</w:t>
      </w:r>
    </w:p>
    <w:p>
      <w:pPr>
        <w:pStyle w:val="Point"/>
        <w:rPr/>
      </w:pPr>
      <w:r>
        <w:rPr/>
        <w:t>4. Органы, осуществляющие владельческий надзор, ежегодно не позднее 1 марта вносят в установленном порядке проект решения горисполкома об увеличении (образовании) доли городской коммунальной собственности в уставных фондах юридических лиц на сумму предоставленной государственной поддержки, предусматривающий:</w:t>
      </w:r>
    </w:p>
    <w:p>
      <w:pPr>
        <w:pStyle w:val="Newncpi"/>
        <w:rPr/>
      </w:pPr>
      <w:r>
        <w:rPr/>
        <w:t>перечень юридических лиц, у которых увеличивается (образовывается) доля городской коммунальной собственности в уставном фонде;</w:t>
      </w:r>
    </w:p>
    <w:p>
      <w:pPr>
        <w:pStyle w:val="Newncpi"/>
        <w:rPr/>
      </w:pPr>
      <w:r>
        <w:rPr/>
        <w:t>сумму государственной поддержки, полученной каждым юридическим лицом в предыдущем финансовом году, с указанием решения Бобруйского городского Совета депутатов, решения Бобруйского городского исполнительного комитета, в соответствии с которым была предоставлена государственная поддержка;</w:t>
      </w:r>
    </w:p>
    <w:p>
      <w:pPr>
        <w:pStyle w:val="Newncpi"/>
        <w:rPr/>
      </w:pPr>
      <w:r>
        <w:rPr/>
        <w:t>количество и номинальную стоимость акций (размер доли) и ее действительную стоимость, передаваемых (передаваемой) каждым юридическим лицом в городскую коммунальную собственность;</w:t>
      </w:r>
    </w:p>
    <w:p>
      <w:pPr>
        <w:pStyle w:val="Newncpi"/>
        <w:rPr/>
      </w:pPr>
      <w:r>
        <w:rPr/>
        <w:t>поручение органу, осуществляющему владельческий надзор, обеспечить решение вопросов, связанных с передачей в городскую коммунальную собственность акций (долей в уставном фонде) юридических лиц;</w:t>
      </w:r>
    </w:p>
    <w:p>
      <w:pPr>
        <w:pStyle w:val="Newncpi"/>
        <w:rPr/>
      </w:pPr>
      <w:r>
        <w:rPr/>
        <w:t>поручение отделу собственности горисполкома обеспечить контроль за зачислением дополнительно выпущенных акций на счет «депо» горисполкома.</w:t>
      </w:r>
    </w:p>
    <w:p>
      <w:pPr>
        <w:pStyle w:val="Point"/>
        <w:rPr/>
      </w:pPr>
      <w:r>
        <w:rPr/>
        <w:t>5. Органы, осуществляющие владельческий надзор, и юридическое лицо в порядке, определенном законодательством Республики Беларусь, обеспечивают:</w:t>
      </w:r>
    </w:p>
    <w:p>
      <w:pPr>
        <w:pStyle w:val="Newncpi"/>
        <w:rPr/>
      </w:pPr>
      <w:r>
        <w:rPr/>
        <w:t>увеличение уставного фонда юридического лица;</w:t>
      </w:r>
    </w:p>
    <w:p>
      <w:pPr>
        <w:pStyle w:val="Newncpi"/>
        <w:rPr/>
      </w:pPr>
      <w:r>
        <w:rPr/>
        <w:t>внесение необходимых изменений и (или) дополнений в учредительные документы юридического лица;</w:t>
      </w:r>
    </w:p>
    <w:p>
      <w:pPr>
        <w:pStyle w:val="Newncpi"/>
        <w:rPr/>
      </w:pPr>
      <w:r>
        <w:rPr/>
        <w:t>передачу-прием соответствующих акций (доли в уставном фонде) в городскую коммунальную собственность;</w:t>
      </w:r>
    </w:p>
    <w:p>
      <w:pPr>
        <w:pStyle w:val="Newncpi"/>
        <w:rPr/>
      </w:pPr>
      <w:r>
        <w:rPr/>
        <w:t>участие представителей государства в органах управления юридического лица;</w:t>
      </w:r>
    </w:p>
    <w:p>
      <w:pPr>
        <w:pStyle w:val="Newncpi"/>
        <w:rPr/>
      </w:pPr>
      <w:r>
        <w:rPr/>
        <w:t>решение иных вопро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3:00Z</dcterms:created>
  <dc:creator>HOMEUSER</dc:creator>
  <dc:description/>
  <cp:keywords/>
  <dc:language>en-US</dc:language>
  <cp:lastModifiedBy>HOMEUSER</cp:lastModifiedBy>
  <dcterms:modified xsi:type="dcterms:W3CDTF">2011-07-07T15:04:00Z</dcterms:modified>
  <cp:revision>1</cp:revision>
  <dc:subject/>
  <dc:title/>
</cp:coreProperties>
</file>