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мая 2011 г.</w:t>
      </w:r>
      <w:r>
        <w:rPr>
          <w:rStyle w:val="Number"/>
        </w:rPr>
        <w:t xml:space="preserve"> № 11-26</w:t>
      </w:r>
    </w:p>
    <w:p>
      <w:pPr>
        <w:pStyle w:val="Title"/>
        <w:rPr/>
      </w:pPr>
      <w:r>
        <w:rPr/>
        <w:t>О внесении изменения в решение Бобруйского городского исполнительного комитета от 21 октября 2009 г. № 21-20 и признании утратившими силу некоторых решений и структурного элемента решения Бобруйского городского исполнительного комитета</w:t>
      </w:r>
    </w:p>
    <w:p>
      <w:pPr>
        <w:pStyle w:val="Preamble"/>
        <w:rPr/>
      </w:pPr>
      <w:r>
        <w:rPr/>
        <w:t>На основании пункта 1 статьи 40 и во исполнение пункта 2 статьи 66 Закона Республики Беларусь от 4 января 2010 года «О местном управлении и самоуправлении в Республике Беларусь», части первой статьи 6 Закона Республики Беларусь от 16 июля 2010 года «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», пункта 2 решения Бобруйского городского Совета депутатов от 28 декабря 2010 г. № 8-5 «О порядке учета объектов городской коммунальной собственности, находящихся только в собственности государства» Бобруйский городской исполнительный комитет РЕШИЛ:</w:t>
      </w:r>
    </w:p>
    <w:p>
      <w:pPr>
        <w:pStyle w:val="Point"/>
        <w:rPr/>
      </w:pPr>
      <w:r>
        <w:rPr/>
        <w:t>1. Из пункта 1 Инструкции о порядке организации и проведения торгов по продаже объектов городской коммунальной собственности, утвержденной решением Бобруйского городского исполнительного комитета от 21 октября 2009 г. № 21-20 (Национальный реестр правовых актов Республики Беларусь, 2009 г., № 312, 9/27527), слова «, решением Бобруйского городского Совета депутатов от 21 марта 2007 г. № 2-6 «Об управлении и распоряжении городской коммунальной собственностью» (Национальный реестр правовых актов Республики Беларусь, 2008 г., № 26, 9/9452)» исключить.</w:t>
      </w:r>
    </w:p>
    <w:p>
      <w:pPr>
        <w:pStyle w:val="Point"/>
        <w:rPr/>
      </w:pPr>
      <w:r>
        <w:rPr/>
        <w:t>2. Признать утратившими силу решения и структурный элемент решения Бобруйского городского исполнительного комитета согласно приложению.</w:t>
      </w:r>
    </w:p>
    <w:p>
      <w:pPr>
        <w:pStyle w:val="Point"/>
        <w:rPr/>
      </w:pPr>
      <w:r>
        <w:rPr/>
        <w:t>3. Настоящее решение опубликовать в газете «Бабруйскае жыццё»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 № 11-26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утративших силу решений и структурного элемента решения Бобруйского городского исполнительного комитета</w:t>
      </w:r>
    </w:p>
    <w:p>
      <w:pPr>
        <w:pStyle w:val="Point"/>
        <w:rPr/>
      </w:pPr>
      <w:r>
        <w:rPr/>
        <w:t>1. Решение Бобруйского городского исполнительного комитета от 11 марта 2008 г. № 6-15 «О некоторых вопросах переоценки имущества городской коммунальной собственности» (Национальный реестр правовых актов Республики Беларусь, 2008 г., № 195, 9/14771).</w:t>
      </w:r>
    </w:p>
    <w:p>
      <w:pPr>
        <w:pStyle w:val="Point"/>
        <w:rPr/>
      </w:pPr>
      <w:r>
        <w:rPr/>
        <w:t>2. Решение Бобруйского городского исполнительного комитета от 25 марта 2008 г. № 7-30 «Об утверждении Инструкции о проведении аукционов по продаже находящихся в городской коммунальной собственности акций» (Национальный реестр правовых актов Республики Беларусь, 2008 г., № 234, 9/15393).</w:t>
      </w:r>
    </w:p>
    <w:p>
      <w:pPr>
        <w:pStyle w:val="Point"/>
        <w:rPr/>
      </w:pPr>
      <w:r>
        <w:rPr/>
        <w:t>3. Решение Бобруйского городского исполнительного комитета от 23 апреля 2009 г. № 9-15 «Об утверждении Инструкции о проведении конкурса по продаже находящихся в городской коммунальной собственности акций акционерного общества» (Национальный реестр правовых актов Республики Беларусь, 2009 г., № 182, 9/23794).</w:t>
      </w:r>
    </w:p>
    <w:p>
      <w:pPr>
        <w:pStyle w:val="Point"/>
        <w:rPr/>
      </w:pPr>
      <w:r>
        <w:rPr/>
        <w:t>4. Решение Бобруйского городского исполнительного комитета от 4 ноября 2009 г. № 22-27 «О внесении изменений и дополнений в некоторые решения Бобруйского городского исполнительного комитета» (Национальный реестр правовых актов Республики Беларусь, 2009 г., № 312, 9/27632).</w:t>
      </w:r>
    </w:p>
    <w:p>
      <w:pPr>
        <w:pStyle w:val="Point"/>
        <w:rPr/>
      </w:pPr>
      <w:r>
        <w:rPr/>
        <w:t>5. Решение Бобруйского городского исполнительного комитета от 3 февраля 2010 г. № 4-32 «Об утверждении форм договоров» (Национальный реестр правовых актов Республики Беларусь, 2010 г., № 78, 9/29977).</w:t>
      </w:r>
    </w:p>
    <w:p>
      <w:pPr>
        <w:pStyle w:val="Point"/>
        <w:rPr/>
      </w:pPr>
      <w:r>
        <w:rPr/>
        <w:t>6. Решение Бобруйского городского исполнительного комитета от 21 апреля 2010 г. № 9-24 «Об утверждении Инструкции о порядке определения размера уставного фонда открытого акционерного общества, создаваемого в процессе приватизации объектов, находящихся в городской коммунальной собственности, и признании утратившим силу решения Бобруйского городского исполнительного комитета от 25 ноября 2008 г. № 22-24» (Национальный реестр правовых актов Республики Беларусь, 2010 г., № 130, 9/32165).</w:t>
      </w:r>
    </w:p>
    <w:p>
      <w:pPr>
        <w:pStyle w:val="Point"/>
        <w:rPr/>
      </w:pPr>
      <w:r>
        <w:rPr/>
        <w:t>7. Пункт 3 решения Бобруйского городского исполнительного комитета от 18 августа 2010 г. № 18-20 «Об утверждении Инструкции о порядке проведения аукционов по продаже права заключения договоров аренды капитальных строений (зданий, сооружений), изолированных помещений, их частей, находящихся в городской коммунальной собственности, и внесении изменений в некоторые нормативные правовые акты Бобруйского городского исполнительного комитета» (Национальный реестр правовых актов Республики Беларусь, 2010 г., № 221, 9/34495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02:00Z</dcterms:created>
  <dc:creator>HOMEUSER</dc:creator>
  <dc:description/>
  <cp:keywords/>
  <dc:language>en-US</dc:language>
  <cp:lastModifiedBy>HOMEUSER</cp:lastModifiedBy>
  <dcterms:modified xsi:type="dcterms:W3CDTF">2011-07-07T15:02:00Z</dcterms:modified>
  <cp:revision>1</cp:revision>
  <dc:subject/>
  <dc:title/>
</cp:coreProperties>
</file>