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я 2011 г.</w:t>
      </w:r>
      <w:r>
        <w:rPr>
          <w:rStyle w:val="Number"/>
        </w:rPr>
        <w:t xml:space="preserve"> № 12-39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и одноразовых субсидий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мая 2011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мая 2011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1 № 12-39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28"/>
        <w:gridCol w:w="1656"/>
        <w:gridCol w:w="2024"/>
        <w:gridCol w:w="1322"/>
        <w:gridCol w:w="1210"/>
        <w:gridCol w:w="1215"/>
      </w:tblGrid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 января 2006 г. без затрат по освоению и инженерной подготовке и оборудованию территории, благоустройству и озеленению, тысяч руб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, в ценах на 1 января 2006 г., тысяч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 рублей (графа 2 + графа 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апрель 2011 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мая 2011 г., рублей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05 941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00 975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65 987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956 078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064 430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50 198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658 211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727 557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33 520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15 355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90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93 235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52 544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08 815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04 123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69 203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143 607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259 167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444 096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582 764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2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91 25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0:00Z</dcterms:created>
  <dc:creator>HOMEUSER</dc:creator>
  <dc:description/>
  <cp:keywords/>
  <dc:language>en-US</dc:language>
  <cp:lastModifiedBy>HOMEUSER</cp:lastModifiedBy>
  <dcterms:modified xsi:type="dcterms:W3CDTF">2011-07-07T15:01:00Z</dcterms:modified>
  <cp:revision>1</cp:revision>
  <dc:subject/>
  <dc:title/>
</cp:coreProperties>
</file>