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июля 2010 г.</w:t>
      </w:r>
      <w:r>
        <w:rPr>
          <w:rStyle w:val="Number"/>
        </w:rPr>
        <w:t xml:space="preserve"> № 16-50</w:t>
      </w:r>
    </w:p>
    <w:p>
      <w:pPr>
        <w:pStyle w:val="Title"/>
        <w:rPr/>
      </w:pPr>
      <w:r>
        <w:rPr/>
        <w:t>О мерах по реализации решения Бобруйского городского Совета депутатов от 28 декабря 2009 г. № 21-4</w:t>
      </w:r>
    </w:p>
    <w:p>
      <w:pPr>
        <w:pStyle w:val="Preamble"/>
        <w:rPr/>
      </w:pPr>
      <w:r>
        <w:rPr/>
        <w:t>На основании статьи 117 Бюджетного кодекса Республики Беларусь и в целях реализации решения Бобруйского городского Совета депутатов от 28 декабря 2009 г. № 21-4 «О бюджете города Бобруйска на 2010 год» Бобруйский городской исполнительный комитет РЕШИЛ:</w:t>
      </w:r>
    </w:p>
    <w:p>
      <w:pPr>
        <w:pStyle w:val="Point"/>
        <w:rPr/>
      </w:pPr>
      <w:r>
        <w:rPr/>
        <w:t>1. Принять к исполнению бюджет города Бобруйска (далее – бюджет города) на 2010 год по доходам и расходам и с оборотной кассовой наличностью на 1 января 2011 г. в соответствии с решением Бобруйского городского Совета депутатов от 28 декабря 2009 г. № 21-4 «О бюджете города Бобруйска на 2010 год» (Национальный реестр правовых актов Республики Беларусь, 2010 г., № 78, 9/29864) (далее – решение о бюджете города).</w:t>
      </w:r>
    </w:p>
    <w:p>
      <w:pPr>
        <w:pStyle w:val="Point"/>
        <w:rPr/>
      </w:pPr>
      <w:r>
        <w:rPr/>
        <w:t>2. Установить, что в 2010 году:</w:t>
      </w:r>
    </w:p>
    <w:p>
      <w:pPr>
        <w:pStyle w:val="Underpoint"/>
        <w:rPr/>
      </w:pPr>
      <w:r>
        <w:rPr/>
        <w:t>2.1. управления и отделы Бобруйского городского исполнительного комитета (далее – горисполком), администрации Ленинского и Первомайского районов города Бобруйска (далее – администрации районов города), бюджетные организации заключают договоры о поставке товаров (выполнении работ, оказании услуг), а также безвозмездной передаче конфискованного и иным способом обращенного в доход государства имущества, если иное не предусмотрено законами Республики Беларусь и актами Президента Республики Беларусь, в пределах плановых ассигнований, предусмотренных в бюджетной росписи, утвержденной финансовым управлением горисполкома;</w:t>
      </w:r>
    </w:p>
    <w:p>
      <w:pPr>
        <w:pStyle w:val="Underpoint"/>
        <w:rPr/>
      </w:pPr>
      <w:r>
        <w:rPr/>
        <w:t>2.2. решения горисполкома о направлении средств принимаются в установленном порядке в пределах годовых ассигнований бюджета города, предусмотренных по функциональной классификации расходов бюджета на:</w:t>
      </w:r>
    </w:p>
    <w:p>
      <w:pPr>
        <w:pStyle w:val="Newncpi"/>
        <w:rPr/>
      </w:pPr>
      <w:r>
        <w:rPr/>
        <w:t>финансирование расходов за счет средств резервных фондов горисполкома;</w:t>
      </w:r>
    </w:p>
    <w:p>
      <w:pPr>
        <w:pStyle w:val="Newncpi"/>
        <w:rPr/>
      </w:pPr>
      <w:r>
        <w:rPr/>
        <w:t>предоставление бюджетных ссуд, бюджетных займов;</w:t>
      </w:r>
    </w:p>
    <w:p>
      <w:pPr>
        <w:pStyle w:val="Underpoint"/>
        <w:rPr/>
      </w:pPr>
      <w:r>
        <w:rPr/>
        <w:t>2.3. выделение средств из указанных в подпункте 2.2 настоящего пункта источников не является дополнительным;</w:t>
      </w:r>
    </w:p>
    <w:p>
      <w:pPr>
        <w:pStyle w:val="Underpoint"/>
        <w:rPr/>
      </w:pPr>
      <w:r>
        <w:rPr/>
        <w:t>2.4. решения горисполкома принимаются в пределах установленных решением о бюджете города предельных размеров гарантий, предоставляемых горисполкомом по кредитам, выдаваемым банками Республики Беларусь юридическим лицам Республики Беларусь, в пределах суммы погашения в 2010 году кредитов банков, выданных под гарантии горисполкома;</w:t>
      </w:r>
    </w:p>
    <w:p>
      <w:pPr>
        <w:pStyle w:val="Underpoint"/>
        <w:rPr/>
      </w:pPr>
      <w:r>
        <w:rPr/>
        <w:t>2.5. в решениях горисполкома о предоставлении гарантий горисполкома устанавливается плата за предоставление гарантии горисполкома по кредитам, выдаваемым банками Республики Беларусь, в размере 1,5 процента от суммы кредита, обеспеченного гарантией;</w:t>
      </w:r>
    </w:p>
    <w:p>
      <w:pPr>
        <w:pStyle w:val="Underpoint"/>
        <w:rPr/>
      </w:pPr>
      <w:r>
        <w:rPr/>
        <w:t>2.6. при подготовке проектов решений горисполкома о предоставлении гарантий по кредитам, выдаваемым банками Республики Беларусь юридическим лицам Республики Беларусь, городские органы управления, в том числе финансовое управление горисполкома, обязаны соблюдать установленные предельные размеры расходов бюджета города на эти цели, указывать эти размеры в финансово-экономическом обосновании к проекту решения горисполкома.</w:t>
      </w:r>
    </w:p>
    <w:p>
      <w:pPr>
        <w:pStyle w:val="Point"/>
        <w:rPr/>
      </w:pPr>
      <w:r>
        <w:rPr/>
        <w:t>3. Финансовому управлению горисполкома:</w:t>
      </w:r>
    </w:p>
    <w:p>
      <w:pPr>
        <w:pStyle w:val="Underpoint"/>
        <w:rPr/>
      </w:pPr>
      <w:r>
        <w:rPr/>
        <w:t>3.1. вносить в 2010 году изменения в:</w:t>
      </w:r>
    </w:p>
    <w:p>
      <w:pPr>
        <w:pStyle w:val="Newncpi"/>
        <w:rPr/>
      </w:pPr>
      <w:r>
        <w:rPr/>
        <w:t>квартальное распределение доходов бюджета города;</w:t>
      </w:r>
    </w:p>
    <w:p>
      <w:pPr>
        <w:pStyle w:val="Newncpi"/>
        <w:rPr/>
      </w:pPr>
      <w:r>
        <w:rPr/>
        <w:t>доходы бюджета города в пределах утвержденных годовых поступлений согласно приложению 2 к решению о бюджете города;</w:t>
      </w:r>
    </w:p>
    <w:p>
      <w:pPr>
        <w:pStyle w:val="Newncpi"/>
        <w:rPr/>
      </w:pPr>
      <w:r>
        <w:rPr/>
        <w:t>квартальное распределение расходов бюджета города;</w:t>
      </w:r>
    </w:p>
    <w:p>
      <w:pPr>
        <w:pStyle w:val="Newncpi"/>
        <w:rPr/>
      </w:pPr>
      <w:r>
        <w:rPr/>
        <w:t>расходы бюджета города по ведомственной и экономической классификации расходов бюджета в пределах утвержденных годовых назначений по функциональной классификации расходов бюджета;</w:t>
      </w:r>
    </w:p>
    <w:p>
      <w:pPr>
        <w:pStyle w:val="Underpoint"/>
        <w:rPr/>
      </w:pPr>
      <w:r>
        <w:rPr/>
        <w:t>3.2. осуществлять в 2010 году зачет подлежащих уплате в бюджет города юридическими лицами задолженности по бюджетным займам, бюджетным ссудам, исполненным гарантиям горисполкома по кредитам, предоставляемым банками резидентам Республики Беларусь, а также начисленных пеней, процентов и штрафов в пределах средств, причитающихся указанным юридическим лицам из бюджета города;</w:t>
      </w:r>
    </w:p>
    <w:p>
      <w:pPr>
        <w:pStyle w:val="Underpoint"/>
        <w:rPr/>
      </w:pPr>
      <w:r>
        <w:rPr/>
        <w:t>3.3. осуществлять в 2010 году платежи в соответствии с гарантиями горисполкома в случае неисполнения заемщиком обязательств по платежам за кредиты, выданные банками Республики Беларусь юридическим лицам Республики Беларусь, за счет средств, предусмотренных в бюджете города на обслуживание долга органов местного управления и самоуправления.</w:t>
      </w:r>
    </w:p>
    <w:p>
      <w:pPr>
        <w:pStyle w:val="Newncpi"/>
        <w:rPr/>
      </w:pPr>
      <w:r>
        <w:rPr/>
        <w:t>Платежи, произведенные из бюджета города в соответствии с предоставленными гарантиями горисполкома, взыскивать в 2010 году в бесспорном порядке со счетов юридических лиц – кредитополучателей с взиманием процентов с уплаченной финансовым управлением суммы:</w:t>
      </w:r>
    </w:p>
    <w:p>
      <w:pPr>
        <w:pStyle w:val="Newncpi"/>
        <w:rPr/>
      </w:pPr>
      <w:r>
        <w:rPr/>
        <w:t>в белорусских рублях – в размере ставки рефинансирования Национального банка Республики Беларусь, установленной на день начисления процентов;</w:t>
      </w:r>
    </w:p>
    <w:p>
      <w:pPr>
        <w:pStyle w:val="Newncpi"/>
        <w:rPr/>
      </w:pPr>
      <w:r>
        <w:rPr/>
        <w:t>в иностранной валюте – в размере средней сложившейся в банках ставки по срочным вкладам в иностранной валюте, но не менее 8 процентов годовых;</w:t>
      </w:r>
    </w:p>
    <w:p>
      <w:pPr>
        <w:pStyle w:val="Underpoint"/>
        <w:rPr/>
      </w:pPr>
      <w:r>
        <w:rPr/>
        <w:t>3.4. зачислять в доход бюджета города проценты за пользование бюджетными займами и пеню за нарушение установленных сроков возврата бюджетных займов, бюджетных ссуд, выданных из бюджета города.</w:t>
      </w:r>
    </w:p>
    <w:p>
      <w:pPr>
        <w:pStyle w:val="Point"/>
        <w:rPr/>
      </w:pPr>
      <w:r>
        <w:rPr/>
        <w:t>4. Управлениям, отделам горисполкома, администрациям районов города, бюджетным организациям:</w:t>
      </w:r>
    </w:p>
    <w:p>
      <w:pPr>
        <w:pStyle w:val="Underpoint"/>
        <w:rPr/>
      </w:pPr>
      <w:r>
        <w:rPr/>
        <w:t>4.1. обеспечить финансирование в 2010 году по принятым (изданным) до 1 января 2010 г. нормативным правовым актам о выделении средств или об установлении порядка финансирования в 2010 году в пределах средств, предусмотренных в бюджете города;</w:t>
      </w:r>
    </w:p>
    <w:p>
      <w:pPr>
        <w:pStyle w:val="Underpoint"/>
        <w:rPr/>
      </w:pPr>
      <w:r>
        <w:rPr/>
        <w:t>4.2. при подготовке в 2010 году проектов решений горисполкома о предоставлении гарантий по кредитам, выдаваемым банками Республики Беларусь юридическим лицам, соблюдать установленные в решении о бюджете города предельные размеры расходов бюджета города на эти цели, указывая это в финансово-экономическом обосновании к проектам вышеназванных решений.</w:t>
      </w:r>
    </w:p>
    <w:p>
      <w:pPr>
        <w:pStyle w:val="Point"/>
        <w:rPr/>
      </w:pPr>
      <w:r>
        <w:rPr/>
        <w:t>5. Контроль за выполнением настоящего решения возложить на заместителей председателя горисполкома по курируемым вопроса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8:00Z</dcterms:created>
  <dc:creator>HOMEUSER</dc:creator>
  <dc:description/>
  <cp:keywords/>
  <dc:language>en-US</dc:language>
  <cp:lastModifiedBy>HOMEUSER</cp:lastModifiedBy>
  <dcterms:modified xsi:type="dcterms:W3CDTF">2011-07-07T08:09:00Z</dcterms:modified>
  <cp:revision>1</cp:revision>
  <dc:subject/>
  <dc:title/>
</cp:coreProperties>
</file>