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декабря 2010 г.</w:t>
      </w:r>
      <w:r>
        <w:rPr>
          <w:rStyle w:val="Number"/>
        </w:rPr>
        <w:t xml:space="preserve"> № 27-36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и одноразовых субсидий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декабря 2010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декабря 2010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  <w:br/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0 № 27-36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3"/>
        <w:gridCol w:w="1601"/>
        <w:gridCol w:w="1692"/>
        <w:gridCol w:w="1635"/>
        <w:gridCol w:w="1286"/>
        <w:gridCol w:w="1298"/>
      </w:tblGrid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и жилых дом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жилых помещений в базисных ценах на 1 января 2006 г. без затрат по освоению и инженерной подготовке и оборудованию территории, благоустройству и озеленению, тысяч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 квадратный метр общей площади квартир жилых домов, в ценах на 1 января 2006 г., тысяч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 января 2006 г., тысяч рублей (графа 2 + графа 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ноябрь 2010 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 декабря 2010 г.,</w:t>
              <w:br/>
              <w:t>рублей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этажностью до 5 этажей включительно серии Б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0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0,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01 64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рупнопанельного домостроения (далее – КПД) при удаленности населенного пункта до 80 километ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5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6,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279 395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4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4,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338 646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из штучных материалов этажностью до 5 этажей включительн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35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95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694 176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каркасно-монолитные этажностью до 5 этажей включительн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82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43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792 929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переменной этажности до 10 этажей (6–10) серии Б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3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74,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233 116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04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65,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422 70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150 километров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34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5,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485 902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88-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62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22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26 775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66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7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27 94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80 километ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090 06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70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1,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44 114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1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2,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04 26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9–10-этажные жилые дома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6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7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282 264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5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6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341 578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до 12 этажей включитель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17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78,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865 091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до 12 этажей включитель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67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28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970 413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свыше 12 этаж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48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138 957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свыше 12 этаж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70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 265 34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дивидуальные жилые дом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3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4,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088 25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2:00Z</dcterms:created>
  <dc:creator>HOMEUSER</dc:creator>
  <dc:description/>
  <cp:keywords/>
  <dc:language>en-US</dc:language>
  <cp:lastModifiedBy>HOMEUSER</cp:lastModifiedBy>
  <dcterms:modified xsi:type="dcterms:W3CDTF">2011-07-07T08:03:00Z</dcterms:modified>
  <cp:revision>1</cp:revision>
  <dc:subject/>
  <dc:title/>
</cp:coreProperties>
</file>