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9 января 2011 г.</w:t>
      </w:r>
      <w:r>
        <w:rPr>
          <w:rStyle w:val="Number"/>
        </w:rPr>
        <w:t xml:space="preserve"> № 3-34</w:t>
      </w:r>
    </w:p>
    <w:p>
      <w:pPr>
        <w:pStyle w:val="Title"/>
        <w:rPr/>
      </w:pPr>
      <w:r>
        <w:rPr/>
        <w:t>Об утверждении предельных нормативов стоимости 1 квадратного метра общей площади квартир жилых домов, строящихся с государственной поддержкой</w:t>
      </w:r>
    </w:p>
    <w:p>
      <w:pPr>
        <w:pStyle w:val="Preamble"/>
        <w:rPr/>
      </w:pPr>
      <w:r>
        <w:rPr/>
        <w:t>В целях реализации Указа Президента Республики Беларусь от 14 апреля 2000 г. № 185 «О предоставлении гражданам льготных кредитов и одноразовых субсидий на строительство (реконструкцию) или приобретение жилых помещений», на основании постановления Министерства архитектуры и строительства Республики Беларусь от 27 июня 2005 г. № 28 «О предельных нормативах стоимости жилья, строящегося с государственной поддержкой» и решения Могилевского областного исполнительного комитета от 24 июля 2009 г. № 14-45 «О показателях стоимости строительства одного квадратного метра общей площади жилых помещений типовых потребительских качеств, строящихся с государственной поддержкой, и признании утратившими силу некоторых решений Могилевского областного исполнительного комитета» Бобруйский городской исполнительный комитет РЕШИЛ:</w:t>
      </w:r>
    </w:p>
    <w:p>
      <w:pPr>
        <w:pStyle w:val="Point"/>
        <w:rPr/>
      </w:pPr>
      <w:r>
        <w:rPr/>
        <w:t>1. Утвердить в городе Бобруйске с 1 января 2011 г. для проектируемых и строящихся с государственной поддержкой жилых домов для определения размера льготных кредитов и (или) одноразовой безвозмездной субсидии предельные нормативы стоимости 1 квадратного метра общей площади квартир жилых домов в базисных ценах 2006 года и в ценах на 1 января 2011 г. с учетом затрат по освоению и инженерной подготовке территории, инженерному оборудованию территории, затрат на благоустройство и озеленение согласно приложению.</w:t>
      </w:r>
    </w:p>
    <w:p>
      <w:pPr>
        <w:pStyle w:val="Point"/>
        <w:rPr/>
      </w:pPr>
      <w:r>
        <w:rPr/>
        <w:t>2. Настоящее решение вступает в силу с момента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0"/>
        <w:gridCol w:w="4675"/>
      </w:tblGrid>
      <w:tr>
        <w:trPr/>
        <w:tc>
          <w:tcPr>
            <w:tcW w:w="4680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ервый заместитель председателя</w:t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О.В.Ковель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00"/>
        <w:gridCol w:w="2755"/>
      </w:tblGrid>
      <w:tr>
        <w:trPr/>
        <w:tc>
          <w:tcPr>
            <w:tcW w:w="660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755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</w:t>
              <w:br/>
              <w:t>Бобруйского городского</w:t>
              <w:br/>
              <w:t>исполнительного комитета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1 № 3-34</w:t>
            </w:r>
          </w:p>
        </w:tc>
      </w:tr>
    </w:tbl>
    <w:p>
      <w:pPr>
        <w:pStyle w:val="Titlep"/>
        <w:rPr/>
      </w:pPr>
      <w:r>
        <w:rPr/>
        <w:t>Показатели предельных нормативов стоимости 1 квадратного метра общей площади квартир жилых домов, строящихся с государственной поддержкой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49"/>
        <w:gridCol w:w="1437"/>
        <w:gridCol w:w="2048"/>
        <w:gridCol w:w="1316"/>
        <w:gridCol w:w="1196"/>
        <w:gridCol w:w="1209"/>
      </w:tblGrid>
      <w:tr>
        <w:trPr>
          <w:trHeight w:val="23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ип и серия жилых дом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1 квадратного метра общей площади жилых помещений в базисных ценах на 1 января 2006 г. без затрат по освоению и инженерной подготовке и оборудованию территорий, благоустройству и озеленению, тысяч рубле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усредненных затрат по освоению и инженерной подготовке и инженерному оборудованию территории, благоустройству и озеленению приходящихся на 1 квадратный метр общей площади квартир жилых домов в ценах на 1 января 2006 г., тысяч рубл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сего стоимость 1 квадратного метра общей площади квартир жилых домов в ценах на 1 января 2006 г., тысяч рублей (графа 2 + графа 3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еводной индекс изменения стоимости строительно-монтажных работ за декабрь 2010 го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1 квадратного метра общей площади квартир жилых домов в текущих ценах по состоянию на 1 января 2011 г., рублей</w:t>
            </w:r>
          </w:p>
        </w:tc>
      </w:tr>
      <w:tr>
        <w:trPr>
          <w:trHeight w:val="23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Жилые дома этажностью до 5 этажей включительно серии БО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50,0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10,8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,1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161 283</w:t>
            </w:r>
          </w:p>
        </w:tc>
      </w:tr>
      <w:tr>
        <w:trPr>
          <w:trHeight w:val="23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этажностью до 5 этажей включительно серии БО при строительстве вне места дислокации завода крупнопанельного домостроения (далее – КПД) при удаленности населенного пункта до 80 километр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35,5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96,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,1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344 082</w:t>
            </w:r>
          </w:p>
        </w:tc>
      </w:tr>
      <w:tr>
        <w:trPr>
          <w:trHeight w:val="23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этажностью до 5 этажей включительно серии БО при строительстве вне места дислокации завода КПД при удаленности населенного пункта до 150 километр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64,0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124,8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,1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405 015</w:t>
            </w:r>
          </w:p>
        </w:tc>
      </w:tr>
      <w:tr>
        <w:trPr>
          <w:trHeight w:val="23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Жилые дома из штучных материалов этажностью до 5 этажей включительно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235,0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295,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,1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770 634</w:t>
            </w:r>
          </w:p>
        </w:tc>
      </w:tr>
      <w:tr>
        <w:trPr>
          <w:trHeight w:val="23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Жилые дома каркасно-монолитные этажностью до 5 этажей включительно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282,5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343,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,1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872 189</w:t>
            </w:r>
          </w:p>
        </w:tc>
      </w:tr>
      <w:tr>
        <w:trPr>
          <w:trHeight w:val="23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переменной этажности до 10 этажей (6–10) серии Б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13,2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74,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,1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296 490</w:t>
            </w:r>
          </w:p>
        </w:tc>
      </w:tr>
      <w:tr>
        <w:trPr>
          <w:trHeight w:val="23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Жилые дома переменной этажности до 10 этажей (6–10) серии БО при строительстве вне места дислокации завода КПД при удаленности населенного пункта до 80 километров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104,4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165,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,1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491 454</w:t>
            </w:r>
          </w:p>
        </w:tc>
      </w:tr>
      <w:tr>
        <w:trPr>
          <w:trHeight w:val="23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Жилые дома переменной этажности до 10 этажей (6–10) серии БО при строительстве вне места дислокации завода КПД при удаленности населенного пункта до 150 километров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134,8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195,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,1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556 449</w:t>
            </w:r>
          </w:p>
        </w:tc>
      </w:tr>
      <w:tr>
        <w:trPr>
          <w:trHeight w:val="23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–10-этажные жилые дома серии 88-0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62,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22,9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,1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187 131</w:t>
            </w:r>
          </w:p>
        </w:tc>
      </w:tr>
      <w:tr>
        <w:trPr>
          <w:trHeight w:val="23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–10-этажные жилые дома серии 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866,4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27,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,1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982 653</w:t>
            </w:r>
          </w:p>
        </w:tc>
      </w:tr>
      <w:tr>
        <w:trPr>
          <w:trHeight w:val="23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–10-этажные жилые дома серии 90 при строительстве вне места дислокации завода КПД при удаленности населенного пункта до 80 километр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44,4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05,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,1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149 374</w:t>
            </w:r>
          </w:p>
        </w:tc>
      </w:tr>
      <w:tr>
        <w:trPr>
          <w:trHeight w:val="23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–10-этажные жилые дома серии 90 при строительстве вне места дислокации завода КПД при удаленности населенного пункта до 150 километр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70,4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31,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,1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204 962</w:t>
            </w:r>
          </w:p>
        </w:tc>
      </w:tr>
      <w:tr>
        <w:trPr>
          <w:trHeight w:val="23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–10-этажные жилые дома серии Б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51,2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12,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,1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163 977</w:t>
            </w:r>
          </w:p>
        </w:tc>
      </w:tr>
      <w:tr>
        <w:trPr>
          <w:trHeight w:val="23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9–10-этажные жилые дома серии БО при строительстве вне места дислокации завода КПД при удаленности населенного пункта до 80 километров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36,9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97,7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,1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347 032</w:t>
            </w:r>
          </w:p>
        </w:tc>
      </w:tr>
      <w:tr>
        <w:trPr>
          <w:trHeight w:val="23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–10-этажные жилые дома серии БО при строительстве вне места дислокации завода КПД при удаленности населенного пункта до 150 километр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65,4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126,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,1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408 029</w:t>
            </w:r>
          </w:p>
        </w:tc>
      </w:tr>
      <w:tr>
        <w:trPr>
          <w:trHeight w:val="23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кирпичные этажностью до 12 этажей включительн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317,2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378,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,1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946 399</w:t>
            </w:r>
          </w:p>
        </w:tc>
      </w:tr>
      <w:tr>
        <w:trPr>
          <w:trHeight w:val="23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каркасно-монолитные этажностью до 12 этажей включительн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367,9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428,7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,1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 054 710</w:t>
            </w:r>
          </w:p>
        </w:tc>
      </w:tr>
      <w:tr>
        <w:trPr>
          <w:trHeight w:val="23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кирпичные этажностью свыше 12 этаже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448,9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509,8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,1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 228 038</w:t>
            </w:r>
          </w:p>
        </w:tc>
      </w:tr>
      <w:tr>
        <w:trPr>
          <w:trHeight w:val="23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каркасно-монолитные этажностью свыше 12 этаже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509,7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570,6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,1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 358 007</w:t>
            </w:r>
          </w:p>
        </w:tc>
      </w:tr>
      <w:tr>
        <w:trPr>
          <w:trHeight w:val="23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ндивидуальные жилые дома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43,5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04,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,1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147 514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ИПС "ЭТАЛОН" 6.1</w:t>
      <w:tab/>
      <w:tab/>
      <w:t>07.07.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06:00Z</dcterms:created>
  <dc:creator>HOMEUSER</dc:creator>
  <dc:description/>
  <cp:keywords/>
  <dc:language>en-US</dc:language>
  <cp:lastModifiedBy>HOMEUSER</cp:lastModifiedBy>
  <dcterms:modified xsi:type="dcterms:W3CDTF">2011-07-07T08:11:00Z</dcterms:modified>
  <cp:revision>1</cp:revision>
  <dc:subject/>
  <dc:title/>
</cp:coreProperties>
</file>