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АШЭННЕ </w:t>
      </w:r>
      <w:r>
        <w:rPr>
          <w:rStyle w:val="Promulgator"/>
        </w:rPr>
        <w:t>БАБРУЙСКАГА ГАРАДСКОГА ВЫКАНАЎЧАГА КАМІТЭ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студзеня 2011 г.</w:t>
      </w:r>
      <w:r>
        <w:rPr>
          <w:rStyle w:val="Number"/>
        </w:rPr>
        <w:t xml:space="preserve"> № 3-24</w:t>
      </w:r>
    </w:p>
    <w:p>
      <w:pPr>
        <w:pStyle w:val="Title"/>
        <w:rPr/>
      </w:pPr>
      <w:r>
        <w:rPr/>
        <w:t>Аб заснаванні спецыяльнай прэміі Бабруйскага гарадскога выканаўчага камітэта імя М.Лынькова</w:t>
      </w:r>
    </w:p>
    <w:p>
      <w:pPr>
        <w:pStyle w:val="Preamble"/>
        <w:rPr/>
      </w:pPr>
      <w:r>
        <w:rPr/>
        <w:t>Бабруйскі гарадскі выканаўчы камітэт ВЫРАШЫЎ:</w:t>
      </w:r>
    </w:p>
    <w:p>
      <w:pPr>
        <w:pStyle w:val="Point"/>
        <w:rPr/>
      </w:pPr>
      <w:r>
        <w:rPr/>
        <w:t>1. Заснаваць спецыяльную прэмію Бабруйскага гарадскога выканаўчага камітэта імя М.Лынькова.</w:t>
      </w:r>
    </w:p>
    <w:p>
      <w:pPr>
        <w:pStyle w:val="Point"/>
        <w:rPr/>
      </w:pPr>
      <w:r>
        <w:rPr/>
        <w:t>2. Зацвердзіць даданую Інструкцыю аб прысуджэнні спецыяльнай прэміі Бабруйскага гарадскога выканаўчага камітэта імя М.Лынькова.</w:t>
      </w:r>
    </w:p>
    <w:p>
      <w:pPr>
        <w:pStyle w:val="Point"/>
        <w:rPr/>
      </w:pPr>
      <w:r>
        <w:rPr/>
        <w:t>3. Сапраўднае рашэнне ўступае ў сілу з моманту яго афіцыйнага апублікаванн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4"/>
        <w:gridCol w:w="4681"/>
      </w:tblGrid>
      <w:tr>
        <w:trPr/>
        <w:tc>
          <w:tcPr>
            <w:tcW w:w="46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шы намеснік старшыні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В.Ковель</w:t>
            </w:r>
          </w:p>
        </w:tc>
      </w:tr>
      <w:tr>
        <w:trPr/>
        <w:tc>
          <w:tcPr>
            <w:tcW w:w="46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Кіраўнік спраў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агуд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40"/>
        <w:gridCol w:w="2515"/>
      </w:tblGrid>
      <w:tr>
        <w:trPr/>
        <w:tc>
          <w:tcPr>
            <w:tcW w:w="68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515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ВЕРДЖАН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энне</w:t>
              <w:br/>
              <w:t>Бабруйскага гарадскога</w:t>
              <w:br/>
              <w:t>выканаўчага камітэ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1 № 3-24</w:t>
            </w:r>
          </w:p>
        </w:tc>
      </w:tr>
    </w:tbl>
    <w:p>
      <w:pPr>
        <w:pStyle w:val="Titleu"/>
        <w:rPr/>
      </w:pPr>
      <w:r>
        <w:rPr/>
        <w:t>ІНСТРУКЦЫЯ</w:t>
        <w:br/>
        <w:t>аб прысуджэнні спецыяльнай прэміі Бабруйскага гарадскога выканаўчага камітэта імя М.Лынькова</w:t>
      </w:r>
    </w:p>
    <w:p>
      <w:pPr>
        <w:pStyle w:val="Point"/>
        <w:rPr/>
      </w:pPr>
      <w:r>
        <w:rPr/>
        <w:t>1. Інструкцыя аб прысуджэнні спецыяльнай прэміі Бабруйскага гарадскога выканаўчага камітэта імя М.Лынькова вызначае парадак прысуджэння спецыяльнай прэміі Бабруйскага гарадскога выканаўчага камітэта імя М.Лынькова (далей – спецыяльная прэмія) дзеячам культуры, мастацтва, літаратуры, адукацыі, прадстаўнікам сродкаў масавай інфармацыі, якія маюць значныя дасягненні ў папулярызацыі беларускай мовы.</w:t>
      </w:r>
    </w:p>
    <w:p>
      <w:pPr>
        <w:pStyle w:val="Point"/>
        <w:rPr/>
      </w:pPr>
      <w:r>
        <w:rPr/>
        <w:t>2. Спецыяльная прэмія прысуджаецца рашэннем Бабруйскага гарадскога выканаўчага камітэта (далей – гарвыканкам) аднаразова грамадзянам Рэспублікі Беларусь, пражываючым на тэрыторыі горада Бабруйска.</w:t>
      </w:r>
    </w:p>
    <w:p>
      <w:pPr>
        <w:pStyle w:val="Point"/>
        <w:rPr/>
      </w:pPr>
      <w:r>
        <w:rPr/>
        <w:t>3. Хадайніцтва ў гарвыканкам для разгляду пытання аб прысуджэнні спецыяльнай прэміі да 1 снежня падаюць мясцовыя органы дзяржаўнага кіравання, установы культуры і адукацыі, сродкі масавай інфармацыі, грамадскія арганізацыі, а таксама працоўныя калектывы, размешчаныя на тэрыторыі горада Бабруйска.</w:t>
      </w:r>
    </w:p>
    <w:p>
      <w:pPr>
        <w:pStyle w:val="Point"/>
        <w:rPr/>
      </w:pPr>
      <w:r>
        <w:rPr/>
        <w:t>4. На кожнага суіскальніка спецыяльнай прэміі падаюцца хадайніцтва, характарыстыка, даведка з месца працы і пратакол сходу працоўнага калектыву, копіі водзываў у сродках масавай інфармацыі, іншых дакументаў, якія сведчаць аб шырокім грамадскім прызнанні заслуг суіскальніка, выданні, публікацыі, фатаграфіі, рэпрадукцыі, аўдыя- і відэазапісы работ, якія павінны змяшчаць інфармацыю аб дзейнасці і творчых дасягненнях суіскальніка спецыяльнай прэміі, аб’ектыўную і ўсебаковую ацэнку яго асабістых заслуг у адпаведнай вобласці.</w:t>
      </w:r>
    </w:p>
    <w:p>
      <w:pPr>
        <w:pStyle w:val="Point"/>
        <w:rPr/>
      </w:pPr>
      <w:r>
        <w:rPr/>
        <w:t>5. Для разгляду дакументаў ствараецца гарадская камісія ў наступным складзе: намеснік старшыні гарвыканкама (старшыня камісіі), начальнік аддзела ідэалагічнай работы, начальнік аддзела культуры, начальнік аддзела адукацыі, начальнік аддзела па справах моладзі, начальнік аддзела арганізацыйна-кадравай работы гарвыканкама, галоўны рэдактар газеты «Бабруйскае жыццё».</w:t>
      </w:r>
    </w:p>
    <w:p>
      <w:pPr>
        <w:pStyle w:val="Point"/>
        <w:rPr/>
      </w:pPr>
      <w:r>
        <w:rPr/>
        <w:t>6. Дакументы для прысуджэння спецыяльнай прэміі рыхтуе для разгляду на пасяджэнні гарвыканкама аддзел ідэалагічнай работы гарвыканкама.</w:t>
      </w:r>
    </w:p>
    <w:p>
      <w:pPr>
        <w:pStyle w:val="Point"/>
        <w:rPr/>
      </w:pPr>
      <w:r>
        <w:rPr/>
        <w:t>7. Асобе, якой прысуджана спецыяльная прэмія, ва ўрачыстых абставінах уручаецца аднаразовае грашовае ўзнагароджанне ў памеры дзесяці базавых велічынь, устаноўленых на момант прыняцця рашэння.</w:t>
      </w:r>
    </w:p>
    <w:p>
      <w:pPr>
        <w:pStyle w:val="Point"/>
        <w:rPr/>
      </w:pPr>
      <w:r>
        <w:rPr/>
        <w:t>8. Прынятае рашэнне аб прысуджэнні спецыяльнай прэміі асвятляецца ў мясцовых сродках масавай інфармацыі.</w:t>
      </w:r>
    </w:p>
    <w:p>
      <w:pPr>
        <w:pStyle w:val="Point"/>
        <w:rPr/>
      </w:pPr>
      <w:r>
        <w:rPr/>
        <w:t>9. Фінансаванне расходаў, звязаных з прысуджэннем спецыяльнай прэміі, праводзіцца са сродкаў гарадскога бюджэту. Гэтыя сродкі прадугледжваюцца каштарысам расходаў на правядзенне мерапрыемстваў гарвыканкам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2:00Z</dcterms:created>
  <dc:creator>HOMEUSER</dc:creator>
  <dc:description/>
  <cp:keywords/>
  <dc:language>en-US</dc:language>
  <cp:lastModifiedBy>HOMEUSER</cp:lastModifiedBy>
  <dcterms:modified xsi:type="dcterms:W3CDTF">2011-07-07T08:13:00Z</dcterms:modified>
  <cp:revision>1</cp:revision>
  <dc:subject/>
  <dc:title/>
</cp:coreProperties>
</file>