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1 февраля 2011 г.</w:t>
      </w:r>
      <w:r>
        <w:rPr>
          <w:rStyle w:val="Number"/>
        </w:rPr>
        <w:t xml:space="preserve"> № 5-19</w:t>
      </w:r>
    </w:p>
    <w:p>
      <w:pPr>
        <w:pStyle w:val="Title"/>
        <w:rPr/>
      </w:pPr>
      <w:r>
        <w:rPr/>
        <w:t>О некоторых вопросах по удалению объектов растительного мира, расположенных на территории города Бобруйска</w:t>
      </w:r>
    </w:p>
    <w:p>
      <w:pPr>
        <w:pStyle w:val="Preamble"/>
        <w:rPr/>
      </w:pPr>
      <w:r>
        <w:rPr/>
        <w:t>В соответствии с Законом Республики Беларусь от 14 июня 2003 года «О растительном мире», постановлением Совета Министров Республики Беларусь от 12 октября 2004 г. № 1275 «Об утверждении Положения о порядке удаления объектов растительного мира, расположенных на землях населенных пунктов» и постановлением Совета Министров Республики Беларусь от 5 ноября 2007 г. № 1461 «Об утверждении Положения о порядке определения подлежащих возмещению потерь объектов растительного мира, расположенных на землях населенных пунктов, и о внесении изменения в постановление Совета Министров Республики Беларусь от 12 октября 2004 г. № 1275» Бобруйский городской исполнительный комитет РЕШИЛ:</w:t>
      </w:r>
    </w:p>
    <w:p>
      <w:pPr>
        <w:pStyle w:val="Point"/>
        <w:rPr/>
      </w:pPr>
      <w:r>
        <w:rPr/>
        <w:t>1. Утвердить прилагаемое Положение о порядке работы комиссии для решения вопросов об удалении объектов растительного мира на территории города Бобруйска.</w:t>
      </w:r>
    </w:p>
    <w:p>
      <w:pPr>
        <w:pStyle w:val="Point"/>
        <w:rPr/>
      </w:pPr>
      <w:r>
        <w:rPr/>
        <w:t>2. Установить, что Бобруйское унитарное коммунальное дочернее дорожно-эксплуатационное предприятие с целью рассмотрения вопросов по удалению объектов растительного мира на заседаниях комиссии для решения вопросов об удалении объектов растительного мира на территории города Бобруйска осуществляет:</w:t>
      </w:r>
    </w:p>
    <w:p>
      <w:pPr>
        <w:pStyle w:val="Underpoint"/>
        <w:rPr/>
      </w:pPr>
      <w:r>
        <w:rPr/>
        <w:t>2.1. обследование объектов растительного мира (деревьев, кустарников, газонов, цветников) на предмет их возможной пересадки, обрезки, удаления, сведения газонов и цветников;</w:t>
      </w:r>
    </w:p>
    <w:p>
      <w:pPr>
        <w:pStyle w:val="Underpoint"/>
        <w:rPr/>
      </w:pPr>
      <w:r>
        <w:rPr/>
        <w:t>2.2. определение подлежащих возмещению потерь объектов растительного мира;</w:t>
      </w:r>
    </w:p>
    <w:p>
      <w:pPr>
        <w:pStyle w:val="Underpoint"/>
        <w:rPr/>
      </w:pPr>
      <w:r>
        <w:rPr/>
        <w:t>2.3. выдачу заключений на удаление объектов растительного мира, находящихся в ненадлежащем (аварийном) состоянии.</w:t>
      </w:r>
    </w:p>
    <w:p>
      <w:pPr>
        <w:pStyle w:val="Point"/>
        <w:rPr/>
      </w:pPr>
      <w:r>
        <w:rPr/>
        <w:t>3. Определить, что разрешения Бобруйского городского исполнительного комитета на удаление объектов растительного мира выдаются унитарным коммунальным производственным предприятием жилищно-коммунального хозяйства «Бобруйскжилкомхоз».</w:t>
      </w:r>
    </w:p>
    <w:p>
      <w:pPr>
        <w:pStyle w:val="Point"/>
        <w:rPr/>
      </w:pPr>
      <w:r>
        <w:rPr/>
        <w:t>4. Финансовому управлению Бобруйского городского исполнительного комитета:</w:t>
      </w:r>
    </w:p>
    <w:p>
      <w:pPr>
        <w:pStyle w:val="Underpoint"/>
        <w:rPr/>
      </w:pPr>
      <w:r>
        <w:rPr/>
        <w:t>4.1. обеспечить контроль за поступлением в городской бюджет финансовых средств в счет возмещения стоимости удаляемых объектов растительного мира, а также целевое использование данных средств (озеленение, воспроизводство объектов растительного мира, осуществление мероприятий, направленных на охрану и защиту объектов растительного мира);</w:t>
      </w:r>
    </w:p>
    <w:p>
      <w:pPr>
        <w:pStyle w:val="Underpoint"/>
        <w:rPr/>
      </w:pPr>
      <w:r>
        <w:rPr/>
        <w:t>4.2. ежеквартально при поступлении денежных средств в городской бюджет на возмещение стоимости удаляемых объектов растительного мира информировать Бобруйское унитарное коммунальное дочернее дорожно-эксплуатационное предприятие с целью контроля за проведением работ по удалению объектов растительного мира.</w:t>
      </w:r>
    </w:p>
    <w:p>
      <w:pPr>
        <w:pStyle w:val="Point"/>
        <w:rPr/>
      </w:pPr>
      <w:r>
        <w:rPr/>
        <w:t>5. Отделу архитектуры и градостроительства Бобруйского городского исполнительного комитета ежегодно до 1 января определять в установленном порядке места для размещения компенсационных посадок.</w:t>
      </w:r>
    </w:p>
    <w:p>
      <w:pPr>
        <w:pStyle w:val="Newncpi"/>
        <w:rPr/>
      </w:pPr>
      <w:r>
        <w:rPr/>
        <w:t>При выборе участка для компенсационных посадок руководствоваться генеральным планом города Бобруйска, утвержденным постановлением Совета Министров Республики Беларусь от 9 февраля 2006 г. № 185 «Об утверждении генеральных планов городов Бобруйска, Молодечно, Орши»</w:t>
      </w:r>
      <w:r>
        <w:rPr>
          <w:i/>
          <w:iCs/>
        </w:rPr>
        <w:t xml:space="preserve"> </w:t>
      </w:r>
      <w:r>
        <w:rPr/>
        <w:t>(Национальный реестр правовых актов Республики Беларусь, 2006 г., № 27, 5/18833).</w:t>
      </w:r>
    </w:p>
    <w:p>
      <w:pPr>
        <w:pStyle w:val="Newncpi"/>
        <w:rPr/>
      </w:pPr>
      <w:r>
        <w:rPr/>
        <w:t>Основными приоритетами в планировочной документации определять организацию и создание открытых и озелененных пространств на селитебных территориях города, зеленых насаждениях общего пользования, защитного озеленения вдоль основных транспортных магистралей, санитарно-защитных зон вокруг основных промышленных объектов города.</w:t>
      </w:r>
    </w:p>
    <w:p>
      <w:pPr>
        <w:pStyle w:val="Point"/>
        <w:rPr/>
      </w:pPr>
      <w:r>
        <w:rPr/>
        <w:t>6. Унитарному коммунальному производственному предприятию жилищно-коммунального хозяйства «Бобруйскжилкомхоз» обеспечить контроль за удалением объектов растительного мира, проведением компенсационных посадок и (или) пересадок, своевременным и полным перечислением средств в городской бюджет в счет возмещения потерь объектов растительного мира и в этих целях в срок до 1 марта 2011 г. разработать и утвердить схему контроля.</w:t>
      </w:r>
    </w:p>
    <w:p>
      <w:pPr>
        <w:pStyle w:val="Point"/>
        <w:rPr/>
      </w:pPr>
      <w:r>
        <w:rPr/>
        <w:t>7. Контроль за исполнением настоящего решения возложить на первого заместителя председателя Бобруйского городского исполнительного комитета Ковеля О.В.</w:t>
      </w:r>
    </w:p>
    <w:p>
      <w:pPr>
        <w:pStyle w:val="Point"/>
        <w:rPr/>
      </w:pPr>
      <w:r>
        <w:rPr/>
        <w:t>8.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Л.С.Погуд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Newncpi"/>
              <w:rPr/>
            </w:pPr>
            <w:r>
              <w:rPr/>
              <w:t> </w:t>
            </w:r>
          </w:p>
        </w:tc>
        <w:tc>
          <w:tcPr>
            <w:tcW w:w="2755" w:type="dxa"/>
            <w:tcBorders/>
          </w:tcPr>
          <w:p>
            <w:pPr>
              <w:pStyle w:val="Capu1"/>
              <w:rPr>
                <w:sz w:val="20"/>
                <w:szCs w:val="20"/>
              </w:rPr>
            </w:pPr>
            <w:r>
              <w:rPr>
                <w:sz w:val="20"/>
                <w:szCs w:val="20"/>
              </w:rPr>
              <w:t>УТВЕРЖДЕНО</w:t>
            </w:r>
          </w:p>
          <w:p>
            <w:pPr>
              <w:pStyle w:val="Cap1"/>
              <w:rPr>
                <w:sz w:val="20"/>
                <w:szCs w:val="20"/>
              </w:rPr>
            </w:pPr>
            <w:r>
              <w:rPr>
                <w:sz w:val="20"/>
                <w:szCs w:val="20"/>
              </w:rPr>
              <w:t>Решение</w:t>
              <w:br/>
              <w:t>Бобруйского городского</w:t>
              <w:br/>
              <w:t>исполнительного комитета</w:t>
              <w:br/>
              <w:t>01.02.2011 № 5-19</w:t>
            </w:r>
          </w:p>
        </w:tc>
      </w:tr>
    </w:tbl>
    <w:p>
      <w:pPr>
        <w:pStyle w:val="Titleu"/>
        <w:rPr/>
      </w:pPr>
      <w:r>
        <w:rPr/>
        <w:t>ПОЛОЖЕНИЕ</w:t>
        <w:br/>
        <w:t>о порядке работы комиссии для решения вопросов об удалении объектов растительного мира на территории города Бобруйска</w:t>
      </w:r>
    </w:p>
    <w:p>
      <w:pPr>
        <w:pStyle w:val="Point"/>
        <w:rPr/>
      </w:pPr>
      <w:r>
        <w:rPr/>
        <w:t>1. Комиссия для решения вопросов об удалении объектов растительного мира на территории города Бобруйска (далее – комиссия) создается в целях исполнения постановлений Совета Министров Республики Беларусь от 12 октября 2004 г. № 1275 «Об утверждении Положения о порядке удаления объектов растительного мира, расположенных на землях населенных пунктов» (Национальный реестр правовых актов Республики Беларусь, 2004 г., № 162, 5/14984) и от 5 ноября 2007 г. № 1461 «Об утверждении Положения о порядке определения подлежащих возмещению потерь объектов растительного мира, расположенных на землях населенных пунктов, и о внесении изменения в постановление Совета Министров Республики Беларусь от 12 октября 2004 г. № 1275» (Национальный реестр правовых актов Республики Беларусь, 2007 г., № 274, 5/26105) и подготовки проектов решений Бобруйского городского исполнительного комитета (далее – горисполком) о выдаче разрешений на удаление объектов растительного мира на территории города Бобруйска.</w:t>
      </w:r>
    </w:p>
    <w:p>
      <w:pPr>
        <w:pStyle w:val="Point"/>
        <w:rPr/>
      </w:pPr>
      <w:r>
        <w:rPr/>
        <w:t>2. Комиссия в своей деятельности руководствуется законодательством Республики Беларусь и настоящим Положением.</w:t>
      </w:r>
    </w:p>
    <w:p>
      <w:pPr>
        <w:pStyle w:val="Point"/>
        <w:rPr/>
      </w:pPr>
      <w:r>
        <w:rPr/>
        <w:t>3. Основными задачами комиссии являются:</w:t>
      </w:r>
    </w:p>
    <w:p>
      <w:pPr>
        <w:pStyle w:val="Newncpi"/>
        <w:rPr/>
      </w:pPr>
      <w:r>
        <w:rPr/>
        <w:t>рассмотрение заявлений юридических лиц, индивидуальных предпринимателей и граждан о необходимости удаления объектов растительного мира;</w:t>
      </w:r>
    </w:p>
    <w:p>
      <w:pPr>
        <w:pStyle w:val="Newncpi"/>
        <w:rPr/>
      </w:pPr>
      <w:r>
        <w:rPr/>
        <w:t>рассмотрение заключений о подтверждении обстоятельств, препятствующих законной эксплуатации зданий, сооружений и иных объектов, представленных специально уполномоченными государственными органами или организациями;</w:t>
      </w:r>
    </w:p>
    <w:p>
      <w:pPr>
        <w:pStyle w:val="Newncpi"/>
        <w:rPr/>
      </w:pPr>
      <w:r>
        <w:rPr/>
        <w:t>рассмотрение заключений на удаление объектов растительного мира, представленных Бобруйским унитарным коммунальным дочерним дорожно-эксплуатационным предприятием, о ненадлежащем (аварийном) состоянии объектов растительного мира;</w:t>
      </w:r>
    </w:p>
    <w:p>
      <w:pPr>
        <w:pStyle w:val="Newncpi"/>
        <w:rPr/>
      </w:pPr>
      <w:r>
        <w:rPr/>
        <w:t>рассмотрение ведомостей определения потерь объектов растительного мира и компенсационных посадок, представленных Бобруйским унитарным коммунальным дочерним дорожно-эксплуатационным предприятием;</w:t>
      </w:r>
    </w:p>
    <w:p>
      <w:pPr>
        <w:pStyle w:val="Newncpi"/>
        <w:rPr/>
      </w:pPr>
      <w:r>
        <w:rPr/>
        <w:t>определение стоимости возмещения потерь объектов растительного мира и размеров компенсационных посадок;</w:t>
      </w:r>
    </w:p>
    <w:p>
      <w:pPr>
        <w:pStyle w:val="Newncpi"/>
        <w:rPr/>
      </w:pPr>
      <w:r>
        <w:rPr/>
        <w:t>принятие исчерпывающих мер по сохранению существующих зеленых насаждений или осуществлению их пересадки по существующим технологиям;</w:t>
      </w:r>
    </w:p>
    <w:p>
      <w:pPr>
        <w:pStyle w:val="Newncpi"/>
        <w:rPr/>
      </w:pPr>
      <w:r>
        <w:rPr/>
        <w:t>внесение предложений о принятии, отмене либо внесении изменений в решения горисполкома по вопросам удаления объектов растительного мира;</w:t>
      </w:r>
    </w:p>
    <w:p>
      <w:pPr>
        <w:pStyle w:val="Newncpi"/>
        <w:rPr/>
      </w:pPr>
      <w:r>
        <w:rPr/>
        <w:t>рассмотрение иных вопросов, связанных с удалением объектов растительного мира на территории города Бобруйска.</w:t>
      </w:r>
    </w:p>
    <w:p>
      <w:pPr>
        <w:pStyle w:val="Point"/>
        <w:rPr/>
      </w:pPr>
      <w:r>
        <w:rPr/>
        <w:t>4. Комиссию возглавляет первый заместитель (заместитель) председателя горисполкома.</w:t>
      </w:r>
    </w:p>
    <w:p>
      <w:pPr>
        <w:pStyle w:val="Point"/>
        <w:rPr/>
      </w:pPr>
      <w:r>
        <w:rPr/>
        <w:t>5. Персональный состав комиссии утверждается распоряжением председателя горисполкома. Председатель, заместитель председателя и секретарь комиссии назначаются при утверждении ее персонального состава.</w:t>
      </w:r>
    </w:p>
    <w:p>
      <w:pPr>
        <w:pStyle w:val="Point"/>
        <w:rPr/>
      </w:pPr>
      <w:r>
        <w:rPr/>
        <w:t>6. Комиссия имеет право:</w:t>
      </w:r>
    </w:p>
    <w:p>
      <w:pPr>
        <w:pStyle w:val="Newncpi"/>
        <w:rPr/>
      </w:pPr>
      <w:r>
        <w:rPr/>
        <w:t>запрашивать у предприятий и организаций независимо от их формы собственности информацию, необходимую для принятия решений;</w:t>
      </w:r>
    </w:p>
    <w:p>
      <w:pPr>
        <w:pStyle w:val="Newncpi"/>
        <w:rPr/>
      </w:pPr>
      <w:r>
        <w:rPr/>
        <w:t>привлекать при необходимости для участия в работе представителей управлений и отделов горисполкома, предприятий и организаций, а также независимых экспертов и консультантов.</w:t>
      </w:r>
    </w:p>
    <w:p>
      <w:pPr>
        <w:pStyle w:val="Point"/>
        <w:rPr/>
      </w:pPr>
      <w:r>
        <w:rPr/>
        <w:t>7. Заседания комиссии проводятся по мере необходимости, но не реже 1 раза в месяц.</w:t>
      </w:r>
    </w:p>
    <w:p>
      <w:pPr>
        <w:pStyle w:val="Point"/>
        <w:rPr/>
      </w:pPr>
      <w:r>
        <w:rPr/>
        <w:t>8. Заседание комиссии считается правомочным, если на нем присутствует не менее двух третей ее состава. Решения принимаются большинством голосов членов комиссии, присутствующих на заседании. При равенстве голосов принятым считается решение, за которое проголосовал председатель комиссии, во время его отсутствия – заместитель председателя комиссии.</w:t>
      </w:r>
    </w:p>
    <w:p>
      <w:pPr>
        <w:pStyle w:val="Point"/>
        <w:rPr/>
      </w:pPr>
      <w:r>
        <w:rPr/>
        <w:t>9. Решение комиссии оформляется протоколом, который подписывают председатель и секретарь комиссии.</w:t>
      </w:r>
    </w:p>
    <w:p>
      <w:pPr>
        <w:pStyle w:val="Point"/>
        <w:rPr/>
      </w:pPr>
      <w:r>
        <w:rPr/>
        <w:t>10. По результатам работы комиссии унитарное коммунальное производственное предприятие жилищно-коммунального хозяйства «Бобруйскжилкомхоз» готовит и вносит на рассмотрение на заседании горисполкома проект решения о выдаче разрешений на удаление объектов растительного мира либо об отказе в их удалении, отмене или внесении изменений в ранее принятые решения.</w:t>
      </w:r>
    </w:p>
    <w:p>
      <w:pPr>
        <w:pStyle w:val="Point"/>
        <w:rPr/>
      </w:pPr>
      <w:r>
        <w:rPr/>
        <w:t>11. Удаление объектов растительного мира возможно после принятия решения горисполкома в соответствии с разрешением на удаление объекта растительного мира.</w:t>
      </w:r>
    </w:p>
    <w:p>
      <w:pPr>
        <w:pStyle w:val="Point"/>
        <w:rPr/>
      </w:pPr>
      <w:r>
        <w:rPr/>
        <w:t>12. Разрешение на удаление объектов растительного мира оформляется по форме, утвержденной постановлением Министерства природных ресурсов и охраны окружающей среды Республики Беларусь от 6 января 2005 г. № 1 «Об утверждении формы разрешения местного исполнительного и распорядительного органа на удаление объектов растительного мира, расположенных на землях населенных пунктов» (Национальный реестр правовых актов Республики Беларусь, 2005 г., № 10, 8/12017).</w:t>
      </w:r>
    </w:p>
    <w:p>
      <w:pPr>
        <w:pStyle w:val="Point"/>
        <w:rPr/>
      </w:pPr>
      <w:r>
        <w:rPr/>
        <w:t>13. Подлежащие возмещению потери объектов растительного мира в стоимостном выражении вносятся заявителем в городской бюджет.</w:t>
      </w:r>
    </w:p>
    <w:p>
      <w:pPr>
        <w:pStyle w:val="Point"/>
        <w:rPr/>
      </w:pPr>
      <w:r>
        <w:rPr/>
        <w:t>14. Компенсационные посадки должны производиться за счет заявителя с привлечением специализированных предприятий зеленого строительства на договорных началах в сроки, указанные в разрешении на удаление объектов растительного мира, и в соответствии с проектно-сметной документацией.</w:t>
      </w:r>
    </w:p>
    <w:p>
      <w:pPr>
        <w:pStyle w:val="Point"/>
        <w:rPr/>
      </w:pPr>
      <w:r>
        <w:rPr/>
        <w:t>15. После проведения компенсационных посадок заявитель обязан известить унитарное коммунальное производственное предприятие жилищно-коммунального хозяйства «Бобруйскжилкомхоз».</w:t>
      </w:r>
    </w:p>
    <w:p>
      <w:pPr>
        <w:pStyle w:val="Point"/>
        <w:rPr/>
      </w:pPr>
      <w:r>
        <w:rPr/>
        <w:t>16. Информационное обеспечение деятельности комиссии, делопроизводство, подготовку заседаний комиссии осуществляет секретарь комиссии.</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ИПС "ЭТАЛОН" 6.1</w:t>
      <w:tab/>
      <w:tab/>
      <w:t>07.07.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4:00Z</dcterms:created>
  <dc:creator>HOMEUSER</dc:creator>
  <dc:description/>
  <cp:keywords/>
  <dc:language>en-US</dc:language>
  <cp:lastModifiedBy>HOMEUSER</cp:lastModifiedBy>
  <dcterms:modified xsi:type="dcterms:W3CDTF">2011-07-07T08:14:00Z</dcterms:modified>
  <cp:revision>1</cp:revision>
  <dc:subject/>
  <dc:title/>
</cp:coreProperties>
</file>