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1 г.</w:t>
      </w:r>
      <w:r>
        <w:rPr>
          <w:rStyle w:val="Number"/>
        </w:rPr>
        <w:t xml:space="preserve"> № 8-63</w:t>
      </w:r>
    </w:p>
    <w:p>
      <w:pPr>
        <w:pStyle w:val="Title"/>
        <w:rPr/>
      </w:pPr>
      <w:r>
        <w:rPr/>
        <w:t>Об организации в 2011 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</w:t>
      </w:r>
    </w:p>
    <w:p>
      <w:pPr>
        <w:pStyle w:val="Preamble"/>
        <w:rPr/>
      </w:pPr>
      <w:r>
        <w:rPr/>
        <w:t>В соответствии со статьей 19 Закона Республики Беларусь от 15 июня 2006 года «О занятости населения Республики Беларусь», руководствуясь постановлением Совета Министров Республики Беларусь от 23 декабря 2006 г. № 1716 «Об утверждении Положения о порядке организации и условиях проведения оплачиваемых общественных работ» Бобруйский городской исполнительный комитет РЕШИЛ:</w:t>
      </w:r>
    </w:p>
    <w:p>
      <w:pPr>
        <w:pStyle w:val="Point"/>
        <w:rPr/>
      </w:pPr>
      <w:r>
        <w:rPr/>
        <w:t>1. Организовать в 2011 году оплачиваемые общественные работы, финансируемые из средств государственного внебюджетного Фонда социальной защиты населения Министерства труда и социальной защиты Республики Беларусь (далее – Фонд социальной защиты населения), и утвердить организаторов, объекты и виды работ, сроки их проведения, объем финансирования и количество трудоустраиваемых граждан согласно приложению.</w:t>
      </w:r>
    </w:p>
    <w:p>
      <w:pPr>
        <w:pStyle w:val="Point"/>
        <w:rPr/>
      </w:pPr>
      <w:r>
        <w:rPr/>
        <w:t>2. Организаторам оплачиваемых общественных работ:</w:t>
      </w:r>
    </w:p>
    <w:p>
      <w:pPr>
        <w:pStyle w:val="Underpoint"/>
        <w:rPr/>
      </w:pPr>
      <w:r>
        <w:rPr/>
        <w:t>2.1. назначить ответственных должностных лиц за организацию оплачиваемых общественных работ;</w:t>
      </w:r>
    </w:p>
    <w:p>
      <w:pPr>
        <w:pStyle w:val="Underpoint"/>
        <w:rPr/>
      </w:pPr>
      <w:r>
        <w:rPr/>
        <w:t>2.2. в срок до 30 апреля 2011 г. составить сметы расходов по каждому объекту и представить их для согласования в управление по труду, занятости и социальной защите Бобруйского городского исполнительного комитета (далее – управление);</w:t>
      </w:r>
    </w:p>
    <w:p>
      <w:pPr>
        <w:pStyle w:val="Underpoint"/>
        <w:rPr/>
      </w:pPr>
      <w:r>
        <w:rPr/>
        <w:t>2.3. в срок до 7 мая 2011 г. заключить договоры с управлением о порядке организации и условиях проведения оплачиваемых общественных работ;</w:t>
      </w:r>
    </w:p>
    <w:p>
      <w:pPr>
        <w:pStyle w:val="Underpoint"/>
        <w:rPr/>
      </w:pPr>
      <w:r>
        <w:rPr/>
        <w:t>2.4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</w:r>
    </w:p>
    <w:p>
      <w:pPr>
        <w:pStyle w:val="Underpoint"/>
        <w:rPr/>
      </w:pPr>
      <w:r>
        <w:rPr/>
        <w:t>2.5. 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 в соответствии с действующими нормами и расценками;</w:t>
      </w:r>
    </w:p>
    <w:p>
      <w:pPr>
        <w:pStyle w:val="Underpoint"/>
        <w:rPr/>
      </w:pPr>
      <w:r>
        <w:rPr/>
        <w:t>2.6. расходование средств Фонда социальной защиты населения, предназначенных для организации оплачиваемых общественных работ, производить строго по целевому назначению, в соответствии со сметами затрат;</w:t>
      </w:r>
    </w:p>
    <w:p>
      <w:pPr>
        <w:pStyle w:val="Underpoint"/>
        <w:rPr/>
      </w:pPr>
      <w:r>
        <w:rPr/>
        <w:t>2.7. ежемесячно в срок до 5-го числа следующего месяца представлять в управление акты выполненных работ с необходимыми приложениями к ним.</w:t>
      </w:r>
    </w:p>
    <w:p>
      <w:pPr>
        <w:pStyle w:val="Point"/>
        <w:rPr/>
      </w:pPr>
      <w:r>
        <w:rPr/>
        <w:t>3. Управлению:</w:t>
      </w:r>
    </w:p>
    <w:p>
      <w:pPr>
        <w:pStyle w:val="Underpoint"/>
        <w:rPr/>
      </w:pPr>
      <w:r>
        <w:rPr/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rPr/>
      </w:pPr>
      <w:r>
        <w:rPr/>
        <w:t>3.2. в срок до 7 мая 2011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rPr/>
      </w:pPr>
      <w:r>
        <w:rPr/>
        <w:t>3.3. 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rPr/>
      </w:pPr>
      <w:r>
        <w:rPr/>
        <w:t>3.4. 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Point"/>
        <w:rPr/>
      </w:pPr>
      <w:r>
        <w:rPr/>
        <w:t>4. Контроль за исполнением настоящего решения возложить на начальника управления Казакову Н.А.</w:t>
      </w:r>
    </w:p>
    <w:p>
      <w:pPr>
        <w:pStyle w:val="Point"/>
        <w:rPr/>
      </w:pPr>
      <w:r>
        <w:rPr/>
        <w:t>5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2"/>
        <w:gridCol w:w="2432"/>
      </w:tblGrid>
      <w:tr>
        <w:trPr/>
        <w:tc>
          <w:tcPr>
            <w:tcW w:w="374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уду,</w:t>
              <w:br/>
              <w:t>занятости и 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Тарас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31.03.2011 № 8-63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торов, объектов и видов оплачиваемых общественных работ, финансируемых из средств Фонда социальной защиты населения, сроки их проведения, объем финансирования и количество трудоустраиваемых граждан по городу Бобруйску в 2011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5037"/>
        <w:gridCol w:w="5459"/>
        <w:gridCol w:w="1800"/>
        <w:gridCol w:w="1728"/>
        <w:gridCol w:w="1706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торы рабо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, видов выполняемых оплачиваемых обществ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, миллионов 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удоустраиваемых граждан, человек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культуры «Централизованная библиотечная система города Бобруйска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ая библиотека № 4 –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культуры Бобруйского городского исполнительного комите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ая детская музыкальная школа № 1 имени Е.К.Тикоцкого – текущий ремонт здания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 – социальное обслуживание одиноких и престарел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 – социальное обслуживание одиноких и престарелых граждан, выращивание безработными инвалидами рассады цветов, озелене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центральная больница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чебный корпус № 2 учреждения здравоохранения «Бобруйская центральная больница» – текущий ремонт помещений, 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, учреждение здравоохранения «Бобруйская городская больница скорой медицинской помощи имени В.О.Морзона» филиал «Бобруйский противотуберкулезный диспансер» –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 – текущий ремонт помещений 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здравоохранения «Бобруйская городская детская больница»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детская больница»: амбулатория «Форштадт» филиала «Бобруйская городская детская поликлиника № 1», филиал «Бобруйская городская детская поликлиника № 2», филиал «Бобруйская городская детская поликлиника № 3» –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здравоохранения «Бобруйский городской диспансер спортивной медицины»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ий городской диспансер спортивной медицины» –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Ленинского района города Бобруйс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1 города Бобруйска»,</w:t>
              <w:br/>
              <w:t>государственное учреждение образования «Средняя школа № 2 города Бобруйска»,</w:t>
              <w:br/>
              <w:t>государственное учреждение образования «Средняя школа № 6 города Бобруйска»,</w:t>
              <w:br/>
              <w:t>государственное учреждение образования «Средняя школа № 9 города Бобруйска»,</w:t>
              <w:br/>
              <w:t>государственное учреждение образования «Средняя школа № 26 города Бобруйска»,</w:t>
              <w:br/>
              <w:t>государственное учреждение образования «Ясли-сад № 30 города Бобруйска»,</w:t>
              <w:br/>
              <w:t>государственное учреждение образования «Ясли-сад № 45 города Бобруйска»,</w:t>
              <w:br/>
              <w:t>государственное учреждение образования «Центр технического творчества учащихся города Бобруйска» – текущий ремонт помещений, благоустройство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Первомайского района города Бобруйс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анаторные ясли-сад № 12 города Бобруйска»,</w:t>
              <w:br/>
              <w:t>государственное учреждение образования «Ясли-сад № 46 города Бобруйска»,</w:t>
              <w:br/>
              <w:t>государственное учреждение образования «Ясли-сад № 50 города Бобруйска»,</w:t>
              <w:br/>
              <w:t>государственное учреждение образования «Ясли-сад № 59 города Бобруйска»,</w:t>
              <w:br/>
              <w:t>государственное учреждение образования «Ясли-сад № 61 города Бобруйска»,</w:t>
              <w:br/>
              <w:t>государственное учреждение образования «Ясли-сад № 66 города Бобруйска»,</w:t>
              <w:br/>
              <w:t>государственное учреждение образования «Ясли-сад № 69 города Бобруйска»,</w:t>
              <w:br/>
              <w:t>государственное учреждение образования «Ясли-сад № 73 города Бобруйска»,</w:t>
              <w:br/>
              <w:t>государственное учреждение образования «Ясли-сад № 79 города Бобруйска» – текущий ремонт помещений, благоустройство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2:00Z</dcterms:created>
  <dc:creator>HOMEUSER</dc:creator>
  <dc:description/>
  <cp:keywords/>
  <dc:language>en-US</dc:language>
  <cp:lastModifiedBy>HOMEUSER</cp:lastModifiedBy>
  <dcterms:modified xsi:type="dcterms:W3CDTF">2011-07-07T08:23:00Z</dcterms:modified>
  <cp:revision>1</cp:revision>
  <dc:subject/>
  <dc:title/>
</cp:coreProperties>
</file>