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марта 2011 г.</w:t>
      </w:r>
      <w:r>
        <w:rPr>
          <w:rStyle w:val="Number"/>
        </w:rPr>
        <w:t xml:space="preserve"> № 8-35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и одноразовых субсидий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марта 2011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марта 2011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4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1 № 8-35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29"/>
        <w:gridCol w:w="1656"/>
        <w:gridCol w:w="2024"/>
        <w:gridCol w:w="1211"/>
        <w:gridCol w:w="1206"/>
        <w:gridCol w:w="1329"/>
      </w:tblGrid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и жилых до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 января 2006 г. без затрат по освоению и инженерной подготовке и оборудованию территории, благоустройству и озеленению, тысяч руб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, в ценах на 1 января 2006 г., тысяч руб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 января 2006 г., тысяч рублей (графа 2 + графа 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февраль 2011 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 марта 2011 г., рублей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этажностью до 5 этажей включительно серии Б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0,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0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38 414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рупнопанельного домостроения (далее – КПД) при удаленности населенного пункта до 80 километ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5,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6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427 736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4,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4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490 844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из штучных материалов этажностью до 5 этажей включительн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35,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95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869 511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каркасно-монолитные этажностью до 5 этажей включительн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82,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43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974 691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переменной этажности до 10 этажей (6–10) серии Б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3,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74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78 446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04,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65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580 368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150 километр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34,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5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647 683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88-0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62,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22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65 185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66,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7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53 409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80 километ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26 080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70,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1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83 652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1,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2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41 204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9–10-этажные жилые дома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6,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7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430 792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5,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493 966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до 12 этажей включитель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17,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78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051 549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до 12 этажей включитель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67,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28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163 725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свыше 12 этаж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48,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343 239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свыше 12 этаж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7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70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477 846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ивидуальные жилые дом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3,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4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24 15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1:00Z</dcterms:created>
  <dc:creator>HOMEUSER</dc:creator>
  <dc:description/>
  <cp:keywords/>
  <dc:language>en-US</dc:language>
  <cp:lastModifiedBy>HOMEUSER</cp:lastModifiedBy>
  <dcterms:modified xsi:type="dcterms:W3CDTF">2011-07-07T08:21:00Z</dcterms:modified>
  <cp:revision>1</cp:revision>
  <dc:subject/>
  <dc:title/>
</cp:coreProperties>
</file>