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апреля 2011 г.</w:t>
      </w:r>
      <w:r>
        <w:rPr>
          <w:rStyle w:val="Number"/>
        </w:rPr>
        <w:t xml:space="preserve"> № 9-34</w:t>
      </w:r>
    </w:p>
    <w:p>
      <w:pPr>
        <w:pStyle w:val="Title"/>
        <w:rPr/>
      </w:pPr>
      <w:r>
        <w:rPr/>
        <w:t>Об утверждении результатов кадастровой оценки земель города Бобруйска</w:t>
      </w:r>
    </w:p>
    <w:p>
      <w:pPr>
        <w:pStyle w:val="Preamble"/>
        <w:rPr/>
      </w:pPr>
      <w:r>
        <w:rPr/>
        <w:t>На основании части третьей статьи 88 Кодекса Республики Беларусь о земле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результаты кадастровой оценки земель города Бобруйска по состоянию на 1 января 2010 г. согласно приложению.</w:t>
      </w:r>
    </w:p>
    <w:p>
      <w:pPr>
        <w:pStyle w:val="Point"/>
        <w:rPr/>
      </w:pPr>
      <w:r>
        <w:rPr/>
        <w:t>2. Настоящее решение вступает в силу с 1 январ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484"/>
        <w:gridCol w:w="5725"/>
      </w:tblGrid>
      <w:tr>
        <w:trPr/>
        <w:tc>
          <w:tcPr>
            <w:tcW w:w="104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72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06.04.2011 № 9-34</w:t>
            </w:r>
          </w:p>
        </w:tc>
      </w:tr>
    </w:tbl>
    <w:p>
      <w:pPr>
        <w:pStyle w:val="Titlep"/>
        <w:rPr/>
      </w:pPr>
      <w:r>
        <w:rPr/>
        <w:t>Результаты кадастровой оценки земель города Бобруйска по состоянию на 1 января 2010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33"/>
        <w:gridCol w:w="1982"/>
        <w:gridCol w:w="1209"/>
        <w:gridCol w:w="1209"/>
        <w:gridCol w:w="1209"/>
        <w:gridCol w:w="1319"/>
        <w:gridCol w:w="1319"/>
        <w:gridCol w:w="1209"/>
        <w:gridCol w:w="1355"/>
        <w:gridCol w:w="1397"/>
        <w:gridCol w:w="1225"/>
        <w:gridCol w:w="1343"/>
      </w:tblGrid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, квадратных метров</w:t>
            </w:r>
          </w:p>
        </w:tc>
        <w:tc>
          <w:tcPr>
            <w:tcW w:w="1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 квадратного метра земель в оценочной зоне по виду использования земель в долларах США (далее – USD) и белорусских рублях (далее – руб.)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многоквартирная зон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изводственная зон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US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476 100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 5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4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 0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 1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973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948 462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 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6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 5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 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090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683 813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 7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6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 5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 9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974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517 823,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 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0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 6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 7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203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91 715,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 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1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 4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 8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546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305 180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 5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9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 8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 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660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232 474,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 4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 1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 3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 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634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054 656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 0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 9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 7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 7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291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9 256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 6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 5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 4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 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406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571 227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 2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 4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 6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 3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749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9 101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 6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7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 2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 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405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274 443,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 8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 8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 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 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949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15 610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 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 4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 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 4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493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17 147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 8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 4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 5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 6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608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221 039,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 6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 3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 8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 6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949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640 845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 4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 1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 3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 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290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6 595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 2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 1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 3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 0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404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7 103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 0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 8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 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 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634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604 938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 4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 6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 2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 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977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620 934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 6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 9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 8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 9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748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681 213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 5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7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 3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 5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431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992 682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 0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 3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 9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 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519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305 874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 1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9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 9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 3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660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50 660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 4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 3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 9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 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091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3 386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 4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 7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 9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 7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293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59 597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 4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 7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 9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 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293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915 003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 2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 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 2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 4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836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998 430,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 2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 1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 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 9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177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68 905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 8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 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 7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 6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949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706 435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 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 4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 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 2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976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380 497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 9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 7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 9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 5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180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68 361,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 7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 5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 2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 6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 924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528 972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 6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 2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 0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 5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635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860 709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 3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 6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 0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 4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 038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636 025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 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 4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 5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 0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723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50 873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 9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2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 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 5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546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394 551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 0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9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 8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 0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404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033 629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 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8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 1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 0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974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245 765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 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2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 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 5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546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731 628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 7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4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 0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 4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88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4:00Z</dcterms:created>
  <dc:creator>HOMEUSER</dc:creator>
  <dc:description/>
  <cp:keywords/>
  <dc:language>en-US</dc:language>
  <cp:lastModifiedBy>HOMEUSER</cp:lastModifiedBy>
  <dcterms:modified xsi:type="dcterms:W3CDTF">2011-07-07T08:25:00Z</dcterms:modified>
  <cp:revision>1</cp:revision>
  <dc:subject/>
  <dc:title/>
</cp:coreProperties>
</file>