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6 апреля 2011 г.</w:t>
      </w:r>
      <w:r>
        <w:rPr>
          <w:rStyle w:val="Number"/>
        </w:rPr>
        <w:t xml:space="preserve"> № 9-11</w:t>
      </w:r>
    </w:p>
    <w:p>
      <w:pPr>
        <w:pStyle w:val="Title"/>
        <w:rPr/>
      </w:pPr>
      <w:r>
        <w:rPr/>
        <w:t>Об утверждении норм потребления воды</w:t>
      </w:r>
    </w:p>
    <w:p>
      <w:pPr>
        <w:pStyle w:val="Preamble"/>
        <w:rPr/>
      </w:pPr>
      <w:r>
        <w:rPr/>
        <w:t>На основании Инструкции о порядке оплаты населением жилищно-коммунальных услуг, утвержденной постановлением Министерства жилищно-коммунального хозяйства Республики Беларусь от 24 мая 2004 г. № 13,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нормы потребления воды:</w:t>
      </w:r>
    </w:p>
    <w:p>
      <w:pPr>
        <w:pStyle w:val="Underpoint"/>
        <w:rPr/>
      </w:pPr>
      <w:r>
        <w:rPr/>
        <w:t>1.1. на одного проживающего в жилом помещении при отсутствии приборов индивидуального учета расхода воды согласно приложению 1;</w:t>
      </w:r>
    </w:p>
    <w:p>
      <w:pPr>
        <w:pStyle w:val="Underpoint"/>
        <w:rPr/>
      </w:pPr>
      <w:r>
        <w:rPr/>
        <w:t>1.2. на полив огородов, приусадебных участков, содержание скота и технические нужды из централизованной системы водоснабжения согласно приложению 2;</w:t>
      </w:r>
    </w:p>
    <w:p>
      <w:pPr>
        <w:pStyle w:val="Underpoint"/>
        <w:rPr/>
      </w:pPr>
      <w:r>
        <w:rPr/>
        <w:t>1.3. для юридических лиц при невозможности ведения учета расхода воды по водосчетчику по причинам, не зависящим от абонента, согласно приложению 3.</w:t>
      </w:r>
    </w:p>
    <w:p>
      <w:pPr>
        <w:pStyle w:val="Point"/>
        <w:rPr/>
      </w:pPr>
      <w:r>
        <w:rPr/>
        <w:t>2. Контроль за выполнением настоящего решения возложить на первого заместителя председателя Бобруйского городского исполнительного комитета Ковеля О.В.</w:t>
      </w:r>
    </w:p>
    <w:p>
      <w:pPr>
        <w:pStyle w:val="Point"/>
        <w:rPr/>
      </w:pPr>
      <w:r>
        <w:rPr/>
        <w:t>3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99"/>
        <w:gridCol w:w="3056"/>
      </w:tblGrid>
      <w:tr>
        <w:trPr/>
        <w:tc>
          <w:tcPr>
            <w:tcW w:w="629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56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  <w:br/>
              <w:t>06.04.2011 № 9-11</w:t>
            </w:r>
          </w:p>
        </w:tc>
      </w:tr>
    </w:tbl>
    <w:p>
      <w:pPr>
        <w:pStyle w:val="Titlep"/>
        <w:rPr/>
      </w:pPr>
      <w:r>
        <w:rPr/>
        <w:t>Нормы потребления воды на одного проживающего в жилом помещении при отсутствии приборов индивидуального учета расхода воды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1"/>
        <w:gridCol w:w="6781"/>
        <w:gridCol w:w="2293"/>
      </w:tblGrid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Характеристика степени благоустройства жилых зда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рмы потребления воды, литров в сутки на одного проживающего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здания, оборудованные водопроводом, канализацией и централизованным горячим водоснабжение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здания, оборудованные водопроводом, канализацией, ваннами и газовыми водоподогревателя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здания, оборудованные водопроводом, канализацией, ваннами и водонагревателями на твердом топлив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зифицированные здания, оборудованные водопроводом и канализацией, без ванн и душ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здания, газифицированные, оборудованные водопроводом, без канализации (выгребные ямы) при наличии бан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здания, газифицированные, оборудованные водопроводом, без канализации (выгребные ямы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здания, оборудованные водопроводом, без канализ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допользование из уличных водозаборных колоно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99"/>
        <w:gridCol w:w="3056"/>
      </w:tblGrid>
      <w:tr>
        <w:trPr/>
        <w:tc>
          <w:tcPr>
            <w:tcW w:w="629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56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  <w:br/>
              <w:t>06.04.2011 № 9-11</w:t>
            </w:r>
          </w:p>
        </w:tc>
      </w:tr>
    </w:tbl>
    <w:p>
      <w:pPr>
        <w:pStyle w:val="Titlep"/>
        <w:rPr/>
      </w:pPr>
      <w:r>
        <w:rPr/>
        <w:t>Нормы потребления воды на полив огородов, приусадебных участков, содержание скота и технические нужды из централизованной системы водоснабжения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8"/>
        <w:gridCol w:w="3588"/>
        <w:gridCol w:w="2871"/>
        <w:gridCol w:w="2438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ы расход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рмы водопотребления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ивка деревьев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из общих уличных колонок</w:t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литр/месяц/1 дерево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из дворовых колонок и кранов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литр/месяц/1 дерево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ивка огородов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из общих уличных колонок</w:t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литр/сутки/1 квадратный метр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.2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из дворовых колонок и кранов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литр/сутки/1 квадратный метр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ивка грунтовых зимних тепли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литр/сутки/1 квадратный мет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ивка парников всех тип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литр/сутки/1 квадратный мет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держание скота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.1</w:t>
            </w:r>
          </w:p>
        </w:tc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ровы</w:t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литр/сутки/голова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.2</w:t>
            </w:r>
          </w:p>
        </w:tc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лошади рабочие, верховые</w:t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литр/сутки/голова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.3</w:t>
            </w:r>
          </w:p>
        </w:tc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олодняк крупного рогатого скота в возрасте до 2 лет</w:t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литр/сутки/голова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.4</w:t>
            </w:r>
          </w:p>
        </w:tc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вцы, козы</w:t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литр/сутки/голова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.5</w:t>
            </w:r>
          </w:p>
        </w:tc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виноматка с приплодом</w:t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литр/сутки/голова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.6</w:t>
            </w:r>
          </w:p>
        </w:tc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ролики</w:t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литр/сутки/голова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.7</w:t>
            </w:r>
          </w:p>
        </w:tc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тицы</w:t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литр/сутки/голова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.8</w:t>
            </w:r>
          </w:p>
        </w:tc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обаки</w:t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литр/сутки/голова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.9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ты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литр/сутки/голова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я:</w:t>
      </w:r>
    </w:p>
    <w:p>
      <w:pPr>
        <w:pStyle w:val="Comment"/>
        <w:rPr/>
      </w:pPr>
      <w:r>
        <w:rPr/>
        <w:t>1. Период полива огородов с 15 мая по 31 июля, период полива теплиц – время их использования.</w:t>
      </w:r>
    </w:p>
    <w:p>
      <w:pPr>
        <w:pStyle w:val="Comment"/>
        <w:rPr/>
      </w:pPr>
      <w:r>
        <w:rPr/>
        <w:t>2. Абоненты, использующие воду из централизованных систем водоснабжения и имеющие центральную канализацию, при отсутствии отдельного прибора учета расхода воды на технические нужды (полив приусадебного участка, мойка машин, содержание скота и др.) осуществляют оплату по установленным нормам водопотребления или при наличии основного прибора учета по его показаниям.</w:t>
      </w:r>
    </w:p>
    <w:p>
      <w:pPr>
        <w:pStyle w:val="Comment"/>
        <w:rPr/>
      </w:pPr>
      <w:r>
        <w:rPr/>
        <w:t>3. При наличии дополнительного водомера, учитывающего объем воды, использованной на технические нужды, количество стоков, сброшенных в центральную канализацию, определяется за вычетом показаний этого прибор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99"/>
        <w:gridCol w:w="3056"/>
      </w:tblGrid>
      <w:tr>
        <w:trPr/>
        <w:tc>
          <w:tcPr>
            <w:tcW w:w="629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56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  <w:br/>
              <w:t>06.04.2011 № 9-11</w:t>
            </w:r>
          </w:p>
        </w:tc>
      </w:tr>
    </w:tbl>
    <w:p>
      <w:pPr>
        <w:pStyle w:val="Titlep"/>
        <w:rPr/>
      </w:pPr>
      <w:r>
        <w:rPr/>
        <w:t>Нормы потребления воды для юридических лиц при невозможности ведения учета расхода воды по водосчетчику по причинам, не зависящим от абонент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4"/>
        <w:gridCol w:w="4777"/>
        <w:gridCol w:w="2466"/>
        <w:gridCol w:w="1798"/>
      </w:tblGrid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кты водопотребл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рмы водопотребления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жития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 общими душевыми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литр/сутки/1 житель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 общими душевыми, столовыми и прачечными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литр/сутки/1 житель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министративные зд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литр/сутки/1 работающ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иклиника и амбулатор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литр/сутки/1 больной в смен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приятия общественного питания для приготовления пищи, реализуемой в обеденном зал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литр/сутки/1 условное блюд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приятия общественного питания для приготовления пищи, подаваемой на дом в смен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литр/сутки/1 условное блюд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ивка газонов и цветник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литр/сутки/1 квадратный мет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готовка поверхности кат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литр/сутки/1 квадратный мет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ИПС "ЭТАЛОН" 6.1</w:t>
      <w:tab/>
      <w:tab/>
      <w:t>07.07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23:00Z</dcterms:created>
  <dc:creator>HOMEUSER</dc:creator>
  <dc:description/>
  <cp:keywords/>
  <dc:language>en-US</dc:language>
  <cp:lastModifiedBy>HOMEUSER</cp:lastModifiedBy>
  <dcterms:modified xsi:type="dcterms:W3CDTF">2011-07-07T08:23:00Z</dcterms:modified>
  <cp:revision>1</cp:revision>
  <dc:subject/>
  <dc:title/>
</cp:coreProperties>
</file>