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10 г.</w:t>
      </w:r>
      <w:r>
        <w:rPr>
          <w:rStyle w:val="Number"/>
        </w:rPr>
        <w:t xml:space="preserve"> № 12-35</w:t>
      </w:r>
    </w:p>
    <w:p>
      <w:pPr>
        <w:pStyle w:val="Title"/>
        <w:rPr/>
      </w:pPr>
      <w:r>
        <w:rPr/>
        <w:t>Об утверждении нормативов на убытки по не обслуживаемому организациями жилищно-коммунального хозяйства жилищному фонду на 2010 год</w:t>
      </w:r>
    </w:p>
    <w:p>
      <w:pPr>
        <w:pStyle w:val="Preamble"/>
        <w:rPr/>
      </w:pPr>
      <w:r>
        <w:rPr/>
        <w:t>В соответствии с Инструкцией по планированию, распределению и контролю за бюджетными ассигнованиями, выделяемыми в 2010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31 марта 2010 г. № 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по не обслуживаемому организациями жилищно-коммунального хозяйства жилищному фонду на 2010 год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0 № 12-35</w:t>
            </w:r>
          </w:p>
        </w:tc>
      </w:tr>
    </w:tbl>
    <w:p>
      <w:pPr>
        <w:pStyle w:val="Titlep"/>
        <w:rPr/>
      </w:pPr>
      <w:r>
        <w:rPr/>
        <w:t>Нормативы на убытки по не обслуживаемому организациями жилищно-коммунального хозяйства жилищному фонду на 2010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5035"/>
        <w:gridCol w:w="1797"/>
        <w:gridCol w:w="866"/>
        <w:gridCol w:w="1292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ышающие коэффициенты к сумме норматива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общежитий, из них с повышающими коэффициентами дифференцированно по нижеследующим предприятиям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эксплуатационный участок строительного республиканского унитарного предприятия «Бобруйский домостроительный комбина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общепи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-бытовой комплекс, филиал открытого акционерного общества «Строительный трест № 1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 – Бобруйск» общественного объединения «Белорусское товарищество инвалидов по зрен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пловой энергии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Гкал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собственной выработки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 07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от энергоснабжающих организаций Белорусского государственного энергетического концерн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77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ий мясокомбина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обруйский завод тракторных деталей и агрегат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снабж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отведению (канализац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сбору, вывозу и обезвреживанию твердых бытовых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ользованию лифтам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домам потребительских жилищно-строительных кооперативов, коллективов индивидуальных застройщиков, товариществ собствен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 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едомственным жилым домам и общежи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Admin</dc:creator>
  <dc:description/>
  <cp:keywords/>
  <dc:language>en-US</dc:language>
  <cp:lastModifiedBy>Admin</cp:lastModifiedBy>
  <dcterms:modified xsi:type="dcterms:W3CDTF">2010-09-30T09:20:00Z</dcterms:modified>
  <cp:revision>1</cp:revision>
  <dc:subject/>
  <dc:title/>
</cp:coreProperties>
</file>