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4 августа 2010 г.</w:t>
      </w:r>
      <w:r>
        <w:rPr>
          <w:rStyle w:val="Number"/>
        </w:rPr>
        <w:t xml:space="preserve"> № 17-34</w:t>
      </w:r>
    </w:p>
    <w:p>
      <w:pPr>
        <w:pStyle w:val="Title"/>
        <w:rPr/>
      </w:pPr>
      <w:r>
        <w:rPr/>
        <w:t>Об утверждении предельных нормативов стоимости 1 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24 июля 2009 г. № 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, и признании утратившими силу некоторых решений Могилевского областного исполнительного комитета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августа 2010 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2006 года и в ценах на 1 августа 2010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Заместитель председател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С.Ковал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0 № 17-34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 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33"/>
        <w:gridCol w:w="1556"/>
        <w:gridCol w:w="2154"/>
        <w:gridCol w:w="1268"/>
        <w:gridCol w:w="1135"/>
        <w:gridCol w:w="1209"/>
      </w:tblGrid>
      <w:tr>
        <w:trPr>
          <w:trHeight w:val="2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и жилых дом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жилых помещений в базисных ценах на 1 января 2006 г. без затрат по освоению и инженерной подготовке и оборудованию территорий, благоустройству и озеленению, тысяч рубл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усредненных затрат по освоению и инженерной подготовке и инженерному оборудованию территории, благоустройству и озеленению, приходящихся на 1 квадратный метр общей площади квартир жилых домов, в ценах на 1 января 2006 г., тысяч руб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 квадратного метра общей площади квартир жилых домов в ценах на 1 января 2006 г., тысяч рублей (графа 2 + графа 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июль 2010 г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квартир жилых домов в текущих ценах по состоянию на 1 августа 2010 г., рублей</w:t>
            </w:r>
          </w:p>
        </w:tc>
      </w:tr>
      <w:tr>
        <w:trPr>
          <w:trHeight w:val="2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-этажные жилые дома серии 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87,8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48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663 511</w:t>
            </w:r>
          </w:p>
        </w:tc>
      </w:tr>
      <w:tr>
        <w:trPr>
          <w:trHeight w:val="2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-этажные жилые дома серии Б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20,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81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924 269</w:t>
            </w:r>
          </w:p>
        </w:tc>
      </w:tr>
      <w:tr>
        <w:trPr>
          <w:trHeight w:val="2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-этажные жилые дома серии 88-025/1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0,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943 614</w:t>
            </w:r>
          </w:p>
        </w:tc>
      </w:tr>
      <w:tr>
        <w:trPr>
          <w:trHeight w:val="2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-этажные жилые дома со стенами из других материа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97,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58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465 758</w:t>
            </w:r>
          </w:p>
        </w:tc>
      </w:tr>
      <w:tr>
        <w:trPr>
          <w:trHeight w:val="2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-этажные жилые дома серии Б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4,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5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970 251</w:t>
            </w:r>
          </w:p>
        </w:tc>
      </w:tr>
      <w:tr>
        <w:trPr>
          <w:trHeight w:val="2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е жилые до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1,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944 261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28:00Z</dcterms:created>
  <dc:creator>Admin</dc:creator>
  <dc:description/>
  <cp:keywords/>
  <dc:language>en-US</dc:language>
  <cp:lastModifiedBy>Admin</cp:lastModifiedBy>
  <dcterms:modified xsi:type="dcterms:W3CDTF">2010-09-30T09:28:00Z</dcterms:modified>
  <cp:revision>1</cp:revision>
  <dc:subject/>
  <dc:title/>
</cp:coreProperties>
</file>