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февраля 2008 г.</w:t>
      </w:r>
      <w:r>
        <w:rPr>
          <w:rStyle w:val="Number"/>
        </w:rPr>
        <w:t xml:space="preserve"> № 4-18</w:t>
      </w:r>
    </w:p>
    <w:p>
      <w:pPr>
        <w:pStyle w:val="Title"/>
        <w:rPr/>
      </w:pPr>
      <w:r>
        <w:rPr/>
        <w:t>Об утверждении нормативов на убытки не обслуживаемого организациями жилищно-коммунального хозяйства жилищного фонда на 2008 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обруйского городского исполнительного комитета от 8 июля 2008 г. № 14-6 (Национальный реестр правовых актов Республики Беларусь (электронная версия), 2008 г., № 247, 9/18083) &lt;R908m0018083&gt;</w:t>
      </w:r>
    </w:p>
    <w:p>
      <w:pPr>
        <w:pStyle w:val="Preamble"/>
        <w:rPr/>
      </w:pPr>
      <w:r>
        <w:rPr/>
      </w:r>
    </w:p>
    <w:p>
      <w:pPr>
        <w:pStyle w:val="Preamble"/>
        <w:rPr/>
      </w:pPr>
      <w:r>
        <w:rPr/>
        <w:t>В соответствии с Инструкцией по планированию, финансированию и контролю за бюджетными ассигнованиями, выделяемыми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0 апреля 2006 г. № 16,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нормативы на убытки не обслуживаемого организациями жилищно-коммунального хозяйства жилищного фонда на 2008 год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2756"/>
      </w:tblGrid>
      <w:tr>
        <w:trPr/>
        <w:tc>
          <w:tcPr>
            <w:tcW w:w="65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8 № 4-18</w:t>
            </w:r>
          </w:p>
        </w:tc>
      </w:tr>
    </w:tbl>
    <w:p>
      <w:pPr>
        <w:pStyle w:val="Titlep"/>
        <w:rPr/>
      </w:pPr>
      <w:r>
        <w:rPr/>
        <w:t>Нормативы на убытки не обслуживаемого организациями жилищно-коммунального хозяйства жилищного фонда на 2008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79"/>
        <w:gridCol w:w="1679"/>
        <w:gridCol w:w="1703"/>
        <w:gridCol w:w="1414"/>
      </w:tblGrid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вышающие коэффициенты к сумме норматив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ое обслуживание жилых домов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ое обслуживание общежитий, из них с повышающими коэффициентами дифференцированно по предприятиям: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лавянка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обруйсктрикотаж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нитарное коммунальное дочернее предприятие «Межрайонный домостроительный комбинат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ая обувная фабрика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ищно-эксплуатационный участок строительного республиканского унитарного предприятия «Бобруйский домостроительный комбинат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общепит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-бытовой комплекс, филиал открытого акционерного общества «Строительный трест № 13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 – Бобруйск» общественного объединения «Белорусское товарищество инвалидов по зрению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пловая энергия, в том числе: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Гкал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бруйское коммунальное унитарное предприятие теплоэнергетики: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собственной выработки</w:t>
            </w:r>
          </w:p>
        </w:tc>
        <w:tc>
          <w:tcPr>
            <w:tcW w:w="1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 851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от энергоснабжающих организаций Белорусского государственного энергетического концер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21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обруйский мясокомбинат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 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обруйский завод тракторных деталей и агрегатов»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 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 3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оотведение (канализация)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5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бор, вывоз и обезвреживание твердых бытовых отходов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1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ами по домам жилищно-строительных кооперативов, молодежных жилищно-строительных кооперативов, коллективов индивидуальных застройщиков, товариществ собственников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88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 по жилому дому жилищно-строительного кооператива № 8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Гкал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 52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ами по общежитиям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проживающего в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 63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1:00Z</dcterms:created>
  <dc:creator>LARISA</dc:creator>
  <dc:description/>
  <cp:keywords/>
  <dc:language>en-US</dc:language>
  <cp:lastModifiedBy>LARISA</cp:lastModifiedBy>
  <dcterms:modified xsi:type="dcterms:W3CDTF">2009-11-23T07:21:00Z</dcterms:modified>
  <cp:revision>1</cp:revision>
  <dc:subject/>
  <dc:title/>
</cp:coreProperties>
</file>