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беспечении безопасности граждан в местах массового отдыха и ответственности за правонарушения, совершаемые в общественных местах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 территории Могилевской области имеется 135 мест массового отдыха граждан, из которых 120 мест расположены вблизи рек и водоемов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ак показывает практика прошлых лет и ситуация, складывающаяся на водоёмах Могилёвской области, многие из нас при купании в водоемах игнорируют простейшие правила поведения на воде и не соблюдают меры безопасности. Зачастую купаются в не оборудованных для этих целей местах, а в большинстве случаев не умея плавать и в состоянии алкогольного опьянения. Особую озабоченность вызывает и то, что на воде гибнут не только взрослые, но и дет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сновными причинами гибели людей на водах области являются, как и прежде, употребление спиртных напитков, нарушение правил поведения и мер безопасности на воде, купание детей без присмотра взрослых, неумение плавать и купание в неустановленных местах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пределенную озабоченность органов внутренних дел вызывает и проблема краж личного имущества отдыхающих. Уходя купаться, граждане оставляют на берегу ценные вещи: мобильные телефоны, документы, изделия из драгоценных металлов и денежные средства, не подозревая, что, оставленные без присмотра вещи, могут быть похищены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целях обеспечения общественного порядка и безопасности граждан сотрудниками милиции организовано патрулирование мест массового отдых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ходе несения службы основное внимание уделяется вопросам предупреждения краж, пресечения распития спиртных напитков и пива, загрязнения окружающей территории, разведения костров в неустановленных местах и заезда автотранспорта в зоны отдыха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 целях предупреждения гибели людей на воде местными органами власти организовано обновление указателей мест, где купание запрещено, а также знаков зон отдыха и запрещающих въезд автотранспорта. Также проводятся мероприятия по благоустройству пляжей, осуществляется уборка мусора и расчистка дна акватория от посторонних предметов, принимаются меры по оборудованию пляжей наглядной агитацией с разъяснением мер безопасности и правил поведения на вод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Во избежание несчастных случаев на водах следует помнить следующие правила и меры безопасности</w:t>
      </w:r>
      <w:r>
        <w:rPr>
          <w:sz w:val="32"/>
          <w:szCs w:val="32"/>
        </w:rPr>
        <w:t>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купаться следует не ранее, чем через 1,5 - 2 часа после приема пищи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опасно купаться в нетрезвом состоянии, в запрещенных и не установленных для этого местах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выходить в плавание на неисправной или необорудованной спасательными средствами лодке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не умеющим плавать, нельзя пользоваться лодками, надувными средствами, другими предметами, необорудованными специальными приспособлениями для плавания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попав в сильное течение, не плывите против него, а старайтесь по течению приблизиться к берегу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запутавшись в водорослях, не делайте резких движений и рывков, иначе еще больше запутаетесь. Лучше лягте на спину и постарайтесь с помощью спокойных плавных движений выплыть в ту сторону, откуда приплыли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нельзя купаться в одиночку, в темное время суток, при сильных волнах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не прыгайте в воду в местах с неизвестной глубиной и рельефом дна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не заплывайте за оградительные знаки и далеко от берега, рассчитывайте свои силы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не оставляйте детей у водоемов без присмотра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Справочно:</w:t>
      </w:r>
      <w:r>
        <w:rPr>
          <w:i/>
          <w:sz w:val="32"/>
          <w:szCs w:val="32"/>
        </w:rPr>
        <w:t xml:space="preserve"> с 1 мая текущего года зарегистрировано 2 несчастных случая на водоемах, из них 1 – во время купания в состоянии алкогольного опьянения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облюдение этих правил спасет вашу жизнь и жизнь ваших близких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акже, необходимо напомнить, что статьей 23.63 Кодекса Республики Беларусь об административных правонарушениях предусмотрена ответственность за купание в запрещённых местах рек, озёр или иных водоемов в виде штрафа от одной до трёх базовых величин, а статьей 17.3 предусмотрена ответственность за распитие алкогольных, слабоалкогольных напитков или пива в общественных местах в виде штрафа до восьми базовых величи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exact" w:line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чальник Бобруйского ОВДТ</w:t>
      </w:r>
    </w:p>
    <w:p>
      <w:pPr>
        <w:pStyle w:val="Normal"/>
        <w:autoSpaceDE w:val="false"/>
        <w:spacing w:lineRule="exact" w:line="280"/>
        <w:jc w:val="both"/>
        <w:rPr>
          <w:i/>
          <w:i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дполковник милиции                                            Дубина С.Н.</w:t>
      </w:r>
    </w:p>
    <w:p>
      <w:pPr>
        <w:pStyle w:val="Normal"/>
        <w:autoSpaceDE w:val="false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TextBody"/>
    <w:qFormat/>
    <w:pPr>
      <w:spacing w:before="0" w:after="0"/>
      <w:jc w:val="center"/>
    </w:pPr>
    <w:rPr>
      <w:rFonts w:ascii="Arial" w:hAnsi="Arial" w:cs="Arial"/>
      <w:b/>
      <w:iCs/>
      <w:caps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51:00Z</dcterms:created>
  <dc:creator>дежурка Wolf</dc:creator>
  <dc:description/>
  <cp:keywords/>
  <dc:language>en-US</dc:language>
  <cp:lastModifiedBy>Филина Елена Николаевна</cp:lastModifiedBy>
  <dcterms:modified xsi:type="dcterms:W3CDTF">2017-06-20T10:29:00Z</dcterms:modified>
  <cp:revision>5</cp:revision>
  <dc:subject/>
  <dc:title/>
</cp:coreProperties>
</file>