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е комплексное мероприятие «Внимание – возраст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М «Внимание – возраст!» проводится с 26  по 29 июня 2017 г. и направлен на усиление защиты пожилых людей от противоправных посягательств, повышения уровня  взаимодействия субъектов профилактики правонарушений по удовлетворению запросов и потребностей указанной категории гражда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из средств массовой информации мы узнаем о совершенных преступлениях. Но многие ли из нас задумывались, что своим поведением и отношением к имуществу могут спровоцировать злоумышленника? А ведь достаточно начать с элементарног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, оставляя свое жилище без присмотра, особенно на длительно время (уезжая в командировку, на отдых и т.д.), находящееся в нем имущество может заинтересовать квартирных воров, поэтому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всегда проверяйте, что все двери и окна квартиры (дома) закрыт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установите надежные входные двер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плотно закройте окна, укрепите оконные проем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запасные ключи от квартиры не прячьте под  ковриком у двери, в почтовом ящике или ином легкодоступном мест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не храните дорогостоящие вещи, деньги на видном месте, среди постельного бель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когда уезжаете, попросите соседей забирать почту из вашего почтового ящик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если Вы потеряли либо у Вас украли ключи, немедленно смените зам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установите охранную сигнализацию и не забывайте ее включа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не стать жертвой мошенников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случаях злоумышленники предлагают, в том числе посещая граждан по месту жительства, приобрести какие либо вещи, лекарства по ниже рыночным ценам, поэтому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вступайте в разговор с лицами, которые предлагают снять порч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не покупайте у незнакомых людей с рук электробытовые и иные товар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не разменивайте денежные купюры посторонни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не давайте в долг крупные суммы денег без должного юридического оформления и свидетел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ни под каким предлогом не передавайте свои деньги незнакомым  лицам для оказания ими услуг в приобретении квартиры, автомашины, строительных материалов, топлива, продуктов питания, в целях благоприятного решения вопроса с должностными лицами, сдаче экзаменов, решения жилищного вопроса и т.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не стоит слишком глубоко погружаться в свои мысли, переживания, что бы можно было сориентироваться в критической ситуа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не кладите кошельки, ключи, мобильный телефон и другие ценные вещи в карманы одежды, пакет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при пользовании общественным транспортом, держите сумку закрытой и близко к себе, держите перед собой, а не сзад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не доставайте полностью все деньги из кошелька перед расчетом с продавцом, что бы не привлекать внимание вор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держите собственность раздельно ( кредитные карты, деньги, ювелирные украшения, 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при пользовании банкоматом стойте максимально ближе к нему, чтобы посторонние не видели, какую операцию осуществляет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если сзади кто-то идет за Вами, проверьте свои опасения, резко изменив направление движения, спешите в ближайшее многолюдное мест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если Вы регулярно возвращаетесь поздно домой, продумайте о приобретении источника громкого сигнал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не садитесь в машину к незнакомым людям не соглашайтесь на их предложение подвезти Вас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если направляетесь в незнакомое место, попросите друзей, родственников Вас встретит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подходя к дому, держите ключи от входной двери наготове, что бы можно было быстро зайти в подъез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Вы все-таки стали жертвой преступления, то незамедлительно обратитесь в милицию, напишите заявление. Безнаказанность только стимулирует злоумышленников к новым действиям, пострадать могут и други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чальник Бобруйского ОВДТ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одполковник милиции    Дубина С.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24:00Z</dcterms:created>
  <dc:creator>2</dc:creator>
  <dc:description/>
  <cp:keywords/>
  <dc:language>en-US</dc:language>
  <cp:lastModifiedBy>Филина Елена Николаевна</cp:lastModifiedBy>
  <cp:lastPrinted>2016-08-08T14:18:00Z</cp:lastPrinted>
  <dcterms:modified xsi:type="dcterms:W3CDTF">2017-06-20T10:31:00Z</dcterms:modified>
  <cp:revision>3</cp:revision>
  <dc:subject/>
  <dc:title/>
</cp:coreProperties>
</file>