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 краж велосипе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30"/>
          <w:szCs w:val="28"/>
          <w:u w:val="none"/>
        </w:rPr>
      </w:pPr>
      <w:r>
        <w:rPr>
          <w:b w:val="false"/>
          <w:sz w:val="30"/>
          <w:szCs w:val="28"/>
          <w:u w:val="none"/>
        </w:rPr>
      </w:r>
    </w:p>
    <w:p>
      <w:pPr>
        <w:pStyle w:val="Heading3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важаемый владелец велосипеда!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наступлением весенне-летнего периода в г. Бобруйске, как и по всей  Могилевской области,  увеличилось количество преступлений, связанных с хищениями велосип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ачастую оставляя свои велосипеды без присмотра, Вы способствуете совершению таких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уйское отделение внутренних дел на транспорте напоминает о том, что соблюдение мер предосторожности поможет Вам обеспечить сохранность своих велосипедов от преступных посягательств: на железнодорожных станциях Бобруйск и Березина г.Бобруйска имеются специально оборудованные места для  хранения велосипедов, которые рассположены на перроне станций в зоне действия видеонаблюдения либо  в зоне видимости работников железной дор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не оставляйте свои велосипеды в местах общего пользования без присмотра, особенно в подъездах и на лестничных площадках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- если Вы все же планируете оставить на некоторое время велосипед без присмотра в общественном месте, с целью исключения возможности его хищения заранее возьмите с собой специальный пристегивающий замок для крепления велосипеда к стационарным предметам либо деревьям, либо оставляйте в местах, где имеется система видеонаблю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под каким предлогом не давайте незнакомым людям пользоваться Вашим велосипедом и не просите присмотреть за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же Вы все-таки стали жертвой преступл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озможности постарайтесь запомнить особые приметы преступника, по которым милиция быстрее сможет организовать поис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езамедлительно сообщите о случившемся по тел. «102» либо в ближайшее подразделение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Бобруйского ОВД на транспорте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дполковник милиции  Дубина С.Н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8"/>
      <w:jc w:val="center"/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2:00Z</dcterms:created>
  <dc:creator>Loner-XP</dc:creator>
  <dc:description/>
  <dc:language>en-US</dc:language>
  <cp:lastModifiedBy>Филина Елена Николаевна</cp:lastModifiedBy>
  <cp:lastPrinted>2017-06-13T15:05:00Z</cp:lastPrinted>
  <dcterms:modified xsi:type="dcterms:W3CDTF">2017-06-20T10:22:00Z</dcterms:modified>
  <cp:revision>2</cp:revision>
  <dc:subject/>
  <dc:title>Упраўленне ўнутраных спраў                                           Управление внутренних дел</dc:title>
</cp:coreProperties>
</file>