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февраля 2008 г.</w:t>
      </w:r>
      <w:r>
        <w:rPr>
          <w:rStyle w:val="Number"/>
        </w:rPr>
        <w:t xml:space="preserve"> № 4-25</w:t>
      </w:r>
    </w:p>
    <w:p>
      <w:pPr>
        <w:pStyle w:val="Title"/>
        <w:rPr/>
      </w:pPr>
      <w:r>
        <w:rPr/>
        <w:t>Об утверждении Инструкции о порядке приема и осуществлении предварительной записи на прием граждан, индивидуальных предпринимателей и представителей юридических лиц в Бобруйском городском исполнительном комитете и администрациях районов города Бобруйска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приема и осуществлении предварительной записи на прием граждан, индивидуальных предпринимателей и представителей юридических лиц в Бобруйском городском исполнительном комитете и администрациях районов города Бобруйска.</w:t>
      </w:r>
    </w:p>
    <w:p>
      <w:pPr>
        <w:pStyle w:val="Point"/>
        <w:rPr/>
      </w:pPr>
      <w:r>
        <w:rPr/>
        <w:t>2. Отделам, управлениям Бобруйского городского исполнительного комитета, организациям коммунальной собственности города Бобруйска определить порядок приема граждан, индивидуальных предпринимателей и представителей юридических лиц.</w:t>
      </w:r>
    </w:p>
    <w:p>
      <w:pPr>
        <w:pStyle w:val="Point"/>
        <w:rPr/>
      </w:pPr>
      <w:r>
        <w:rPr/>
        <w:t>3. Контроль за исполнением данного решения возложить на отдел по работе с обращениями граждан Бобруйского городского исполнительного комит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2634"/>
      </w:tblGrid>
      <w:tr>
        <w:trPr/>
        <w:tc>
          <w:tcPr>
            <w:tcW w:w="672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8 № 4-25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иема и осуществлении предварительной записи на прием граждан, индивидуальных предпринимателей и представителей юридических лиц в Бобруйском городском исполнительном комитете и администрациях районов города Бобруйска</w:t>
      </w:r>
    </w:p>
    <w:p>
      <w:pPr>
        <w:pStyle w:val="Point"/>
        <w:rPr/>
      </w:pPr>
      <w:r>
        <w:rPr/>
        <w:t>1. Инструкция о порядке приема и осуществлении предварительной записи на прием граждан, индивидуальных предпринимателей и представителей юридических лиц в Бобруйском городском исполнительном комитете и администрациях районов города Бобруйска (далее – Инструкция) разработана в соответствии с Указом Президента Республики Беларусь от 15 октября 2007 г. № 498 «О дополнительных мерах по работе с обращениями граждан и юридических лиц» (Национальный реестр правовых актов Республики Беларусь, 2007 г., № 250, 1/8997) (далее – Указ) и Законом Республики Беларусь от 6 июня 1996 года «Об обращениях граждан» в редакции Закона Республики Беларусь от 1 ноября 2004 года (Ведамасці Вярхоўнага Савета Рэспублікі Беларусь, 1996 г., № 21, ст. 376; Национальный реестр правовых актов Республики Беларусь, 2004 г., № 189, 2/1089).</w:t>
      </w:r>
    </w:p>
    <w:p>
      <w:pPr>
        <w:pStyle w:val="Newncpi"/>
        <w:rPr/>
      </w:pPr>
      <w:r>
        <w:rPr/>
        <w:t>Настоящая Инструкция определяет порядок приема и осуществление предварительной записи граждан, индивидуальных предпринимателей и представителей юридических лиц руководителями Бобруйского городского исполнительного комитета (далее – горисполком) и администраций районов города Бобруйска.</w:t>
      </w:r>
    </w:p>
    <w:p>
      <w:pPr>
        <w:pStyle w:val="Point"/>
        <w:rPr/>
      </w:pPr>
      <w:r>
        <w:rPr/>
        <w:t>2. Прием граждан, индивидуальных предпринимателей и представителей юридических лиц (далее – личный прием) в горисполкоме проводят председатель, первый заместитель председателя, заместители председателя, управляющий делами горисполкома; в администрациях районов города Бобруйска – глава, первый заместитель главы, заместители главы и управляющий делами в пределах своей компетенции в соответствии с распределением обязанностей согласно утвержденному графику приема граждан.</w:t>
      </w:r>
    </w:p>
    <w:p>
      <w:pPr>
        <w:pStyle w:val="Newncpi"/>
        <w:rPr/>
      </w:pPr>
      <w:r>
        <w:rPr/>
        <w:t>Единый день приема для председателя горисполкома – вторая и четвертая среда каждого месяца, для глав администраций районов города Бобруйска – каждая среда месяца.</w:t>
      </w:r>
    </w:p>
    <w:p>
      <w:pPr>
        <w:pStyle w:val="Newncpi"/>
        <w:rPr/>
      </w:pPr>
      <w:r>
        <w:rPr/>
        <w:t>При временном отсутствии в день личного приема председателя горисполкома и главы администрации района города Бобруйска личный прием осуществляет лицо, исполняющее его обязанности, при этом допускается совмещение дней личного приема, о чем граждане информируются надлежащим образом. Председатель горисполкома, глава администрации района города Бобруйска обязаны осуществить личный прием не менее 1 раза в месяц.</w:t>
      </w:r>
    </w:p>
    <w:p>
      <w:pPr>
        <w:pStyle w:val="Point"/>
        <w:rPr/>
      </w:pPr>
      <w:r>
        <w:rPr/>
        <w:t>3. Если на единый день личного приема приходится государственный праздник или предпраздничный день, объявленный Президентом Республики Беларусь нерабочим, день приема переносится на следующий за ним рабочий день.</w:t>
      </w:r>
    </w:p>
    <w:p>
      <w:pPr>
        <w:pStyle w:val="Point"/>
        <w:rPr/>
      </w:pPr>
      <w:r>
        <w:rPr/>
        <w:t>4. Персональную ответственность за организацию личного приема в единые дни приема несут председатель горисполкома и главы администраций районов города Бобруйска.</w:t>
      </w:r>
    </w:p>
    <w:p>
      <w:pPr>
        <w:pStyle w:val="Point"/>
        <w:rPr/>
      </w:pPr>
      <w:r>
        <w:rPr/>
        <w:t>5. Председатель горисполкома, первый заместитель председателя, заместители председателя горисполкома, управляющий делами проводят личный прием по предварительной записи.</w:t>
      </w:r>
    </w:p>
    <w:p>
      <w:pPr>
        <w:pStyle w:val="Point"/>
        <w:rPr/>
      </w:pPr>
      <w:r>
        <w:rPr/>
        <w:t>6. Глава администрации района города Бобруйска, первый заместитель главы либо заместитель главы проводят прием как по предварительной записи, так и в порядке очередности согласно графику приема.</w:t>
      </w:r>
    </w:p>
    <w:p>
      <w:pPr>
        <w:pStyle w:val="Point"/>
        <w:rPr/>
      </w:pPr>
      <w:r>
        <w:rPr/>
        <w:t>7. Общее руководство приемом граждан, индивидуальных предпринимателей, представителей юридических лиц в Бобруйском горисполкоме, администрациях районов города Бобруйска осуществляет управляющий делами. Организацию приема обеспечивают: в горисполкоме – отдел по работе с обращениями граждан горисполкома, в администрациях районов города Бобруйска – отделы по работе с обращениями граждан, контролю и делопроизводству администраций районов города Бобруйска.</w:t>
      </w:r>
    </w:p>
    <w:p>
      <w:pPr>
        <w:pStyle w:val="Point"/>
        <w:rPr/>
      </w:pPr>
      <w:r>
        <w:rPr/>
        <w:t>8. При приеме граждан, индивидуальных предпринимателей, представителей юридических лиц сотрудники отдела по работе с обращениями граждан горисполкома:</w:t>
      </w:r>
    </w:p>
    <w:p>
      <w:pPr>
        <w:pStyle w:val="Underpoint"/>
        <w:rPr/>
      </w:pPr>
      <w:r>
        <w:rPr/>
        <w:t>8.1. разъясняют порядок разрешения возникающих вопросов и просьб, в том числе разъясняют, в какой исполнительный и распорядительный орган, подчиненную (подотчетную) ему организацию, территориальное подразделение органа и организации, подчиненное (подотчетное) республиканским органам государственного управления и государственным организациям, осуществляющие свою деятельность и расположенные в городе Бобруйске, необходимо обратиться для реализации своих прав и законных интересов;</w:t>
      </w:r>
    </w:p>
    <w:p>
      <w:pPr>
        <w:pStyle w:val="Underpoint"/>
        <w:rPr/>
      </w:pPr>
      <w:r>
        <w:rPr/>
        <w:t>8.2. дают консультации гражданам, индивидуальным предпринимателям и представителям юридических лиц по интересующим их вопросам в соответствии с действующим законодательством Республики Беларусь;</w:t>
      </w:r>
    </w:p>
    <w:p>
      <w:pPr>
        <w:pStyle w:val="Underpoint"/>
        <w:rPr/>
      </w:pPr>
      <w:r>
        <w:rPr/>
        <w:t>8.3. принимают меры и оказывают содействие в оперативном разрешении возникающих вопросов в управлениях, отделах горисполкома, администрациях районов города Бобруйска;</w:t>
      </w:r>
    </w:p>
    <w:p>
      <w:pPr>
        <w:pStyle w:val="Underpoint"/>
        <w:rPr/>
      </w:pPr>
      <w:r>
        <w:rPr/>
        <w:t>8.4. ведут предварительную запись на прием к руководству горисполкома, принимают от записавшихся на личный прием предложения, заявления, жалобы по результатам рассмотрения их предыдущих обращений в соответствии с требованиями Указа;</w:t>
      </w:r>
    </w:p>
    <w:p>
      <w:pPr>
        <w:pStyle w:val="Underpoint"/>
        <w:rPr/>
      </w:pPr>
      <w:r>
        <w:rPr/>
        <w:t>8.5. при подготовке материалов для личного приема граждан, индивидуальных предпринимателей и представителей юридических лиц сотрудники отдела по работе с обращениями граждан горисполкома запрашивают в пределах компетенции дополнительную информацию в управлениях и отделах горисполкома, администрациях районов города Бобруйска.</w:t>
      </w:r>
    </w:p>
    <w:p>
      <w:pPr>
        <w:pStyle w:val="Point"/>
        <w:rPr/>
      </w:pPr>
      <w:r>
        <w:rPr/>
        <w:t>9. Сотрудники отделов по работе с обращениями граждан, контролю и делопроизводству администраций районов города Бобруйска:</w:t>
      </w:r>
    </w:p>
    <w:p>
      <w:pPr>
        <w:pStyle w:val="Underpoint"/>
        <w:rPr/>
      </w:pPr>
      <w:r>
        <w:rPr/>
        <w:t>9.1. разъясняют порядок разрешения возникающих вопросов и просьб, в том числе в какое подразделение администрации района либо иную организацию необходимо первоначально обратиться для решения вопроса;</w:t>
      </w:r>
    </w:p>
    <w:p>
      <w:pPr>
        <w:pStyle w:val="Underpoint"/>
        <w:rPr/>
      </w:pPr>
      <w:r>
        <w:rPr/>
        <w:t>9.2. ведут предварительную запись на прием к руководству администрации района и принимают документы от обратившихся на личный прием, при необходимости запрашивают в пределах компетенции дополнительную информацию в службах администрации района;</w:t>
      </w:r>
    </w:p>
    <w:p>
      <w:pPr>
        <w:pStyle w:val="Underpoint"/>
        <w:rPr/>
      </w:pPr>
      <w:r>
        <w:rPr/>
        <w:t>9.3. принимают меры по выполнению поручений, данных в ходе личного приема руководством администрации района;</w:t>
      </w:r>
    </w:p>
    <w:p>
      <w:pPr>
        <w:pStyle w:val="Underpoint"/>
        <w:rPr/>
      </w:pPr>
      <w:r>
        <w:rPr/>
        <w:t>9.4. разъясняют порядок обжалования решений, принятых по обращениям граждан, индивидуальных предпринимателей и представителей юридических лиц.</w:t>
      </w:r>
    </w:p>
    <w:p>
      <w:pPr>
        <w:pStyle w:val="Point"/>
        <w:rPr/>
      </w:pPr>
      <w:r>
        <w:rPr/>
        <w:t>10. В случае повторного обращения по одному и тому же вопросу при наличии исчерпывающих ответов и материалов проверок по предыдущим обращениям и отсутствии новых доводов или вновь открывшихся обстоятельств гражданину, индивидуальному предпринимателю, представителю юридического лица может быть отказано в рассмотрении обращения.</w:t>
      </w:r>
    </w:p>
    <w:p>
      <w:pPr>
        <w:pStyle w:val="Point"/>
        <w:rPr/>
      </w:pPr>
      <w:r>
        <w:rPr/>
        <w:t>11. Контроль за исполнением поручений, данных в ходе личного приема, возлагается на отдел по работе с обращениями граждан горисполкома и отделы по работе с обращениями граждан, контролю и делопроизводству администраций районов города Бобруйска.</w:t>
      </w:r>
    </w:p>
    <w:p>
      <w:pPr>
        <w:pStyle w:val="Newncpi"/>
        <w:rPr/>
      </w:pPr>
      <w:r>
        <w:rPr/>
        <w:t>Исполнение поручения снимаются с контроля по согласованию с должностными лицами, проводившими личный прием.</w:t>
      </w:r>
    </w:p>
    <w:p>
      <w:pPr>
        <w:pStyle w:val="Point"/>
        <w:rPr/>
      </w:pPr>
      <w:r>
        <w:rPr/>
        <w:t>12. Делопроизводство по обращениям, принятым в ходе личного приема, ведется в соответствии с требованиями законодательства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3:00Z</dcterms:created>
  <dc:creator>LARISA</dc:creator>
  <dc:description/>
  <cp:keywords/>
  <dc:language>en-US</dc:language>
  <cp:lastModifiedBy>LARISA</cp:lastModifiedBy>
  <dcterms:modified xsi:type="dcterms:W3CDTF">2009-11-23T07:23:00Z</dcterms:modified>
  <cp:revision>1</cp:revision>
  <dc:subject/>
  <dc:title/>
</cp:coreProperties>
</file>