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января 2008 г.</w:t>
      </w:r>
      <w:r>
        <w:rPr>
          <w:rStyle w:val="Number"/>
        </w:rPr>
        <w:t xml:space="preserve"> № 2-16</w:t>
      </w:r>
    </w:p>
    <w:p>
      <w:pPr>
        <w:pStyle w:val="Title"/>
        <w:rPr/>
      </w:pPr>
      <w:r>
        <w:rPr/>
        <w:t>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 по городу Бобруйску на 2008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обруйского городского исполнительного комитета от 8 апреля 2008 г. № 8-49 (Национальный реестр правовых актов Республики Беларусь (электронная версия), 2008 г., № 195, 9/16476) &lt;R908m0016476&gt;;</w:t>
      </w:r>
    </w:p>
    <w:p>
      <w:pPr>
        <w:pStyle w:val="Changeadd"/>
        <w:rPr/>
      </w:pPr>
      <w:r>
        <w:rPr/>
        <w:t>Решение Бобруйского городского исполнительного комитета от 22 июля 2008 г. № 15-48 (Национальный реестр правовых актов Республики Беларусь (электронная версия), 2008 г., № 247, 9/18075) &lt;R908m0018075&gt;;</w:t>
      </w:r>
    </w:p>
    <w:p>
      <w:pPr>
        <w:pStyle w:val="Changeadd"/>
        <w:rPr/>
      </w:pPr>
      <w:r>
        <w:rPr/>
        <w:t>Решение Бобруйского городского исполнительного комитета от 25 ноября 2008 г. № 23-34 (Национальный реестр правовых актов Республики Беларусь (электронная версия), 2009 г., № 26, 9/20319) &lt;R908m0020319&gt;;</w:t>
      </w:r>
    </w:p>
    <w:p>
      <w:pPr>
        <w:pStyle w:val="Changeadd"/>
        <w:rPr/>
      </w:pPr>
      <w:r>
        <w:rPr/>
        <w:t>Решение Бобруйского городского исполнительного комитета от 10 февраля 2009 г. № 4-16 (Национальный реестр правовых актов Республики Беларусь (электронная версия), 2009 г., № 91, 9/21902) &lt;R909m0021902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соответствии с постановлением Совета Министров Республики Беларусь от 1 февраля 2005 г. № 119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»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лимиты используемых (изымаемых, добываемых) природных ресурсов на 2008 год для плательщиков города Бобруйска согласно приложению 1.</w:t>
      </w:r>
    </w:p>
    <w:p>
      <w:pPr>
        <w:pStyle w:val="Point"/>
        <w:rPr/>
      </w:pPr>
      <w:r>
        <w:rPr/>
        <w:t>2. Установить лимиты допустимых выбросов загрязняющих веществ в атмосферный воздух, сбросов сточных вод для плательщиков города Бобруйска на 2008 год согласно приложению 2.</w:t>
      </w:r>
    </w:p>
    <w:p>
      <w:pPr>
        <w:pStyle w:val="Point"/>
        <w:rPr/>
      </w:pPr>
      <w:r>
        <w:rPr/>
        <w:t>3. Установить лимиты размещения отходов производства на 2008 год согласно приложению 3 в соответствии с действующими разрешениями, выданными территориальными органами Министерства природных ресурсов и охраны окружающей среды Республики Беларусь, при их корректировке лимитами считать объемы, указанные в измененных разрешениях.</w:t>
      </w:r>
    </w:p>
    <w:p>
      <w:pPr>
        <w:pStyle w:val="Point"/>
        <w:rPr/>
      </w:pPr>
      <w:r>
        <w:rPr/>
        <w:t>4. Для плательщиков, не указанных в приложениях 2, 3 к настоящему решению, а также для тех, которые начали осуществление своей деятельности или основные средства которых введены в действие и (или) реконструированы после 1 февраля 2008 г., лимитами допустимых выбросов загрязняющих веществ в атмосферный воздух, сбросов сточных вод и размещения отходов производства являются объемы, указанные в действующих разрешениях на выброс загрязняющих веществ в атмосферу, специальное водопользование, размещение отходов, выдаваемых территориальными органами Министерства природных ресурсов и охраны окружающей среды.</w:t>
      </w:r>
    </w:p>
    <w:p>
      <w:pPr>
        <w:pStyle w:val="Point"/>
        <w:rPr/>
      </w:pPr>
      <w:r>
        <w:rPr/>
        <w:t>5. Контроль за исполнением настоящего решения возложить на Бобруйскую горрайинспекцию природных ресурсов и охраны окружающей среды (Олейник В.Ф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Бобруйской горрайинспекции</w:t>
              <w:br/>
              <w:t>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лей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 № 2-16</w:t>
            </w:r>
          </w:p>
        </w:tc>
      </w:tr>
    </w:tbl>
    <w:p>
      <w:pPr>
        <w:pStyle w:val="Titlep"/>
        <w:rPr/>
      </w:pPr>
      <w:r>
        <w:rPr/>
        <w:t>Лимиты используемых (изымаемых, добываемых) природных ресурсов на 2008 год для плательщиков города Бобруй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"/>
        <w:gridCol w:w="4125"/>
        <w:gridCol w:w="1107"/>
        <w:gridCol w:w="1017"/>
        <w:gridCol w:w="1325"/>
        <w:gridCol w:w="1433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используемых (изымаемых, добываемых) природных ресурсов (тысяч кубических метров в год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еральная 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а из подземных источ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а из поверхностных источ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ина для производства керамического кирпич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едприятие «Гидролизный завод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истанция водоснабжения и сантехустройств «Белорусской железной дорог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дочернее лечебно-профилактическое унитарное предприятие «Санаторий им. Ленин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 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икотаж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ясокомбина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14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сельмаш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Евростройресур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вместное закрытое акционерное общество «Белорусская пивоваренная компа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ие тепловые се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 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ОАО «Осиповичский молочный завод» «Бобруйский гормолзавод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анаторий «Шинник» ОАО «Белшин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«Поречь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20"/>
        <w:gridCol w:w="2889"/>
      </w:tblGrid>
      <w:tr>
        <w:trPr/>
        <w:tc>
          <w:tcPr>
            <w:tcW w:w="133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 № 2-16</w:t>
            </w:r>
          </w:p>
        </w:tc>
      </w:tr>
    </w:tbl>
    <w:p>
      <w:pPr>
        <w:pStyle w:val="Titlep"/>
        <w:rPr/>
      </w:pPr>
      <w:r>
        <w:rPr/>
        <w:t>Лимиты допустимых выбросов загрязняющих веществ в атмосферный воздух, сбросов сточных вод для плательщиков города Бобруйска на 2008 год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"/>
        <w:gridCol w:w="6334"/>
        <w:gridCol w:w="2735"/>
        <w:gridCol w:w="940"/>
        <w:gridCol w:w="1086"/>
        <w:gridCol w:w="1187"/>
        <w:gridCol w:w="1310"/>
        <w:gridCol w:w="201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допустимых выбросов загрязняющих веществ в атмосферный воздух от стационарных источников (тонн/год)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допустимых сбросов сточных вод (тысяч кубических метров в год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верхностные водое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оля фильтрации, в накопители, выгреб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очище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чист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открытое акционерное общество «Журавинк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16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ая дистанция гражданских сооруж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40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ая дистанция пу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,8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ая изыскательная экспедиция республиканского унитарного предприятия «Белгипроводхо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94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коммунальное унитарное предприятие теплоэнергетик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8,647 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ий узел почтовой связи филиала республиканского унитарного предприятия «Белпочт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105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общества с ограниченной ответственностью «Белорусское управление механизаци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29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узел электрической связи филиала республиканского унитарного предприятия «Могилевбелтелеком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510 7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республиканского унитарного предприятия «Белоруснефть-Могилевоблнефтепродук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8,588 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производственное предприятие «Комбинат железобетонных издели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,970 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общество с ограниченной ответственностью (далее – БООО) «Алма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,486 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ОО «Атлант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38 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ОО «Омега-Люк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94 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ОО «МИПАР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73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республиканское унитарное предприятие «Гидролизный завод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7,554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дорожно-эксплуатационное предприяти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6,466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специализированное автотранспортное предприя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725 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общества с ограниченной ответственностью «Осиповичский молочный комбина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74 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автотранспортное предприятие «Агропромтран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289 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едприятие «Городской парк культуры и отдых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74 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едприятие по обслуживанию жилищного фонда Ленинского райо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93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производственное предприятие «Водоканал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3,598 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 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торговое предприятие «Универсалторг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,428 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торговое предприятие оптовая база «Бакале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17 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электромонтажное управление-6 открытого акционерного общества «Белэлектромонтаж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67 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Государственное лесохозяйственное учреждение «Бобруйский лесхо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071 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аражно-строительный кооператив (далее – ГСК) № 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46 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50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68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52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540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10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4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47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37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11 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97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34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6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6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68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08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СК № 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УК ДП «МД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513 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истанция погрузочно-разгрузочных работ, станция Берез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чернее унитарное частное торговое предприятие «Бобруйский торговый центр» (магазин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42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рожно-строительное управление № 16 общество с ограниченной ответственностью «Дорожно-строительный трест № 3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3,642 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чернее унитарное частное торговое предприятие «Бобруйский торговый центр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996 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крытое акционерное общество (далее – ЗАО) «Райагропромэнерг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891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О «БелТАТ-М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23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ЗАО «Бобруйскмебель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4,466 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О «Райагропромэнерг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891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О «Торговый центр «Северный» «Интерэкон-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13 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Лукойл-Белорусс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228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Регион-продук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99 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ндивидуальный предприниматель (далее – ИП) Богатько А.С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86 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Богданович М.Л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Борисенко А.Н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29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Боярская Н.В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75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Брильков Г.Я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15 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Горшков В.В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17 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Дашковский А.М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29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Долгин А.Л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22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Каберник В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23 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Кожич А.С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06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Козлин В.С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51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П Кравченк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Крикунов А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65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П Кушн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75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П Лащено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39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Литопур Н.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86 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Мальцев В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52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Матусевич В.Г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32 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П Моисеенк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97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Мороз А.В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04 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Мялик Н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564 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Савельев С.К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17 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Семенова Н.В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Сидорович В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63 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Сикорский П.Ф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69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Слабейко А.Г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01 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Тычина Р.Н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43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Филипчик Н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79 8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Чабан О.Л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70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П Шамшура Н.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8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ностранное частное производственное торговое унитарное предприятие «Барро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,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частное производственное унитарное предприятие «Латбелпол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861 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Могилевская дистанция водоснабжения и санитарно-технических устройств республиканского унитарного предприятия «Дорводоканал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165 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Могилевская областная детская юношеская спортивная школа профсоюзов «Березин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80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огилевский филиал республиканского унитарного предприятия «Белпочта» «Бобруйский узел почтовой связ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021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оротное локомотивное деп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,470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(далее – ОАО) «Агромашсерви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716 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еларусьрезинотехник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7,483 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400,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резина Ла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392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ое автотранспортное экспедиционное предприяти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437 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агромаш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4,657 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бытуслуги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97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ий горпищеторг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,6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049 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ий завод растительных масел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968 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грузовой автомобильный парк № 1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018 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комбинат хлебопродуктов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8,683 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ий кожевенный комбина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,224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сельмаш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8,860 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ий мясокомбина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8,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ремонтно-механический заво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03 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тран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65 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икотаж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,335 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Дом обуви» магазин «Поспех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78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Весоприбор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ЕвроСтройРесур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6,474 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Красный пищеви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7,312 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Лилия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926 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Рембыттехни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75 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Рыбный ря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694 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Бобруйская обувная фабрик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,437 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Славянк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942 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пецавтотехни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,376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Строительный трест № 13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,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Завод тракторных агрегатов и механизмов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,430 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Торг-Универсал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,428 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80,665 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Автомагистраль» дорожно-ремонтное строительное управление № 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Центрспецстро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44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Центрторгуслуги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642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АО «Шиноремон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,008 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я передвижная механизированная колонна № 243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483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боротное локомотивное депо «Бобруйск» транспортного республиканского унитарного предприятия «Могилевское отделение Белорусской железной дороги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дополнительной ответственностью (далее – ОДО) «XXI ве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Фабрика столярных издели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14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Алеко-Серви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48 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Альтернативная экономика» магазин «Квартал» № 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54 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Бар «Албе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93 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Вади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9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Вятич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34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Вуд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ГВИМ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40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Изумрудный берег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500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Кислородно-наполнительная станц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31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Компания Севрыб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36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Кругозор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306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Месткомплек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810 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Парссаш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70 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ПУЛ-51» полиуретановая лаборатория</w:t>
              <w:br/>
              <w:t>ОАО «Беларусьрезинотехни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447 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Сигнал-Люк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31 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Системхоло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99 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ДО «Тод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7,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Ска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13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СТ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614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Энергоресурсы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344 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«ЯроБел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365 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ДО торговый дом «Строительные материалы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32 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бщество с ограниченной ответственностью (далее – ООО) «Аквилон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40 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Вере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02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Витол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210 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Луч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75 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Ореол-В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23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ПилСТ и 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235 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ЛивТран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,040 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ПКФ «Орок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58 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Приберезинское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528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РЕГАТА ЛТД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74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Родничо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48 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Славутич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07 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Спецавт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518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Форест-Даго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832 8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Ювелирный завод «Эгрет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03 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Коралл-ОТФ Электри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58 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Белпромэк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18 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Копиа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58 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ООО «ПКП «Вулкан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48 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ЛивТран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,404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ОО «Футура-Бел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526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изводственный кооператив «Курьер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171 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изводственно-торговое республиканское унитарное предприятие «Бобрпромтар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960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изводственное частное унитарное предприятие «Контакт-Бобруйск» общественного объединения «Белорусское товарищество инвалидов по зрению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248 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изводственное частное унитарное предприятие «Мебель 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676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038 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дочернее унитарное предприятие «Гомельский завод «Эталон» Бобруйский участ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06 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спубликанское дочернее унитарное производственное предприятие «Завод сборного железобетона № 2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,407 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лигиозная община евангельских христиан баптистов «Церковь Благодати Господне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10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лигиозная община христиан веры евангельской «Церковь Слово надежды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26 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Днепро-Березинское предприятие водных пу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221 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спубликанское унитарное дочернее Бобруйское автотранспортное предприятие «Автобусный парк № 2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спубликанское унитарное дочернее Бобруйское автотранспортное предприятие «Грузовой автопарк № 1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386 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еспубликанское унитарное предприятие (далее – РУП) «Белгипроводхо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94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Бобруйский машиностроительный заво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0,485 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Могилевхлебпром» филиал «Бобруйский хлебозаво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,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Белтелеком» Могилевский филиал «Бобруйский кабельный участо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53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УП «Белтелеком» ЛКЦ-26, филиал «Междугородняя связь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41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УП «Бобруйский завод тракторных деталей и агрегатов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7,846 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Бобруйская укрупненная типография им. Непогоди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15 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Исправительная колония № 2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Могилевавтодор» ДЭУ-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315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УП «Могилеввтормет» Бобруйский цех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648 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УП «Могилевторгтехни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27 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вместное белорусско-российское ОАО «Коралл-ОТФ Электрик» магазин «Электрони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58 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вместное ООО «Топгарде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,958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роительно-монтажное управление № 6 ОАО «Белсельэлектросетьстро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24 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вместное ОДО «БелПо-Плас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262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овместное ОДО «Экогран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вместное ЗАО «Пивоваренная компания «Сябар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083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роительное РУП «Бобруйский домостроительный комбина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222 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Транспортное РУП «Могилевское отделение Белорусской железной дороги» линейная станция «Березин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00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Торгово-транспортное унитарное предприятие Зиняковой «Водоле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12 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Торговое частное унитарное предприятие «АНЕОР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439 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Торговое частное унитарное предприятие «Анеор» кафе «Престиж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86 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чреждение здравоохранения «Бобруйский родильный дом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68 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дочернее предприятие «Топсбы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376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коммунальное предприятие ритуального обслужива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57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предприятие бытового обслуживания «Кварци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80 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коммунальное производственное предприятие (далее – УКПП) «Бобруйскзеленхо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84 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КПП «Бобруйский завод виноградных напитков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,697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КПП «Бобруйский завод напитков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,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КПП «Бобруйское троллейбусное управление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318 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КПП «Завод по переработке масличных культур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,884 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КПП «Легпромразвити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,371 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КПП «Промотходы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95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КПП жилищно-коммунального хозяйства «Бобруйскжилкомхо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05 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коммунальное ремонтно-строительное предприятие «Спутни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395 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образования «Бобруйский государственный автотранспортный колледж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610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коммунальное производственное предприятие «Бобруйскзеленхо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66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производственное предприятие «Глобус» ОАО «Завод тракторных агрегатов и механизмов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505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производственное предприятие «Полимер» ОАО «Завод тракторных агрегатов и механизмов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,497 0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чебно-спортивное учреждение «Бобруйский аэроклуб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частное предприятие «Пласткомплектсерви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11 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е предприятие «Вя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88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е предприятие «Мети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99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частное производственное предприятие «Топаз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,471 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е предприятие «Якуб-серви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478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е торговое предприятие «Промтехэлектро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90 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частное производственное торговое предприятие «Бизнесавт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43 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частное производственное торговое предприятие «СВ-КЛАС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93 8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е торговое предприятие «Стройтехснаб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307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чреждение «Могилевская областная детская юношеская спортивная школа профсоюзов «Березин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80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частное строительное предприятие «СтройСервис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торговое предприятие «Тред-ОФ» магазин «Моя СемьЯ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22 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торговое производственное предприятие «Лади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818 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«Бобруйский горрайтопсбыт» Могилевского коммунального областного унитарного производственного предприятия «Облтопливо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376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№ 703 ОАО «Сберегательный банк «Беларусбан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112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«Бобруйского строительно-монтажного управления» ОАО «Белзаводстро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,810 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хлебпром» «Бобруйский хлебозаво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,007 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«Могилевтурист» частное унитарное предприятие «Бобруйское бюро путешествий и экскурси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34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«Бобруйские электрические се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,460 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«Бобруйская ТЭЦ-2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154,024 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«Бобруйские тепловые сет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779,249 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УП «Могилевэнерго» «Бобруйский завод ДВП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,857 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Белорусское речное пароходство» Речной порт «Бобруйс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791 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ООО «Белэнергострой» «Строительно-монтажное управление «Бобруйскэнергостроймонтаж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коммунального унитарного предприятия «Могилевоблдорстрой» «Дорожно-ремонтное строительное управление № 171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324 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ОАО «ФанДОК» гостиничный комплек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25 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торгового центра «Северный» «ЗАО «Интерэко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13 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«Бобруйское районное производственное управление газового хозяйства» РУП «Могилевоблга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,633 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совместного предприятия ЗАО «Славнефть-Стар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,002 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Церковь Благодати Господне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дочернее лечебно-профилактическое унитарное предприятие «Санаторий им. В.И. Ленин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179 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производственное торговое унитарное предприятие «Боголин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871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производственное торговое унитарное предприятие «Жесть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03 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производственное торговое унитарное предприятие «Эколог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94 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производственное унитарное предприятие «Компания Дар-Фор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52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производственное унитарное предприятие «М-МПСК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04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производственное унитарное предприятие «Сапермебель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83 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торговое производственное унитарное предприятие «Амадан-Са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торговое производственное унитарное предприятие «Семья плюс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58 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торговое унитарное предприятие «Прищеп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088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унитарное предприятие (далее – ЧУП) «Аврораплас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043 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Автокомбинат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166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Бобруйская передвижная механизированная колонн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916 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Бобруйский коопторг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820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Бобруйское пожарно-спасательное дел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781 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ВекаБелплас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965 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Кемпинг-Бояр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52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Комбинат нетканых материалов» Белкоопсоюз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,440 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Машдорстро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748 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Силикатный завод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,565 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Стройзо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931 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Фаина-2004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17 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Экомебель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39 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УП «Шендор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УП «Торговое предприятие «Альматея» Бобруйского ООО «Алмаз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,485 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образования «Бобруйское государственное училище олимпийского резерв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монтажное управление – филиал ОАО «Трест Белсантехмонтаж № 1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11 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,514 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ОАО «Могилевтехмонтаж» Бобруйское монтажное у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19 7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Могилевского РУП электроэнергии «Могилевэнерго» Бобруйский завод древесноволокнистых пли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,857 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4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8 № 2-16</w:t>
            </w:r>
          </w:p>
        </w:tc>
      </w:tr>
    </w:tbl>
    <w:p>
      <w:pPr>
        <w:pStyle w:val="Titlep"/>
        <w:rPr/>
      </w:pPr>
      <w:r>
        <w:rPr/>
        <w:t>Лимиты размещения отходов производства на 2008 год</w:t>
      </w:r>
    </w:p>
    <w:p>
      <w:pPr>
        <w:pStyle w:val="Edizmeren"/>
        <w:rPr/>
      </w:pPr>
      <w:r>
        <w:rPr/>
        <w:t>(тонн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3475"/>
        <w:gridCol w:w="921"/>
        <w:gridCol w:w="886"/>
        <w:gridCol w:w="886"/>
        <w:gridCol w:w="886"/>
        <w:gridCol w:w="886"/>
        <w:gridCol w:w="1133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на предприят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осадка на очистных сооружениях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й класс 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й класс 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й класс 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-й класс опасно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едприятие «Гидролизный завод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 0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рожно-эксплуатационное предпри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 28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производственное предприятие «Водоканал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64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» общественного объединения «Белорусское товарищество инвалидов по зрению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9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 7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Красный пищеви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3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гром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дополнительной ответственностью «СТ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дочернее унитарное производственное предприятие «Завод сборного железобетона № 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Лукойл-Белорусс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частное унитарное производственно-торговое предприятие «Старая крепость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справительное учреждение «Воспитательная колония № 2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овместное общество с дополнительной ответственностью «Экогран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чреждение «Поречье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«Могилевэнерго» «Бобруйская ТЭЦ-2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0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«Могилевэнерго» «Бобруйские тепловые сет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унитарное предприятие «Универсал-Бобруйск» Белорусского общества глух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5:00Z</dcterms:created>
  <dc:creator>LARISA</dc:creator>
  <dc:description/>
  <cp:keywords/>
  <dc:language>en-US</dc:language>
  <cp:lastModifiedBy>LARISA</cp:lastModifiedBy>
  <dcterms:modified xsi:type="dcterms:W3CDTF">2009-11-23T07:25:00Z</dcterms:modified>
  <cp:revision>1</cp:revision>
  <dc:subject/>
  <dc:title/>
</cp:coreProperties>
</file>