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января 2008 г.</w:t>
      </w:r>
      <w:r>
        <w:rPr>
          <w:rStyle w:val="Number"/>
        </w:rPr>
        <w:t xml:space="preserve"> № 1-16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14 июля 2005 г. № 15-13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в городе Бобруйске с 1 январ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1991 года и в ценах на 1 январ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8 № 1-1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572"/>
        <w:gridCol w:w="2425"/>
        <w:gridCol w:w="1727"/>
        <w:gridCol w:w="1770"/>
      </w:tblGrid>
      <w:tr>
        <w:trPr>
          <w:trHeight w:val="1134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1991 года, рубле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1991 года, рубле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1991 года, рублей (графа 2 + графа 3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января 2008 г., рублей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серии КПД БО, 9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,0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1,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1 986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свыше 5 этажей серии КПД БО, 9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4,5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5,5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15 522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о 5 этажей других конструктивных систем и материалов сте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2,01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3,01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16 365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выше 5 этажей других конструктивных систем и материалов сте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3,43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,436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84 608</w:t>
            </w:r>
          </w:p>
        </w:tc>
      </w:tr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,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,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1,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 35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7:00Z</dcterms:created>
  <dc:creator>LARISA</dc:creator>
  <dc:description/>
  <cp:keywords/>
  <dc:language>en-US</dc:language>
  <cp:lastModifiedBy>LARISA</cp:lastModifiedBy>
  <dcterms:modified xsi:type="dcterms:W3CDTF">2009-11-23T07:27:00Z</dcterms:modified>
  <cp:revision>1</cp:revision>
  <dc:subject/>
  <dc:title/>
</cp:coreProperties>
</file>