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1 декабря 2007 г.</w:t>
      </w:r>
      <w:r>
        <w:rPr>
          <w:rStyle w:val="Number"/>
        </w:rPr>
        <w:t xml:space="preserve"> № 23-22</w:t>
      </w:r>
    </w:p>
    <w:p>
      <w:pPr>
        <w:pStyle w:val="Title"/>
        <w:rPr/>
      </w:pPr>
      <w:r>
        <w:rPr/>
        <w:t>Об утверждении Инструкции о порядке формирования уставного фонда открытого акционерного общества, создаваемого в процессе приватизации городской коммунальной собственности</w:t>
      </w:r>
    </w:p>
    <w:p>
      <w:pPr>
        <w:pStyle w:val="Newncpi"/>
        <w:rPr/>
      </w:pPr>
      <w:r>
        <w:rPr/>
        <w:t> </w:t>
      </w:r>
    </w:p>
    <w:p>
      <w:pPr>
        <w:pStyle w:val="Changeutrs"/>
        <w:spacing w:before="120" w:after="240"/>
        <w:rPr/>
      </w:pPr>
      <w:r>
        <w:rPr/>
        <w:t>Утратило силу решением Бобруйского городского исполнительного комитета от 25 ноября 2008 г. № 22-24 (Национальный реестр правовых актов Республики Беларусь (электронная версия), 2009 г., № 143, 9/20487) &lt;R908m0020487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Бобруйский городской исполнительный комитет РЕШИЛ:</w:t>
      </w:r>
    </w:p>
    <w:p>
      <w:pPr>
        <w:pStyle w:val="Newncpi"/>
        <w:rPr/>
      </w:pPr>
      <w:r>
        <w:rPr/>
        <w:t>Утвердить прилагаемую Инструкцию о порядке формирования уставного фонда открытого акционерного общества, создаваемого в процессе приватизации городской коммунальной собственност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18"/>
        <w:gridCol w:w="2637"/>
      </w:tblGrid>
      <w:tr>
        <w:trPr/>
        <w:tc>
          <w:tcPr>
            <w:tcW w:w="671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7 № 23-22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формирования уставного фонда открытого акционерного общества, создаваемого в процессе приватизации городской коммунальной собственности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Инструкция о порядке формирования уставного фонда открытого акционерного общества, создаваемого в процессе приватизации городской коммунальной собственности (далее – Инструкция), разработана в соответствии с Инструкцией о порядке формирования уставного фонда открытого акционерного общества, создаваемого в процессе приватизации республиканской собственности, утвержденной постановлением Министерства экономики Республики Беларусь от 20 октября 2005 г. № 178 (Национальный реестр правовых актов Республики Беларусь, 2005 г., № 175, 8/13313), и устанавливает порядок формирования уставного фонда при преобразовании коммунального унитарного предприятия, имущество которого находится в городской коммунальной собственности (далее – предприятие), в открытое акционерное общество.</w:t>
      </w:r>
    </w:p>
    <w:p>
      <w:pPr>
        <w:pStyle w:val="Point"/>
        <w:rPr/>
      </w:pPr>
      <w:r>
        <w:rPr/>
        <w:t>2. Размер уставного фонда открытого акционерного общества, создаваемого в процессе приватизации городской коммунальной собственности (далее – акционерное общество), определяется по балансовой стоимости предприятия по состоянию на 1 января текущего года исходя из результатов инвентаризации и оценки активов и пассивов предприятия в установленном порядке.</w:t>
      </w:r>
    </w:p>
    <w:p>
      <w:pPr>
        <w:pStyle w:val="Point"/>
        <w:rPr/>
      </w:pPr>
      <w:r>
        <w:rPr/>
        <w:t>3. Восстановительная стоимость зданий и сооружений предприятия, которые в период с 1 января 1992 г. до 1 января 1995 г. находились в стадии незавершенного строительства и были сданы в эксплуатацию в указанный период, подлежит переоценке методом прямого пересчета (за исключением объектов, по которым одна из переоценок уже была произведена методом прямого пересчета) в цены, складывающиеся на 1 января текущего года.</w:t>
      </w:r>
    </w:p>
    <w:p>
      <w:pPr>
        <w:pStyle w:val="Point"/>
        <w:rPr/>
      </w:pPr>
      <w:r>
        <w:rPr/>
        <w:t>4. В период безвозмездной приватизации при оценке объектов предприятия применяются коэффициенты изменения стоимости основных средств, незавершенного строительства и неустановленного оборудования на дату, на которую было осуществлено последнее изменение стоимости одного неиспользованного именного приватизационного чека «Имущество».</w:t>
      </w:r>
    </w:p>
    <w:p>
      <w:pPr>
        <w:pStyle w:val="Point"/>
        <w:rPr/>
      </w:pPr>
      <w:r>
        <w:rPr/>
        <w:t>5. Все изменения в составе и стоимости имущества предприятия после 1 января текущего года отражаются во вступительном балансе акционерного общества.</w:t>
      </w:r>
    </w:p>
    <w:p>
      <w:pPr>
        <w:pStyle w:val="Chapter"/>
        <w:rPr/>
      </w:pPr>
      <w:r>
        <w:rPr/>
        <w:t>ГЛАВА 2</w:t>
        <w:br/>
        <w:t>ФОРМИРОВАНИЕ УСТАВНОГО ФОНДА АКЦИОНЕРНОГО ОБЩЕСТВА</w:t>
      </w:r>
    </w:p>
    <w:p>
      <w:pPr>
        <w:pStyle w:val="Point"/>
        <w:rPr/>
      </w:pPr>
      <w:r>
        <w:rPr/>
        <w:t>6. При формировании уставного фонда акционерного общества и определении величины вклада государства в стоимость государственного имущества включаются внеоборотные и оборотные активы, а также расходы будущих периодов (за исключением суммы курсовых разниц, образовавшейся при изменении Национальным банком Республики Беларусь курсов иностранных валют).</w:t>
      </w:r>
    </w:p>
    <w:p>
      <w:pPr>
        <w:pStyle w:val="Point"/>
        <w:rPr/>
      </w:pPr>
      <w:r>
        <w:rPr/>
        <w:t>7. Оценочная стоимость долгосрочных финансовых вложений предприятия в уставный фонд иного юридического лица (доли, акции) определяется исходя из доли предприятия (пакета акций) в уставном фонде по балансовой стоимости имущества (чистых активов) иного юридического лица на 1 января текущего года (за исключением акций банков, находящихся в хозяйственном ведении предприятия, и вклада в уставный фонд дочернего коммунального унитарного предприятия (далее – дочернее предприятие), не преобразовываемого в акционерное общество совместно с предприятием). Остальные долгосрочные финансовые вложения включаются в стоимость активов предприятия по их балансовой стоимости на 1 января текущего года.</w:t>
      </w:r>
    </w:p>
    <w:p>
      <w:pPr>
        <w:pStyle w:val="Newncpi"/>
        <w:rPr/>
      </w:pPr>
      <w:r>
        <w:rPr/>
        <w:t>Расчет стоимости чистых активов юридического лица производится в соответствии с законодательством Республики Беларусь.</w:t>
      </w:r>
    </w:p>
    <w:p>
      <w:pPr>
        <w:pStyle w:val="Newncpi"/>
        <w:rPr/>
      </w:pPr>
      <w:r>
        <w:rPr/>
        <w:t>Излишки, обнаруженные в ходе инвентаризации предприятия, включаются в уставный фонд акционерного общества по рыночной стоимости на дату их обнаружения. Датой обнаружения излишков считается дата утверждения руководителем предприятия акта результатов инвентаризации государственного имущества согласно приложению 1 к настоящей Инструкции.</w:t>
      </w:r>
    </w:p>
    <w:p>
      <w:pPr>
        <w:pStyle w:val="Newncpi"/>
        <w:rPr/>
      </w:pPr>
      <w:r>
        <w:rPr/>
        <w:t>При наличии в зданиях объектов гражданской обороны комиссией по преобразованию предприятия в акционерное общество производится выделение их стоимости из стоимости здания по объемно-планировочным показателям.</w:t>
      </w:r>
    </w:p>
    <w:p>
      <w:pPr>
        <w:pStyle w:val="Point"/>
        <w:rPr/>
      </w:pPr>
      <w:r>
        <w:rPr/>
        <w:t>8. При определении величины уставного фонда акционерного общества из стоимости государственного имущества исключаются:</w:t>
      </w:r>
    </w:p>
    <w:p>
      <w:pPr>
        <w:pStyle w:val="Newncpi"/>
        <w:rPr/>
      </w:pPr>
      <w:r>
        <w:rPr/>
        <w:t>расчеты с учредителями по вкладам в уставный фонд;</w:t>
      </w:r>
    </w:p>
    <w:p>
      <w:pPr>
        <w:pStyle w:val="Newncpi"/>
        <w:rPr/>
      </w:pPr>
      <w:r>
        <w:rPr/>
        <w:t>целевое финансирование (кроме средств, не подлежащих возврату и подлежащих зачислению на источники собственных средств);</w:t>
      </w:r>
    </w:p>
    <w:p>
      <w:pPr>
        <w:pStyle w:val="Newncpi"/>
        <w:rPr/>
      </w:pPr>
      <w:r>
        <w:rPr/>
        <w:t>резервы предстоящих расходов;</w:t>
      </w:r>
    </w:p>
    <w:p>
      <w:pPr>
        <w:pStyle w:val="Newncpi"/>
        <w:rPr/>
      </w:pPr>
      <w:r>
        <w:rPr/>
        <w:t>доходы будущих периодов (за исключением суммы курсовых разниц, образовавшейся при изменении Национальным банком Республики Беларусь курсов иностранных валют, и стоимости имущества, полученного безвозмездно);</w:t>
      </w:r>
    </w:p>
    <w:p>
      <w:pPr>
        <w:pStyle w:val="Newncpi"/>
        <w:rPr/>
      </w:pPr>
      <w:r>
        <w:rPr/>
        <w:t>прочие доходы и расходы;</w:t>
      </w:r>
    </w:p>
    <w:p>
      <w:pPr>
        <w:pStyle w:val="Newncpi"/>
        <w:rPr/>
      </w:pPr>
      <w:r>
        <w:rPr/>
        <w:t>краткосрочные и долгосрочные кредиты и займы;</w:t>
      </w:r>
    </w:p>
    <w:p>
      <w:pPr>
        <w:pStyle w:val="Newncpi"/>
        <w:rPr/>
      </w:pPr>
      <w:r>
        <w:rPr/>
        <w:t>кредиторская задолженность;</w:t>
      </w:r>
    </w:p>
    <w:p>
      <w:pPr>
        <w:pStyle w:val="Newncpi"/>
        <w:rPr/>
      </w:pPr>
      <w:r>
        <w:rPr/>
        <w:t>прочие виды обязательств;</w:t>
      </w:r>
    </w:p>
    <w:p>
      <w:pPr>
        <w:pStyle w:val="Newncpi"/>
        <w:rPr/>
      </w:pPr>
      <w:r>
        <w:rPr/>
        <w:t>долгосрочные финансовые вложения в акции банков;</w:t>
      </w:r>
    </w:p>
    <w:p>
      <w:pPr>
        <w:pStyle w:val="Newncpi"/>
        <w:rPr/>
      </w:pPr>
      <w:r>
        <w:rPr/>
        <w:t>стоимость объектов социальной инфраструктуры, объектов инженерной инфраструктуры общего пользования, переданных в собственность административно-территориальной единицы после 1 января текущего года;</w:t>
      </w:r>
    </w:p>
    <w:p>
      <w:pPr>
        <w:pStyle w:val="Newncpi"/>
        <w:rPr/>
      </w:pPr>
      <w:r>
        <w:rPr/>
        <w:t>стоимость имущества, отнесенного законодательством к перечню объектов, находящихся только в собственности государства, объектов социальной инфраструктуры и объектов инженерной инфраструктуры общего пользования, передаваемых акционерному обществу по договору безвозмездного пользования;</w:t>
      </w:r>
    </w:p>
    <w:p>
      <w:pPr>
        <w:pStyle w:val="Newncpi"/>
        <w:rPr/>
      </w:pPr>
      <w:r>
        <w:rPr/>
        <w:t>заблокированные по состоянию на 1 января 1992 г. во Внешэкономбанке СССР средства в иностранных валютах в сумме, отраженной в активе баланса предприятия;</w:t>
      </w:r>
    </w:p>
    <w:p>
      <w:pPr>
        <w:pStyle w:val="Newncpi"/>
        <w:rPr/>
      </w:pPr>
      <w:r>
        <w:rPr/>
        <w:t>стоимость иного имущества в случаях, предусмотренных законодательством.</w:t>
      </w:r>
    </w:p>
    <w:p>
      <w:pPr>
        <w:pStyle w:val="Newncpi"/>
        <w:rPr/>
      </w:pPr>
      <w:r>
        <w:rPr/>
        <w:t>Решение об исключении из уставного фонда стоимости краткосрочных и долгосрочных кредитов и займов принимается при наличии справки банков или других кредиторов о согласии на предоставление этих кредитов и займов новому собственнику или документов, подтверждающих их погашение после 1 января текущего года.</w:t>
      </w:r>
    </w:p>
    <w:p>
      <w:pPr>
        <w:pStyle w:val="Newncpi"/>
        <w:rPr/>
      </w:pPr>
      <w:r>
        <w:rPr/>
        <w:t>Решение об исключении из уставного фонда стоимости имущества, не принадлежащего предприятию, средств дольщиков, инвесторов или средств, предназначенных для перечисления другим субъектам предпринимательской деятельности, в зависимости от вида договора финансирования (кредитования, аренды, лизинга, пользования), прочих активов и пассивов принимает Бобруйский городской исполнительный комитет (далее – горисполком) на основании заключений отраслевой комиссии и комиссии по приватизации.</w:t>
      </w:r>
    </w:p>
    <w:p>
      <w:pPr>
        <w:pStyle w:val="Newncpi"/>
        <w:rPr/>
      </w:pPr>
      <w:r>
        <w:rPr/>
        <w:t>Величина уставного фонда, полученная в результате расчета, округляется в большую сторону до величины, кратной номинальной стоимости одной акции.</w:t>
      </w:r>
    </w:p>
    <w:p>
      <w:pPr>
        <w:pStyle w:val="Point"/>
        <w:rPr/>
      </w:pPr>
      <w:r>
        <w:rPr/>
        <w:t>9. Расчет величины уставного фонда акционерного общества оформляется актом определения величины уставного фонда акционерного общества согласно приложению 2 к настоящей Инструкции на основании:</w:t>
      </w:r>
    </w:p>
    <w:p>
      <w:pPr>
        <w:pStyle w:val="Newncpi"/>
        <w:rPr/>
      </w:pPr>
      <w:r>
        <w:rPr/>
        <w:t>данных баланса предприятия;</w:t>
      </w:r>
    </w:p>
    <w:p>
      <w:pPr>
        <w:pStyle w:val="Newncpi"/>
        <w:rPr/>
      </w:pPr>
      <w:r>
        <w:rPr/>
        <w:t>акта результатов инвентаризации государственного имущества согласно приложению 1 к настоящей Инструкции;</w:t>
      </w:r>
    </w:p>
    <w:p>
      <w:pPr>
        <w:pStyle w:val="Newncpi"/>
        <w:rPr/>
      </w:pPr>
      <w:r>
        <w:rPr/>
        <w:t>акта определения оценочной стоимости долгосрочных финансовых вложений (за исключением акций банков) согласно приложению 3 к настоящей Инструкции;</w:t>
      </w:r>
    </w:p>
    <w:p>
      <w:pPr>
        <w:pStyle w:val="Newncpi"/>
        <w:rPr/>
      </w:pPr>
      <w:r>
        <w:rPr/>
        <w:t>перечня банков, акции которых находятся в хозяйственном ведении предприятия, согласно приложению 4 к настоящей Инструкции;</w:t>
      </w:r>
    </w:p>
    <w:p>
      <w:pPr>
        <w:pStyle w:val="Newncpi"/>
        <w:rPr/>
      </w:pPr>
      <w:r>
        <w:rPr/>
        <w:t>перечня кредиторов согласно приложению 5 к настоящей Инструкции;</w:t>
      </w:r>
    </w:p>
    <w:p>
      <w:pPr>
        <w:pStyle w:val="Newncpi"/>
        <w:rPr/>
      </w:pPr>
      <w:r>
        <w:rPr/>
        <w:t>ведомости инвентаризации и оценки основных средств согласно приложению 6 к настоящей Инструкции;</w:t>
      </w:r>
    </w:p>
    <w:p>
      <w:pPr>
        <w:pStyle w:val="Newncpi"/>
        <w:rPr/>
      </w:pPr>
      <w:r>
        <w:rPr/>
        <w:t>ведомости инвентаризации и оценки вложений во внеоборотные активы согласно приложению 7 к настоящей Инструкции;</w:t>
      </w:r>
    </w:p>
    <w:p>
      <w:pPr>
        <w:pStyle w:val="Newncpi"/>
        <w:rPr/>
      </w:pPr>
      <w:r>
        <w:rPr/>
        <w:t>ведомости инвентаризации и оценки стоимости оборудования к установке, числящегося в монтаже по статье баланса «Вложения во внеоборотные активы», согласно приложению 8 к настоящей Инструкции;</w:t>
      </w:r>
    </w:p>
    <w:p>
      <w:pPr>
        <w:pStyle w:val="Newncpi"/>
        <w:rPr/>
      </w:pPr>
      <w:r>
        <w:rPr/>
        <w:t>ведомости инвентаризации и оценки стоимости строительных материалов согласно приложению 9 к настоящей Инструкции.</w:t>
      </w:r>
    </w:p>
    <w:p>
      <w:pPr>
        <w:pStyle w:val="Newncpi"/>
        <w:rPr/>
      </w:pPr>
      <w:r>
        <w:rPr/>
        <w:t>На основании расчета величины уставного фонда составляется передаточный акт имущества предприятия в уставный фонд акционерного общества согласно приложению 10 к настоящей Инструкции.</w:t>
      </w:r>
    </w:p>
    <w:p>
      <w:pPr>
        <w:pStyle w:val="Point"/>
        <w:rPr/>
      </w:pPr>
      <w:r>
        <w:rPr/>
        <w:t>10. Документы, указанные в пункте 9 настоящей Инструкции, подтверждают право собственности акционерного общества на имущество, находящееся на его балансе, и подшиваются в тома по приватизации. Тома с оригиналами документов хранятся у акционерного общества. Тома с копиями документов хранятся у городского органа управления (государственной организации), в ведении которого находилось преобразованное в акционерное общество предприятие, и в отделе собственности горисполкома.</w:t>
      </w:r>
    </w:p>
    <w:p>
      <w:pPr>
        <w:pStyle w:val="Chapter"/>
        <w:rPr/>
      </w:pPr>
      <w:r>
        <w:rPr/>
        <w:t>ГЛАВА 3</w:t>
        <w:br/>
        <w:t>ОСОБЕННОСТИ ФОРМИРОВАНИЯ УСТАВНОГО ФОНДА АКЦИОНЕРНОГО ОБЩЕСТВА, СОЗДАВАЕМОГО ПУТЕМ ПРЕОБРАЗОВАНИЯ ПРЕДПРИЯТИЯ, ЯВЛЯЮЩЕГОСЯ УЧРЕДИТЕЛЕМ ДОЧЕРНЕГО УНИТАРНОГО ПРЕДПРИЯТИЯ</w:t>
      </w:r>
    </w:p>
    <w:p>
      <w:pPr>
        <w:pStyle w:val="Point"/>
        <w:rPr/>
      </w:pPr>
      <w:r>
        <w:rPr/>
        <w:t>11. В случае, если предприятие является учредителем одного или нескольких дочерних предприятий, которые не преобразовываются в акционерное общество совместно с предприятием, уставный фонд акционерного общества формируется на основании баланса предприятия в соответствии с пунктами 2–5 главы 1 и главой 2 настоящей Инструкции. При этом при определении величины уставного фонда акционерного общества (пункт 8 настоящей Инструкции) из стоимости государственного имущества дополнительно исключаются долгосрочные финансовые вложения в уставный фонд дочернего предприятия.</w:t>
      </w:r>
    </w:p>
    <w:p>
      <w:pPr>
        <w:pStyle w:val="Point"/>
        <w:rPr/>
      </w:pPr>
      <w:r>
        <w:rPr/>
        <w:t>12. В случае преобразования в акционерное общество предприятия совместно с дочерним предприятием уставный фонд акционерного общества формируется на основании сводного (консолидированного) баланса предприятия в соответствии с пунктами 2–5 главы 1 и главой 2 настоящей Инструкции. При этом включение в акт определения величины уставного фонда акционерного общества (приложение 2 к настоящей Инструкции) активов и пассивов предприятия и дочернего предприятия производится по соответствующим статьям сводного (консолидированного) баланса с исключением из стоимости государственного имущества финансовых вложений предприятия в уставный фонд дочернего предприятия.</w:t>
      </w:r>
    </w:p>
    <w:p>
      <w:pPr>
        <w:pStyle w:val="Point"/>
        <w:rPr/>
      </w:pPr>
      <w:r>
        <w:rPr/>
        <w:t>13. Решение о преобразовании в акционерное общество предприятия с участием (без участия) дочернего предприятия в случаях, указанных в пунктах 11–12 настоящей Инструкции, принимает горисполком.</w:t>
      </w:r>
    </w:p>
    <w:p>
      <w:pPr>
        <w:pStyle w:val="Chapter"/>
        <w:rPr/>
      </w:pPr>
      <w:r>
        <w:rPr/>
        <w:t>ГЛАВА 4</w:t>
        <w:br/>
        <w:t>ОСОБЕННОСТИ ФОРМИРОВАНИЯ УСТАВНОГО ФОНДА АКЦИОНЕРНОГО ОБЩЕСТВА, СОЗДАВАЕМОГО С УЧАСТИЕМ ДРУГИХ ЮРИДИЧЕСКИХ И ФИЗИЧЕСКИХ ЛИЦ</w:t>
      </w:r>
    </w:p>
    <w:p>
      <w:pPr>
        <w:pStyle w:val="Point"/>
        <w:rPr/>
      </w:pPr>
      <w:r>
        <w:rPr/>
        <w:t>14. В уставный фонд акционерного общества наряду с приватизируемым государственным имуществом могут вноситься денежные средства и (или) иное имущество, принадлежащее юридическим и физическим лицам, в том числе иностранным (далее – другой учредитель).</w:t>
      </w:r>
    </w:p>
    <w:p>
      <w:pPr>
        <w:pStyle w:val="Point"/>
        <w:rPr/>
      </w:pPr>
      <w:r>
        <w:rPr/>
        <w:t>15. Формирование уставного фонда, определение величины вклада государства при преобразовании предприятия с участием других учредителей осуществляются в соответствии с пунктами 2–5 главы 1 и главой 2 настоящей Инструкции.</w:t>
      </w:r>
    </w:p>
    <w:p>
      <w:pPr>
        <w:pStyle w:val="Point"/>
        <w:rPr/>
      </w:pPr>
      <w:r>
        <w:rPr/>
        <w:t>16. Размер вклада другого учредителя определяется по состоянию на 1 января текущего года.</w:t>
      </w:r>
    </w:p>
    <w:p>
      <w:pPr>
        <w:pStyle w:val="Newncpi"/>
        <w:rPr/>
      </w:pPr>
      <w:r>
        <w:rPr/>
        <w:t>В случае внесения другим учредителем вклада в уставный фонд акционерного общества в неденежной форме такой вклад в соответствии с законодательством подлежит экспертизе достоверности оценки стоимости имущества.</w:t>
      </w:r>
    </w:p>
    <w:p>
      <w:pPr>
        <w:pStyle w:val="Point"/>
        <w:rPr/>
      </w:pPr>
      <w:r>
        <w:rPr/>
        <w:t>17. Определение величины вклада другого учредителя в уставный фонд акционерного общества и порядок его внесения осуществляются в соответствии с законодательством Республики Беларусь и на основании договора о совместной деятельности по созданию акционерного общества.</w:t>
      </w:r>
    </w:p>
    <w:p>
      <w:pPr>
        <w:pStyle w:val="Newncpi"/>
        <w:rPr/>
      </w:pPr>
      <w:r>
        <w:rPr/>
        <w:t>Расчет величины уставного фонда акционерного общества оформляется в соответствии с пунктом 9 настоящей Инструк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9"/>
        <w:gridCol w:w="2890"/>
      </w:tblGrid>
      <w:tr>
        <w:trPr/>
        <w:tc>
          <w:tcPr>
            <w:tcW w:w="647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</w:t>
              <w:br/>
              <w:t xml:space="preserve">формирования уставного </w:t>
              <w:br/>
              <w:t xml:space="preserve">фонда открытого </w:t>
              <w:br/>
              <w:t xml:space="preserve">акционерного общества, </w:t>
              <w:br/>
              <w:t xml:space="preserve">создаваемого в процессе </w:t>
              <w:br/>
              <w:t xml:space="preserve">приватизации городской </w:t>
              <w:br/>
              <w:t>коммунальной собственности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85"/>
        <w:gridCol w:w="2596"/>
        <w:gridCol w:w="719"/>
        <w:gridCol w:w="1621"/>
        <w:gridCol w:w="2348"/>
      </w:tblGrid>
      <w:tr>
        <w:trPr/>
        <w:tc>
          <w:tcPr>
            <w:tcW w:w="468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УТВЕРЖДАЮ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68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____________________________________</w:t>
            </w:r>
          </w:p>
        </w:tc>
        <w:tc>
          <w:tcPr>
            <w:tcW w:w="719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4681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руководителя государственного органа управления (государственной организации)</w:t>
            </w:r>
          </w:p>
        </w:tc>
        <w:tc>
          <w:tcPr>
            <w:tcW w:w="719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руководителя предприятия)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ewncpi0"/>
              <w:rPr/>
            </w:pPr>
            <w:r>
              <w:rPr/>
              <w:t>________________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ewncpi0"/>
              <w:rPr/>
            </w:pPr>
            <w:r>
              <w:rPr/>
              <w:t>_____________________</w:t>
            </w:r>
          </w:p>
        </w:tc>
        <w:tc>
          <w:tcPr>
            <w:tcW w:w="719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</w:t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right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  <w:tc>
          <w:tcPr>
            <w:tcW w:w="719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М.П.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19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ewncpi0"/>
              <w:jc w:val="center"/>
              <w:rPr/>
            </w:pPr>
            <w:r>
              <w:rPr/>
              <w:t>М.П.</w:t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/>
        <w:tc>
          <w:tcPr>
            <w:tcW w:w="468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 xml:space="preserve">«__» __________ 200_ г. </w:t>
            </w:r>
          </w:p>
        </w:tc>
        <w:tc>
          <w:tcPr>
            <w:tcW w:w="719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ewncpi0"/>
              <w:rPr/>
            </w:pPr>
            <w:r>
              <w:rPr/>
              <w:t>«__» _____________ 200_ г.</w:t>
            </w:r>
          </w:p>
        </w:tc>
      </w:tr>
    </w:tbl>
    <w:p>
      <w:pPr>
        <w:pStyle w:val="Titlep"/>
        <w:spacing w:before="240" w:after="0"/>
        <w:rPr/>
      </w:pPr>
      <w:r>
        <w:rPr/>
        <w:t xml:space="preserve">АКТ </w:t>
        <w:br/>
        <w:t>результатов инвентаризации государственного имущества</w:t>
      </w:r>
    </w:p>
    <w:p>
      <w:pPr>
        <w:pStyle w:val="Newncpi0"/>
        <w:jc w:val="center"/>
        <w:rPr/>
      </w:pPr>
      <w:r>
        <w:rPr/>
        <w:t>_________________________________________________________________</w:t>
      </w:r>
    </w:p>
    <w:p>
      <w:pPr>
        <w:pStyle w:val="Undline"/>
        <w:spacing w:before="0" w:after="240"/>
        <w:jc w:val="center"/>
        <w:rPr/>
      </w:pPr>
      <w:r>
        <w:rPr/>
        <w:t>(наименование предприятия)</w:t>
      </w:r>
    </w:p>
    <w:p>
      <w:pPr>
        <w:pStyle w:val="Newncpi"/>
        <w:rPr/>
      </w:pPr>
      <w:r>
        <w:rPr/>
        <w:t>Постоянно действующая инвентаризационная комиссия, созданная приказом руководителя предприятия от «__»____________ 200_ г. № _______ в составе председателя _________________________ и членов комиссии: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произвела инвентаризацию государственного имущества и проверку переоценки основных средств, незавершенного строительства и неустановленного оборудования 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предприятия)</w:t>
      </w:r>
    </w:p>
    <w:p>
      <w:pPr>
        <w:pStyle w:val="Newncpi0"/>
        <w:rPr/>
      </w:pPr>
      <w:r>
        <w:rPr/>
        <w:t>по состоянию на «__» _________ 200_ г. и в ценах на 1 января 200_ г. путем сличения фактического состояния имущества и данных бухгалтерского учета и отчетности и проверки ведомостей переоценки основных средств, незавершенного строительства, неустановленного оборудования.</w:t>
      </w:r>
    </w:p>
    <w:p>
      <w:pPr>
        <w:pStyle w:val="Newncpi"/>
        <w:rPr/>
      </w:pPr>
      <w:r>
        <w:rPr/>
        <w:t>В результате инвентаризации было установлено, что между фактическим состоянием имущества и данными бухгалтерского учета и баланса по состоянию на «__» __________ 200_ г. и в ценах на 1 января 200_ г. нет расхождений (имеются следующие расхождения: _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расхождения по статьям баланса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ри необходимости приложить письменные объяснения должностных лиц и специалистов)</w:t>
      </w:r>
    </w:p>
    <w:p>
      <w:pPr>
        <w:pStyle w:val="Newncpi"/>
        <w:rPr/>
      </w:pPr>
      <w:r>
        <w:rPr/>
        <w:t>Предложения и выводы постоянно действующей инвентаризационной комиссии: 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пути урегулирования расхождений фактического наличия имуществ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 данных бухгалтерского учета)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99"/>
        <w:gridCol w:w="718"/>
        <w:gridCol w:w="901"/>
        <w:gridCol w:w="182"/>
        <w:gridCol w:w="719"/>
        <w:gridCol w:w="900"/>
        <w:gridCol w:w="1980"/>
        <w:gridCol w:w="2170"/>
      </w:tblGrid>
      <w:tr>
        <w:trPr/>
        <w:tc>
          <w:tcPr>
            <w:tcW w:w="2517" w:type="dxa"/>
            <w:gridSpan w:val="2"/>
            <w:tcBorders/>
          </w:tcPr>
          <w:p>
            <w:pPr>
              <w:pStyle w:val="Newncpi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1802" w:type="dxa"/>
            <w:gridSpan w:val="3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2517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802" w:type="dxa"/>
            <w:gridSpan w:val="3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ewncpi0"/>
              <w:rPr/>
            </w:pPr>
            <w:r>
              <w:rPr/>
              <w:t>Члены комиссии:</w:t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3599" w:type="dxa"/>
            <w:gridSpan w:val="3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99" w:type="dxa"/>
            <w:gridSpan w:val="3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3599" w:type="dxa"/>
            <w:gridSpan w:val="3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9369" w:type="dxa"/>
            <w:gridSpan w:val="8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18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Главный бухгалтер предприятия</w:t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198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3418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98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17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Comment"/>
        <w:rPr/>
      </w:pPr>
      <w:r>
        <w:rPr/>
        <w:t>Примечание. Постоянно действующая инвентаризационная комиссия создается и осуществляет работы в соответствии с Инструкцией по инвентаризации активов и обязательств, утвержденной постановлением Министерства финансов Республики Беларусь от 30 ноября 2007 г. № 180 (Национальный реестр правовых актов Республики Беларусь, 2008 г., № 16, 8/17745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9"/>
        <w:gridCol w:w="2890"/>
      </w:tblGrid>
      <w:tr>
        <w:trPr/>
        <w:tc>
          <w:tcPr>
            <w:tcW w:w="647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</w:t>
              <w:br/>
              <w:t xml:space="preserve">формирования уставного </w:t>
              <w:br/>
              <w:t xml:space="preserve">фонда открытого </w:t>
              <w:br/>
              <w:t xml:space="preserve">акционерного общества, </w:t>
              <w:br/>
              <w:t xml:space="preserve">создаваемого в процессе </w:t>
              <w:br/>
              <w:t xml:space="preserve">приватизации городской </w:t>
              <w:br/>
              <w:t>коммунальной собственности</w:t>
            </w:r>
          </w:p>
        </w:tc>
      </w:tr>
    </w:tbl>
    <w:p>
      <w:pPr>
        <w:pStyle w:val="Titlep"/>
        <w:spacing w:before="240" w:after="0"/>
        <w:rPr/>
      </w:pPr>
      <w:r>
        <w:rPr/>
        <w:t>АКТ</w:t>
        <w:br/>
        <w:t>определения величины уставного фонда акционерного общества, создаваемого в процессе приватизации</w:t>
      </w:r>
    </w:p>
    <w:p>
      <w:pPr>
        <w:pStyle w:val="Newncpi0"/>
        <w:jc w:val="center"/>
        <w:rPr/>
      </w:pPr>
      <w:r>
        <w:rPr/>
        <w:t>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предприятия)</w:t>
      </w:r>
    </w:p>
    <w:p>
      <w:pPr>
        <w:pStyle w:val="Newncpi"/>
        <w:jc w:val="center"/>
        <w:rPr/>
      </w:pPr>
      <w:r>
        <w:rPr/>
        <w:t>по балансовой стоимости на 1 января 200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5"/>
        <w:gridCol w:w="4915"/>
        <w:gridCol w:w="1037"/>
        <w:gridCol w:w="941"/>
        <w:gridCol w:w="1991"/>
      </w:tblGrid>
      <w:tr>
        <w:trPr>
          <w:trHeight w:val="23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раздела и статьи баланс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строки баланса</w:t>
            </w:r>
          </w:p>
        </w:tc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имущества</w:t>
            </w:r>
          </w:p>
        </w:tc>
      </w:tr>
      <w:tr>
        <w:trPr>
          <w:trHeight w:val="23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убл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В стоимость активов включается позиция (далее – п.) 1.1 + п. 1.2 + п. 1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Активы по балансу – 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аланс, приложение (далее – прил.) 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из них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1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сновные средства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аланс, прил. 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нематериальные актив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аланс, прил. 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аланс, прил. 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вложения во внеоборотные актив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аланс, прил. 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прочие внеоборотные актив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алан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боротные актив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алан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расходы будущих периодов (за исключением суммы курсовых разниц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аланс, прил. 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умма дооценки стоимости долгосрочных финансовых вложений в уставный фонд юридических ли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Прил. 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Из стоимости активов (п. 1) исключается – 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В том числ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расчеты с учредителями по вкладам в уставный фонд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5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Балан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целевое финансирование (кроме средств, не подлежащих возврату и подлежащих зачислению на источники собственных средств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алан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резервы предстоящих расход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алан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доходы будущих периодов (за исключением суммы курсовых разниц и стоимости имущества, полученного безвозмездно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алан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прочие доходы и расхо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алан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краткосрочные кредиты и займ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аланс, прил. 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долгосрочные кредиты и займ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аланс, прил. 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кредиторская задолженно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алан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прочие виды обязательст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алан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долгосрочные финансовые вложения в акции банков, в акции других юридических лиц, изымаемые по решению Правительства, областного исполнительного комит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аланс, расшифровка счета 58, прил. 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долгосрочные финансовые вложения в уставный фонд дочернего предприятия, не преобразовываемого в акционерное общество совместно с предприятие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аланс, расшифровка счета 5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тоимость имущества, отнесенного законодательством к перечню объектов, находящихся только в собственности государства, объектов социальной инфраструктуры и объектов инженерной инфраструктуры общего пользования, передаваемых акционерному обществу по договору безвозмездного пользо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Проект создания акционерного общест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тоимость объектов социальной инфраструктуры, объектов инженерной инфраструктуры общего пользования, переданных в собственность административно-территориальной единицы после 1 января текущего г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Проект создания акционерного общест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тоимость иного имущества в случаях, предусмотренных законодательств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Проект создания акционерного общест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заблокированные средства в иностранных валютах в сумме, отраженной в активе баланса предпри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Баланс, расшифровка валютных счето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проче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Стоимость имущества, вносимого в уставный фонд при преобразовании предприятия (п. 1 – п. 2)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В том числ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величина вклада государства в уставный фонд акционерного общества (п. 1 – п. 2)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x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Величина вклада другого (других) учредителя (учредителей)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Договор о совместной деятельност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Величина уставного фонда акционерного общества (п. 3 + п. 4)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Величина уставного фонда акционерного общества (округленная в большую сторону до величины, кратной номинальной стоимости одной акции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96"/>
        <w:gridCol w:w="1449"/>
        <w:gridCol w:w="241"/>
        <w:gridCol w:w="1561"/>
        <w:gridCol w:w="1792"/>
        <w:gridCol w:w="2530"/>
      </w:tblGrid>
      <w:tr>
        <w:trPr/>
        <w:tc>
          <w:tcPr>
            <w:tcW w:w="3245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 xml:space="preserve">Председатель </w:t>
              <w:br/>
              <w:t>комиссии по преобразованию</w:t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3245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9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ewncpi0"/>
              <w:rPr/>
            </w:pPr>
            <w:r>
              <w:rPr/>
              <w:t>Члены комиссии: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3353" w:type="dxa"/>
            <w:gridSpan w:val="2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53" w:type="dxa"/>
            <w:gridSpan w:val="2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3353" w:type="dxa"/>
            <w:gridSpan w:val="2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Решение об исключении из уставного фонда стоимости имущества, не принадлежащего предприятию, средств дольщиков, инвесторов или средств, предназначенных для перечисления другим субъектам предпринимательской деятельности в зависимости от вида договора финансирования (кредитования, аренды, лизинга, пользования), прочих активов и пассивов принимает орган приватизации на основании заключений отраслевой комиссии и комиссии по приватизации.</w:t>
      </w:r>
    </w:p>
    <w:p>
      <w:pPr>
        <w:pStyle w:val="Comment"/>
        <w:rPr/>
      </w:pPr>
      <w:r>
        <w:rPr/>
        <w:t>Подпункт 1.2 «Расходы будущих периодов» заполняется в сумме фактических расходов, за исключением суммы курсовых разниц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9"/>
        <w:gridCol w:w="2890"/>
      </w:tblGrid>
      <w:tr>
        <w:trPr/>
        <w:tc>
          <w:tcPr>
            <w:tcW w:w="647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</w:t>
              <w:br/>
              <w:t xml:space="preserve">формирования уставного </w:t>
              <w:br/>
              <w:t xml:space="preserve">фонда открытого </w:t>
              <w:br/>
              <w:t xml:space="preserve">акционерного общества, </w:t>
              <w:br/>
              <w:t xml:space="preserve">создаваемого в процессе </w:t>
              <w:br/>
              <w:t xml:space="preserve">приватизации городской </w:t>
              <w:br/>
              <w:t>коммунальной собственности</w:t>
            </w:r>
          </w:p>
        </w:tc>
      </w:tr>
    </w:tbl>
    <w:p>
      <w:pPr>
        <w:pStyle w:val="Titlep"/>
        <w:spacing w:before="240" w:after="0"/>
        <w:rPr/>
      </w:pPr>
      <w:r>
        <w:rPr/>
        <w:t>АКТ</w:t>
        <w:br/>
        <w:t xml:space="preserve">определения оценочной стоимости долгосрочных финансовых вложений </w:t>
        <w:br/>
        <w:t>(за исключением акций банков)</w:t>
        <w:br/>
        <w:t>по состоянию на «___» _________ 200_ г.</w:t>
      </w:r>
    </w:p>
    <w:p>
      <w:pPr>
        <w:pStyle w:val="Newncpi0"/>
        <w:jc w:val="center"/>
        <w:rPr/>
      </w:pPr>
      <w:r>
        <w:rPr/>
        <w:t>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предприятия)</w:t>
      </w:r>
    </w:p>
    <w:p>
      <w:pPr>
        <w:pStyle w:val="Titlep"/>
        <w:spacing w:before="0" w:after="0"/>
        <w:rPr/>
      </w:pPr>
      <w:r>
        <w:rPr/>
        <w:t>в уставный фонд, акции юридических лиц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2"/>
        <w:gridCol w:w="1321"/>
        <w:gridCol w:w="1382"/>
        <w:gridCol w:w="1622"/>
        <w:gridCol w:w="1442"/>
        <w:gridCol w:w="1802"/>
        <w:gridCol w:w="1438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 </w:t>
            </w:r>
            <w:r>
              <w:rPr/>
              <w:br/>
              <w:t>п/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лное наименование юридического лица, в уставном фонде которого предприятие имеет долгосрочные финансовые вложения, место нахо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лгосрочные финансовые вложения в уставный фонд, акции юридического лица по балансу на 1 января 200_ г., рубл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ля предприятия в уставном фонде в соответствии с учредительными документами юридического лица (с учетом изменений и дополнений), процен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лансовая стоимость имущества (стоимость чистых активов) юридического лица по состоянию на 1 января 200_ г., рубл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ценочная стоимость долгосрочных финансовых вложений в уставный фонд, акции юридического лица по балансовой стоимости на 1 января 200_ г., рублей (гр. 5 х гр. 4 / 100 %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 дооценки стоимости долгосрочных финансовых вложений в уставный фонд, акции юридического лица, рублей (гр. 6 – гр. 3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..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96"/>
        <w:gridCol w:w="1449"/>
        <w:gridCol w:w="241"/>
        <w:gridCol w:w="1561"/>
        <w:gridCol w:w="1792"/>
        <w:gridCol w:w="2530"/>
      </w:tblGrid>
      <w:tr>
        <w:trPr/>
        <w:tc>
          <w:tcPr>
            <w:tcW w:w="3245" w:type="dxa"/>
            <w:gridSpan w:val="2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Председатель </w:t>
              <w:br/>
              <w:t>комиссии по преобразованию</w:t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3245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9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ewncpi0"/>
              <w:rPr/>
            </w:pPr>
            <w:r>
              <w:rPr/>
              <w:t>Члены комиссии: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3353" w:type="dxa"/>
            <w:gridSpan w:val="2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53" w:type="dxa"/>
            <w:gridSpan w:val="2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3353" w:type="dxa"/>
            <w:gridSpan w:val="2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В случае наличия долгосрочных финансовых вложений в акции акционерных обществ графа 4 заполняется в соответствии с расчетами долей предприятия в уставном фонде таких юридических лиц (прилагаются). Доля рассчитывается как отношение количества акций, принадлежащих предприятию, к общему количеству акций акционерного общества, умноженное на 100.</w:t>
      </w:r>
    </w:p>
    <w:p>
      <w:pPr>
        <w:pStyle w:val="Comment"/>
        <w:rPr/>
      </w:pPr>
      <w:r>
        <w:rPr/>
        <w:t>Расчет стоимости чистых активов юридического лица производится в соответствии с законодательством Республики Беларусь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9"/>
        <w:gridCol w:w="2890"/>
      </w:tblGrid>
      <w:tr>
        <w:trPr/>
        <w:tc>
          <w:tcPr>
            <w:tcW w:w="647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</w:t>
              <w:br/>
              <w:t xml:space="preserve">формирования уставного </w:t>
              <w:br/>
              <w:t xml:space="preserve">фонда открытого </w:t>
              <w:br/>
              <w:t xml:space="preserve">акционерного общества, </w:t>
              <w:br/>
              <w:t xml:space="preserve">создаваемого в процессе </w:t>
              <w:br/>
              <w:t xml:space="preserve">приватизации городской </w:t>
              <w:br/>
              <w:t>коммунальной собственности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32"/>
        <w:gridCol w:w="2050"/>
        <w:gridCol w:w="2887"/>
      </w:tblGrid>
      <w:tr>
        <w:trPr/>
        <w:tc>
          <w:tcPr>
            <w:tcW w:w="443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СОГЛАСОВАНО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Председатель отраслевой комиссии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наименование государственного органа управления (государственной организации)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right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М.П.</w:t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Titlep"/>
        <w:spacing w:before="0" w:after="0"/>
        <w:jc w:val="left"/>
        <w:rPr/>
      </w:pPr>
      <w:r>
        <w:rPr/>
        <w:t>ПЕРЕЧЕНЬ</w:t>
        <w:br/>
        <w:t>банков, акции которых находятся в хозяйственном ведении</w:t>
      </w:r>
    </w:p>
    <w:p>
      <w:pPr>
        <w:pStyle w:val="Newncpi0"/>
        <w:jc w:val="left"/>
        <w:rPr/>
      </w:pPr>
      <w:r>
        <w:rPr/>
        <w:t>_______________________________________________________</w:t>
      </w:r>
    </w:p>
    <w:p>
      <w:pPr>
        <w:pStyle w:val="Undline"/>
        <w:ind w:firstLine="1979"/>
        <w:jc w:val="left"/>
        <w:rPr/>
      </w:pPr>
      <w:r>
        <w:rPr/>
        <w:t>(наименование предприятия)</w:t>
      </w:r>
    </w:p>
    <w:p>
      <w:pPr>
        <w:pStyle w:val="Newncpi0"/>
        <w:rPr/>
      </w:pPr>
      <w:r>
        <w:rPr/>
        <w:t>по состоянию на 1 января 200_ г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"/>
        <w:gridCol w:w="1718"/>
        <w:gridCol w:w="1254"/>
        <w:gridCol w:w="1486"/>
        <w:gridCol w:w="1308"/>
        <w:gridCol w:w="1427"/>
        <w:gridCol w:w="154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ба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рана, почтовые и другие реквизи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приобретения ак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акц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лансовая стоимость одной акции, рубл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лансовая стоимость акций на 1 января текущего года, рублей</w:t>
              <w:br/>
              <w:t>(гр. 5 x гр. 6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96"/>
        <w:gridCol w:w="1449"/>
        <w:gridCol w:w="241"/>
        <w:gridCol w:w="1561"/>
        <w:gridCol w:w="1792"/>
        <w:gridCol w:w="2530"/>
      </w:tblGrid>
      <w:tr>
        <w:trPr/>
        <w:tc>
          <w:tcPr>
            <w:tcW w:w="3245" w:type="dxa"/>
            <w:gridSpan w:val="2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Председатель </w:t>
              <w:br/>
              <w:t>комиссии по преобразованию</w:t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3245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9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ewncpi0"/>
              <w:rPr/>
            </w:pPr>
            <w:r>
              <w:rPr/>
              <w:t>Члены комиссии: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3353" w:type="dxa"/>
            <w:gridSpan w:val="2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53" w:type="dxa"/>
            <w:gridSpan w:val="2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3353" w:type="dxa"/>
            <w:gridSpan w:val="2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9"/>
        <w:gridCol w:w="2890"/>
      </w:tblGrid>
      <w:tr>
        <w:trPr/>
        <w:tc>
          <w:tcPr>
            <w:tcW w:w="647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</w:t>
              <w:br/>
              <w:t xml:space="preserve">формирования уставного </w:t>
              <w:br/>
              <w:t xml:space="preserve">фонда открытого </w:t>
              <w:br/>
              <w:t xml:space="preserve">акционерного общества, </w:t>
              <w:br/>
              <w:t xml:space="preserve">создаваемого в процессе </w:t>
              <w:br/>
              <w:t xml:space="preserve">приватизации городской </w:t>
              <w:br/>
              <w:t>коммунальной собственности</w:t>
            </w:r>
          </w:p>
        </w:tc>
      </w:tr>
    </w:tbl>
    <w:p>
      <w:pPr>
        <w:pStyle w:val="Titlep"/>
        <w:spacing w:before="240" w:after="0"/>
        <w:jc w:val="left"/>
        <w:rPr/>
      </w:pPr>
      <w:r>
        <w:rPr/>
        <w:t>ПЕРЕЧЕНЬ</w:t>
        <w:br/>
        <w:t>кредиторов</w:t>
      </w:r>
    </w:p>
    <w:p>
      <w:pPr>
        <w:pStyle w:val="Newncpi0"/>
        <w:jc w:val="left"/>
        <w:rPr/>
      </w:pPr>
      <w:r>
        <w:rPr/>
        <w:t>______________________________________________</w:t>
      </w:r>
    </w:p>
    <w:p>
      <w:pPr>
        <w:pStyle w:val="Undline"/>
        <w:ind w:firstLine="1077"/>
        <w:jc w:val="left"/>
        <w:rPr/>
      </w:pPr>
      <w:r>
        <w:rPr/>
        <w:t>(наименование предприяти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3"/>
        <w:gridCol w:w="4324"/>
        <w:gridCol w:w="456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еличина кредита на 1 января 200_ г., рубле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96"/>
        <w:gridCol w:w="1449"/>
        <w:gridCol w:w="241"/>
        <w:gridCol w:w="1561"/>
        <w:gridCol w:w="1792"/>
        <w:gridCol w:w="2530"/>
      </w:tblGrid>
      <w:tr>
        <w:trPr/>
        <w:tc>
          <w:tcPr>
            <w:tcW w:w="3245" w:type="dxa"/>
            <w:gridSpan w:val="2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Председатель </w:t>
              <w:br/>
              <w:t>комиссии по преобразованию</w:t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3245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9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ewncpi0"/>
              <w:rPr/>
            </w:pPr>
            <w:r>
              <w:rPr/>
              <w:t>Члены комиссии: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3353" w:type="dxa"/>
            <w:gridSpan w:val="2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53" w:type="dxa"/>
            <w:gridSpan w:val="2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3353" w:type="dxa"/>
            <w:gridSpan w:val="2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Заполняется по долгосрочным и краткосрочным кредитам и займам.</w:t>
      </w:r>
    </w:p>
    <w:p>
      <w:pPr>
        <w:pStyle w:val="Comment"/>
        <w:rPr/>
      </w:pPr>
      <w:r>
        <w:rPr/>
        <w:t>Решение об исключении заемных средств (долгосрочных и краткосрочных кредитов и займов) принимается только при наличии справки банков или других кредиторов о согласии на предоставление этих кредитов новому собственнику или документов, подтверждающих погашение кредиторской задолженности.</w:t>
      </w:r>
    </w:p>
    <w:p>
      <w:pPr>
        <w:sectPr>
          <w:type w:val="nextPage"/>
          <w:pgSz w:w="11920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875"/>
        <w:gridCol w:w="4851"/>
      </w:tblGrid>
      <w:tr>
        <w:trPr/>
        <w:tc>
          <w:tcPr>
            <w:tcW w:w="1087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851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</w:t>
              <w:br/>
              <w:t xml:space="preserve">формирования уставного </w:t>
              <w:br/>
              <w:t xml:space="preserve">фонда открытого </w:t>
              <w:br/>
              <w:t xml:space="preserve">акционерного общества, </w:t>
              <w:br/>
              <w:t xml:space="preserve">создаваемого в процессе </w:t>
              <w:br/>
              <w:t xml:space="preserve">приватизации городской </w:t>
              <w:br/>
              <w:t>коммунальной собственности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0"/>
        <w:gridCol w:w="3419"/>
        <w:gridCol w:w="3060"/>
        <w:gridCol w:w="2881"/>
        <w:gridCol w:w="3486"/>
      </w:tblGrid>
      <w:tr>
        <w:trPr/>
        <w:tc>
          <w:tcPr>
            <w:tcW w:w="6299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УТВЕРЖДАЮ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6299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</w:t>
            </w:r>
          </w:p>
        </w:tc>
        <w:tc>
          <w:tcPr>
            <w:tcW w:w="306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_______</w:t>
            </w:r>
          </w:p>
        </w:tc>
      </w:tr>
      <w:tr>
        <w:trPr/>
        <w:tc>
          <w:tcPr>
            <w:tcW w:w="6299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руководителя государственного органа управления (государственной организации)</w:t>
            </w:r>
          </w:p>
        </w:tc>
        <w:tc>
          <w:tcPr>
            <w:tcW w:w="306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7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руководителя предприятия – председателя комиссии по преобразованию)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ewncpi0"/>
              <w:jc w:val="right"/>
              <w:rPr/>
            </w:pPr>
            <w:r>
              <w:rPr/>
              <w:t>___________________________</w:t>
            </w:r>
          </w:p>
        </w:tc>
        <w:tc>
          <w:tcPr>
            <w:tcW w:w="306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right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  <w:tc>
          <w:tcPr>
            <w:tcW w:w="306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М.П.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6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ewncpi0"/>
              <w:jc w:val="center"/>
              <w:rPr/>
            </w:pPr>
            <w:r>
              <w:rPr/>
              <w:t>М.П.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/>
        <w:tc>
          <w:tcPr>
            <w:tcW w:w="6299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 xml:space="preserve">«__» __________ 200_ г. </w:t>
            </w:r>
          </w:p>
        </w:tc>
        <w:tc>
          <w:tcPr>
            <w:tcW w:w="306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7" w:type="dxa"/>
            <w:gridSpan w:val="2"/>
            <w:tcBorders/>
            <w:vAlign w:val="center"/>
          </w:tcPr>
          <w:p>
            <w:pPr>
              <w:pStyle w:val="Newncpi0"/>
              <w:rPr/>
            </w:pPr>
            <w:r>
              <w:rPr/>
              <w:t>«__» _____________ 200_ г.</w:t>
            </w:r>
          </w:p>
        </w:tc>
      </w:tr>
    </w:tbl>
    <w:p>
      <w:pPr>
        <w:pStyle w:val="Titlep"/>
        <w:spacing w:before="240" w:after="0"/>
        <w:rPr/>
      </w:pPr>
      <w:r>
        <w:rPr/>
        <w:t>ВЕДОМОСТЬ</w:t>
        <w:br/>
        <w:t>инвентаризации и оценки основных средств</w:t>
      </w:r>
    </w:p>
    <w:p>
      <w:pPr>
        <w:pStyle w:val="Newncpi0"/>
        <w:jc w:val="center"/>
        <w:rPr/>
      </w:pPr>
      <w:r>
        <w:rPr/>
        <w:t>______________________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предприятия)</w:t>
      </w:r>
    </w:p>
    <w:p>
      <w:pPr>
        <w:pStyle w:val="Newncpi"/>
        <w:jc w:val="center"/>
        <w:rPr/>
      </w:pPr>
      <w:r>
        <w:rPr/>
        <w:t>по состоянию на «__» _________ 200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"/>
        <w:gridCol w:w="680"/>
        <w:gridCol w:w="1260"/>
        <w:gridCol w:w="854"/>
        <w:gridCol w:w="1553"/>
        <w:gridCol w:w="783"/>
        <w:gridCol w:w="1082"/>
        <w:gridCol w:w="1505"/>
        <w:gridCol w:w="1403"/>
        <w:gridCol w:w="1194"/>
        <w:gridCol w:w="1216"/>
        <w:gridCol w:w="685"/>
        <w:gridCol w:w="1059"/>
        <w:gridCol w:w="1057"/>
        <w:gridCol w:w="1114"/>
      </w:tblGrid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вен-</w:t>
              <w:br/>
              <w:t>тарный номер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Шифр по Временному республиканскому классификатору амортизируемых основных средств и нормативным срокам их службы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и месяц приобретения, ввода в эксплуатацию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оначальная стоимость на дату ввода в эксплуатацию (с учетом деноминаций), рублей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оначальная стоимость на 1 января 200_ г., рублей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эффициент (индекс) пересчет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сстанови-</w:t>
              <w:br/>
              <w:t>тельная стоимость, рублей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копленная амортизац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таточная (оценочная) стоимость, рублей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шиф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становленный срок полезного исполь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обре-</w:t>
              <w:br/>
              <w:t>т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вода в эксплуа-</w:t>
              <w:br/>
              <w:t>тацию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убл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79"/>
        <w:gridCol w:w="1346"/>
        <w:gridCol w:w="456"/>
        <w:gridCol w:w="1330"/>
        <w:gridCol w:w="6372"/>
        <w:gridCol w:w="4243"/>
      </w:tblGrid>
      <w:tr>
        <w:trPr/>
        <w:tc>
          <w:tcPr>
            <w:tcW w:w="3325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 xml:space="preserve">Председатель </w:t>
              <w:br/>
              <w:t>комиссии по преобразованию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6372" w:type="dxa"/>
            <w:tcBorders/>
            <w:vAlign w:val="bottom"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3325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637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4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ewncpi0"/>
              <w:rPr/>
            </w:pPr>
            <w:r>
              <w:rPr/>
              <w:t>Члены комиссии: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43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4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43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В графе 9 указывается первоначальная стоимость на 1 января текущего года с учетом ранее произведенных переоценок в соответствии с законодательством.</w:t>
      </w:r>
    </w:p>
    <w:p>
      <w:pPr>
        <w:pStyle w:val="Comment"/>
        <w:rPr/>
      </w:pPr>
      <w:r>
        <w:rPr/>
        <w:t>В графе 10 указывается коэффициент (индекс) пересчета на 1 января текущего года.</w:t>
      </w:r>
    </w:p>
    <w:p>
      <w:pPr>
        <w:pStyle w:val="Comment"/>
        <w:rPr/>
      </w:pPr>
      <w:r>
        <w:rPr/>
        <w:t>В графе 12 указывается накопленная в соответствии с законодательством амортизация на дату оценки.</w:t>
      </w:r>
    </w:p>
    <w:p>
      <w:pPr>
        <w:sectPr>
          <w:type w:val="nextPage"/>
          <w:pgSz w:orient="landscape" w:w="16860" w:h="11906"/>
          <w:pgMar w:left="567" w:right="56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Comment"/>
        <w:rPr/>
      </w:pPr>
      <w:r>
        <w:rPr/>
        <w:t xml:space="preserve">Данная форма аналогична для оценки доходных вложений в материальные ценности, учитывая их отражение на балансе по состоянию на 1 января 200_ г. в соответствии с законодательством.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9"/>
        <w:gridCol w:w="2890"/>
      </w:tblGrid>
      <w:tr>
        <w:trPr/>
        <w:tc>
          <w:tcPr>
            <w:tcW w:w="647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</w:t>
              <w:br/>
              <w:t xml:space="preserve">формирования уставного </w:t>
              <w:br/>
              <w:t xml:space="preserve">фонда открытого </w:t>
              <w:br/>
              <w:t xml:space="preserve">акционерного общества, </w:t>
              <w:br/>
              <w:t xml:space="preserve">создаваемого в процессе </w:t>
              <w:br/>
              <w:t xml:space="preserve">приватизации городской </w:t>
              <w:br/>
              <w:t>коммунальной собственности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85"/>
        <w:gridCol w:w="2596"/>
        <w:gridCol w:w="719"/>
        <w:gridCol w:w="1621"/>
        <w:gridCol w:w="2348"/>
      </w:tblGrid>
      <w:tr>
        <w:trPr/>
        <w:tc>
          <w:tcPr>
            <w:tcW w:w="468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УТВЕРЖДАЮ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68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____________________________________</w:t>
            </w:r>
          </w:p>
        </w:tc>
        <w:tc>
          <w:tcPr>
            <w:tcW w:w="719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4681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руководителя государственного органа управления (государственной организации)</w:t>
            </w:r>
          </w:p>
        </w:tc>
        <w:tc>
          <w:tcPr>
            <w:tcW w:w="719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руководителя предприятия – председателя комиссии по преобразованию)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ewncpi0"/>
              <w:rPr/>
            </w:pPr>
            <w:r>
              <w:rPr/>
              <w:t>________________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ewncpi0"/>
              <w:rPr/>
            </w:pPr>
            <w:r>
              <w:rPr/>
              <w:t>_____________________</w:t>
            </w:r>
          </w:p>
        </w:tc>
        <w:tc>
          <w:tcPr>
            <w:tcW w:w="719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</w:t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right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  <w:tc>
          <w:tcPr>
            <w:tcW w:w="719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М.П.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19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ewncpi0"/>
              <w:jc w:val="center"/>
              <w:rPr/>
            </w:pPr>
            <w:r>
              <w:rPr/>
              <w:t>М.П.</w:t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/>
        <w:tc>
          <w:tcPr>
            <w:tcW w:w="468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 xml:space="preserve">«__» __________ 200_ г. </w:t>
            </w:r>
          </w:p>
        </w:tc>
        <w:tc>
          <w:tcPr>
            <w:tcW w:w="719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ewncpi0"/>
              <w:rPr/>
            </w:pPr>
            <w:r>
              <w:rPr/>
              <w:t>«__» _____________ 200_ г.</w:t>
            </w:r>
          </w:p>
        </w:tc>
      </w:tr>
    </w:tbl>
    <w:p>
      <w:pPr>
        <w:pStyle w:val="Titlep"/>
        <w:spacing w:before="240" w:after="0"/>
        <w:rPr/>
      </w:pPr>
      <w:r>
        <w:rPr/>
        <w:t>ВЕДОМОСТЬ</w:t>
        <w:br/>
        <w:t>инвентаризации и оценки вложений во внеоборотные активы</w:t>
      </w:r>
    </w:p>
    <w:p>
      <w:pPr>
        <w:pStyle w:val="Newncpi0"/>
        <w:jc w:val="center"/>
        <w:rPr/>
      </w:pPr>
      <w:r>
        <w:rPr/>
        <w:t>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предприятия)</w:t>
      </w:r>
    </w:p>
    <w:p>
      <w:pPr>
        <w:pStyle w:val="Newncpi"/>
        <w:jc w:val="center"/>
        <w:rPr/>
      </w:pPr>
      <w:r>
        <w:rPr/>
        <w:t>по состоянию на «__» _________ 200_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8"/>
        <w:gridCol w:w="3058"/>
        <w:gridCol w:w="1262"/>
        <w:gridCol w:w="1441"/>
        <w:gridCol w:w="1263"/>
        <w:gridCol w:w="1082"/>
        <w:gridCol w:w="905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и освоения капитальных влож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ктические затраты по актам выполненных работ (с учетом деноминаций), рубл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эффициент (индекс) пересч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сстанови-</w:t>
              <w:br/>
              <w:t>тельная стоимость, рубл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-</w:t>
              <w:br/>
              <w:t>чание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Наименование объек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Строительно-монтажные рабо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Проектные рабо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Изыскательские рабо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96"/>
        <w:gridCol w:w="1449"/>
        <w:gridCol w:w="241"/>
        <w:gridCol w:w="1561"/>
        <w:gridCol w:w="1792"/>
        <w:gridCol w:w="2530"/>
      </w:tblGrid>
      <w:tr>
        <w:trPr/>
        <w:tc>
          <w:tcPr>
            <w:tcW w:w="3245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 xml:space="preserve">Председатель </w:t>
              <w:br/>
              <w:t>комиссии по преобразованию</w:t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3245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9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ewncpi0"/>
              <w:rPr/>
            </w:pPr>
            <w:r>
              <w:rPr/>
              <w:t>Члены комиссии: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3353" w:type="dxa"/>
            <w:gridSpan w:val="2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53" w:type="dxa"/>
            <w:gridSpan w:val="2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3353" w:type="dxa"/>
            <w:gridSpan w:val="2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Графа 5 заполняется с учетом ранее произведенных переоценок в соответствии с законодательством.</w:t>
      </w:r>
    </w:p>
    <w:p>
      <w:pPr>
        <w:pStyle w:val="Comment"/>
        <w:rPr/>
      </w:pPr>
      <w:r>
        <w:rPr/>
        <w:t>Данная форма аналогична для оценки расходов будущих периодов в части проектно-изыскательских работ и прочих затрат, связанных с подготовкой строительства объект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9"/>
        <w:gridCol w:w="2890"/>
      </w:tblGrid>
      <w:tr>
        <w:trPr/>
        <w:tc>
          <w:tcPr>
            <w:tcW w:w="647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</w:t>
              <w:br/>
              <w:t xml:space="preserve">формирования уставного </w:t>
              <w:br/>
              <w:t xml:space="preserve">фонда открытого </w:t>
              <w:br/>
              <w:t xml:space="preserve">акционерного общества, </w:t>
              <w:br/>
              <w:t xml:space="preserve">создаваемого в процессе </w:t>
              <w:br/>
              <w:t xml:space="preserve">приватизации городской </w:t>
              <w:br/>
              <w:t>коммунальной собственности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85"/>
        <w:gridCol w:w="2596"/>
        <w:gridCol w:w="719"/>
        <w:gridCol w:w="1621"/>
        <w:gridCol w:w="2348"/>
      </w:tblGrid>
      <w:tr>
        <w:trPr/>
        <w:tc>
          <w:tcPr>
            <w:tcW w:w="468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УТВЕРЖДАЮ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68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____________________________________</w:t>
            </w:r>
          </w:p>
        </w:tc>
        <w:tc>
          <w:tcPr>
            <w:tcW w:w="719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4681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руководителя государственного органа управления (государственной организации)</w:t>
            </w:r>
          </w:p>
        </w:tc>
        <w:tc>
          <w:tcPr>
            <w:tcW w:w="719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руководителя предприятия – председателя комиссии по преобразованию)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ewncpi0"/>
              <w:rPr/>
            </w:pPr>
            <w:r>
              <w:rPr/>
              <w:t>________________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ewncpi0"/>
              <w:rPr/>
            </w:pPr>
            <w:r>
              <w:rPr/>
              <w:t>_____________________</w:t>
            </w:r>
          </w:p>
        </w:tc>
        <w:tc>
          <w:tcPr>
            <w:tcW w:w="719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</w:t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right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  <w:tc>
          <w:tcPr>
            <w:tcW w:w="719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М.П.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19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ewncpi0"/>
              <w:jc w:val="center"/>
              <w:rPr/>
            </w:pPr>
            <w:r>
              <w:rPr/>
              <w:t>М.П.</w:t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/>
        <w:tc>
          <w:tcPr>
            <w:tcW w:w="468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 xml:space="preserve">«__» __________ 200_ г. </w:t>
            </w:r>
          </w:p>
        </w:tc>
        <w:tc>
          <w:tcPr>
            <w:tcW w:w="719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ewncpi0"/>
              <w:rPr/>
            </w:pPr>
            <w:r>
              <w:rPr/>
              <w:t>«__» _____________ 200_ г.</w:t>
            </w:r>
          </w:p>
        </w:tc>
      </w:tr>
    </w:tbl>
    <w:p>
      <w:pPr>
        <w:pStyle w:val="Titlep"/>
        <w:spacing w:before="240" w:after="0"/>
        <w:rPr/>
      </w:pPr>
      <w:r>
        <w:rPr/>
        <w:t>ВЕДОМОСТЬ</w:t>
        <w:br/>
        <w:t>инвентаризации и оценки стоимости оборудования к установке, числящегося в монтаже по статье баланса «Вложения во внеоборотные активы»</w:t>
      </w:r>
    </w:p>
    <w:p>
      <w:pPr>
        <w:pStyle w:val="Newncpi0"/>
        <w:jc w:val="center"/>
        <w:rPr/>
      </w:pPr>
      <w:r>
        <w:rPr/>
        <w:t>__________________________________________</w:t>
      </w:r>
    </w:p>
    <w:p>
      <w:pPr>
        <w:pStyle w:val="Undline"/>
        <w:jc w:val="center"/>
        <w:rPr/>
      </w:pPr>
      <w:r>
        <w:rPr/>
        <w:t>(наименование предприятия)</w:t>
      </w:r>
    </w:p>
    <w:p>
      <w:pPr>
        <w:pStyle w:val="Newncpi0"/>
        <w:spacing w:before="0" w:after="240"/>
        <w:jc w:val="center"/>
        <w:rPr/>
      </w:pPr>
      <w:r>
        <w:rPr/>
        <w:t>по состоянию на «__» ____________ 200_ г.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7"/>
        <w:gridCol w:w="959"/>
        <w:gridCol w:w="1774"/>
        <w:gridCol w:w="1306"/>
        <w:gridCol w:w="1783"/>
        <w:gridCol w:w="1187"/>
        <w:gridCol w:w="1069"/>
        <w:gridCol w:w="840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-</w:t>
              <w:br/>
              <w:t>вание объек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Шифр по Временному республиканскому классификатору амортизируемых основных средств и нормативным срокам их служб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и месяц приобрет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оначальная (восстановительная) стоимость, рубл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эффициент (индекс) пересчета, ра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сстано-</w:t>
              <w:br/>
              <w:t>вительная стоимость, руб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-</w:t>
              <w:br/>
              <w:t>чание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98"/>
        <w:gridCol w:w="1447"/>
        <w:gridCol w:w="243"/>
        <w:gridCol w:w="1559"/>
        <w:gridCol w:w="1792"/>
        <w:gridCol w:w="2530"/>
      </w:tblGrid>
      <w:tr>
        <w:trPr/>
        <w:tc>
          <w:tcPr>
            <w:tcW w:w="3245" w:type="dxa"/>
            <w:gridSpan w:val="2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Председатель </w:t>
              <w:br/>
              <w:t>комиссии по преобразованию</w:t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3245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9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ewncpi0"/>
              <w:rPr/>
            </w:pPr>
            <w:r>
              <w:rPr/>
              <w:t>Члены комиссии: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Графа 5 заполняется с учетом ранее произведенных переоценок в соответствии с законодательством.</w:t>
      </w:r>
    </w:p>
    <w:p>
      <w:pPr>
        <w:pStyle w:val="Comment"/>
        <w:rPr/>
      </w:pPr>
      <w:r>
        <w:rPr/>
        <w:t>В графе 6 указывается коэффициент (индекс) пересчета на 1 января текущего год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9"/>
        <w:gridCol w:w="2890"/>
      </w:tblGrid>
      <w:tr>
        <w:trPr/>
        <w:tc>
          <w:tcPr>
            <w:tcW w:w="647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</w:t>
              <w:br/>
              <w:t xml:space="preserve">формирования уставного </w:t>
              <w:br/>
              <w:t xml:space="preserve">фонда открытого </w:t>
              <w:br/>
              <w:t xml:space="preserve">акционерного общества, </w:t>
              <w:br/>
              <w:t xml:space="preserve">создаваемого в процессе </w:t>
              <w:br/>
              <w:t xml:space="preserve">приватизации городской </w:t>
              <w:br/>
              <w:t>коммунальной собственности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85"/>
        <w:gridCol w:w="2596"/>
        <w:gridCol w:w="719"/>
        <w:gridCol w:w="1621"/>
        <w:gridCol w:w="2348"/>
      </w:tblGrid>
      <w:tr>
        <w:trPr/>
        <w:tc>
          <w:tcPr>
            <w:tcW w:w="468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УТВЕРЖДАЮ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68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____________________________________</w:t>
            </w:r>
          </w:p>
        </w:tc>
        <w:tc>
          <w:tcPr>
            <w:tcW w:w="719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4681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руководителя государственного органа управления (государственной организации)</w:t>
            </w:r>
          </w:p>
        </w:tc>
        <w:tc>
          <w:tcPr>
            <w:tcW w:w="719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руководителя предприятия – председателя комиссии по преобразованию)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ewncpi0"/>
              <w:rPr/>
            </w:pPr>
            <w:r>
              <w:rPr/>
              <w:t>________________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ewncpi0"/>
              <w:rPr/>
            </w:pPr>
            <w:r>
              <w:rPr/>
              <w:t>_____________________</w:t>
            </w:r>
          </w:p>
        </w:tc>
        <w:tc>
          <w:tcPr>
            <w:tcW w:w="719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</w:t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right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  <w:tc>
          <w:tcPr>
            <w:tcW w:w="719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М.П.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19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ewncpi0"/>
              <w:jc w:val="center"/>
              <w:rPr/>
            </w:pPr>
            <w:r>
              <w:rPr/>
              <w:t>М.П.</w:t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/>
        <w:tc>
          <w:tcPr>
            <w:tcW w:w="468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 xml:space="preserve">«__» __________ 200_ г. </w:t>
            </w:r>
          </w:p>
        </w:tc>
        <w:tc>
          <w:tcPr>
            <w:tcW w:w="719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ewncpi0"/>
              <w:rPr/>
            </w:pPr>
            <w:r>
              <w:rPr/>
              <w:t>«__» _____________ 200_ г.</w:t>
            </w:r>
          </w:p>
        </w:tc>
      </w:tr>
    </w:tbl>
    <w:p>
      <w:pPr>
        <w:pStyle w:val="Titlep"/>
        <w:spacing w:before="240" w:after="0"/>
        <w:rPr/>
      </w:pPr>
      <w:r>
        <w:rPr/>
        <w:t>ВЕДОМОСТЬ</w:t>
        <w:br/>
        <w:t>инвентаризации и оценки стоимости строительных материалов</w:t>
      </w:r>
    </w:p>
    <w:p>
      <w:pPr>
        <w:pStyle w:val="Newncpi0"/>
        <w:jc w:val="center"/>
        <w:rPr/>
      </w:pPr>
      <w:r>
        <w:rPr/>
        <w:t>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изации)</w:t>
      </w:r>
    </w:p>
    <w:p>
      <w:pPr>
        <w:pStyle w:val="Newncpi"/>
        <w:jc w:val="center"/>
        <w:rPr/>
      </w:pPr>
      <w:r>
        <w:rPr/>
        <w:t>по состоянию на «__» ____________ 200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9"/>
        <w:gridCol w:w="1618"/>
        <w:gridCol w:w="1571"/>
        <w:gridCol w:w="1337"/>
        <w:gridCol w:w="1422"/>
        <w:gridCol w:w="1801"/>
        <w:gridCol w:w="127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 </w:t>
            </w:r>
            <w:r>
              <w:rPr/>
              <w:br/>
              <w:t>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бъекта и перечень строительных материал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, месяц приобретения (выпуска, изготовлени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материалов, рубл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эффициент изменения стоим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сстановительная стоимость, руб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98"/>
        <w:gridCol w:w="1447"/>
        <w:gridCol w:w="243"/>
        <w:gridCol w:w="1559"/>
        <w:gridCol w:w="1792"/>
        <w:gridCol w:w="2530"/>
      </w:tblGrid>
      <w:tr>
        <w:trPr/>
        <w:tc>
          <w:tcPr>
            <w:tcW w:w="3245" w:type="dxa"/>
            <w:gridSpan w:val="2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Председатель </w:t>
              <w:br/>
              <w:t>комиссии по преобразованию</w:t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3245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9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ewncpi0"/>
              <w:rPr/>
            </w:pPr>
            <w:r>
              <w:rPr/>
              <w:t>Члены комиссии: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9"/>
        <w:gridCol w:w="2890"/>
      </w:tblGrid>
      <w:tr>
        <w:trPr/>
        <w:tc>
          <w:tcPr>
            <w:tcW w:w="647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</w:t>
              <w:br/>
              <w:t xml:space="preserve">формирования уставного </w:t>
              <w:br/>
              <w:t xml:space="preserve">фонда открытого </w:t>
              <w:br/>
              <w:t xml:space="preserve">акционерного общества, </w:t>
              <w:br/>
              <w:t xml:space="preserve">создаваемого в процессе </w:t>
              <w:br/>
              <w:t xml:space="preserve">приватизации городской </w:t>
              <w:br/>
              <w:t>коммунальной собственности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9"/>
        <w:gridCol w:w="1980"/>
        <w:gridCol w:w="3790"/>
      </w:tblGrid>
      <w:tr>
        <w:trPr/>
        <w:tc>
          <w:tcPr>
            <w:tcW w:w="3599" w:type="dxa"/>
            <w:tcBorders/>
          </w:tcPr>
          <w:p>
            <w:pPr>
              <w:pStyle w:val="Newncpi0"/>
              <w:rPr/>
            </w:pPr>
            <w:r>
              <w:rPr/>
              <w:t>УТВЕРЖДЕ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9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УТВЕРЖДЕНО*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ewncpi0"/>
              <w:rPr/>
            </w:pPr>
            <w:r>
              <w:rPr/>
              <w:t xml:space="preserve">Решение </w:t>
              <w:br/>
              <w:t xml:space="preserve">Бобруйского городского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9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Учредительное собрание по созданию акционерного общества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ewncpi0"/>
              <w:rPr/>
            </w:pPr>
            <w:r>
              <w:rPr/>
              <w:t>исполнительного комитета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9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9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наименование акционерного общества)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ewncpi0"/>
              <w:rPr/>
            </w:pPr>
            <w:r>
              <w:rPr/>
              <w:t>«__» ________ 200__ г. № _____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9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«__» ___________ 200__ г. № _____</w:t>
            </w:r>
          </w:p>
        </w:tc>
      </w:tr>
    </w:tbl>
    <w:p>
      <w:pPr>
        <w:pStyle w:val="Titlep"/>
        <w:spacing w:before="240" w:after="0"/>
        <w:rPr/>
      </w:pPr>
      <w:r>
        <w:rPr/>
        <w:t>ПЕРЕДАТОЧНЫЙ АКТ</w:t>
        <w:br/>
        <w:t>имущества ________________________________________</w:t>
      </w:r>
    </w:p>
    <w:p>
      <w:pPr>
        <w:pStyle w:val="Undline"/>
        <w:jc w:val="center"/>
        <w:rPr/>
      </w:pPr>
      <w:r>
        <w:rPr/>
        <w:t>(наименование предприятия)</w:t>
      </w:r>
    </w:p>
    <w:p>
      <w:pPr>
        <w:pStyle w:val="Titlep"/>
        <w:spacing w:before="0" w:after="240"/>
        <w:rPr/>
      </w:pPr>
      <w:r>
        <w:rPr/>
        <w:t>акционерному обществу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04"/>
        <w:gridCol w:w="4665"/>
      </w:tblGrid>
      <w:tr>
        <w:trPr/>
        <w:tc>
          <w:tcPr>
            <w:tcW w:w="470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г. ______________________</w:t>
            </w:r>
          </w:p>
        </w:tc>
        <w:tc>
          <w:tcPr>
            <w:tcW w:w="46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«__» _____________ 200_ г.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"/>
        <w:rPr/>
      </w:pPr>
      <w:r>
        <w:rPr/>
        <w:t>Мы, нижеподписавшиеся, __________________________________________________</w:t>
      </w:r>
    </w:p>
    <w:p>
      <w:pPr>
        <w:pStyle w:val="Undline"/>
        <w:ind w:left="3359" w:hanging="0"/>
        <w:jc w:val="center"/>
        <w:rPr/>
      </w:pPr>
      <w:r>
        <w:rPr/>
        <w:t>(наименование государственного органа управления (государственной организации)</w:t>
      </w:r>
    </w:p>
    <w:p>
      <w:pPr>
        <w:pStyle w:val="Newncpi0"/>
        <w:rPr/>
      </w:pPr>
      <w:r>
        <w:rPr/>
        <w:t>в лице 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имя, отчество, должность)</w:t>
      </w:r>
    </w:p>
    <w:p>
      <w:pPr>
        <w:pStyle w:val="Newncpi0"/>
        <w:rPr/>
      </w:pPr>
      <w:r>
        <w:rPr/>
        <w:t>действующего на основании _____________________________________________________</w:t>
      </w:r>
    </w:p>
    <w:p>
      <w:pPr>
        <w:pStyle w:val="Undline"/>
        <w:jc w:val="center"/>
        <w:rPr/>
      </w:pPr>
      <w:r>
        <w:rPr/>
        <w:t>(наименование документа)</w:t>
      </w:r>
    </w:p>
    <w:p>
      <w:pPr>
        <w:pStyle w:val="Newncpi0"/>
        <w:rPr/>
      </w:pPr>
      <w:r>
        <w:rPr/>
        <w:t>с одной стороны, и акционерное общество, создаваемое при преобразовании 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предприятия)</w:t>
      </w:r>
    </w:p>
    <w:p>
      <w:pPr>
        <w:pStyle w:val="Newncpi0"/>
        <w:rPr/>
      </w:pPr>
      <w:r>
        <w:rPr/>
        <w:t>в лице 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имя, отчество руководителя предприятия)</w:t>
      </w:r>
    </w:p>
    <w:p>
      <w:pPr>
        <w:pStyle w:val="Newncpi0"/>
        <w:rPr/>
      </w:pPr>
      <w:r>
        <w:rPr/>
        <w:t>действующего на основании решения собрания (конференции) работников предприятия (выписка из протокола собрания (конференции) от «__» _________ 200_ г. № ___), с другой стороны, составили в процессе разработки проекта создания акционерного общества настоящий акт о том, что акционерное общество принимает на баланс имущество 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предприятия)</w:t>
      </w:r>
    </w:p>
    <w:p>
      <w:pPr>
        <w:pStyle w:val="Newncpi0"/>
        <w:rPr/>
      </w:pPr>
      <w:r>
        <w:rPr/>
        <w:t>его активы и пассивы в соответствии с настоящим актом, актом определения величины уставного фонда и ведомостями инвентаризации и оценки имущества.</w:t>
      </w:r>
    </w:p>
    <w:p>
      <w:pPr>
        <w:pStyle w:val="Newncpi"/>
        <w:rPr/>
      </w:pPr>
      <w:r>
        <w:rPr/>
        <w:t>Перечень зданий, сооружений, передаточных устройств и не завершенных строительством объектов, вносимых в уставный фонд акционерного общества, представлен в приложении 1 к настоящему акту.</w:t>
      </w:r>
    </w:p>
    <w:p>
      <w:pPr>
        <w:pStyle w:val="Newncpi"/>
        <w:rPr/>
      </w:pPr>
      <w:r>
        <w:rPr/>
        <w:t>Акционерное общество, создаваемое путем преобразования, _____________________</w:t>
      </w:r>
    </w:p>
    <w:p>
      <w:pPr>
        <w:pStyle w:val="Undline"/>
        <w:jc w:val="right"/>
        <w:rPr/>
      </w:pPr>
      <w:r>
        <w:rPr/>
        <w:t>(наименование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редприятия)</w:t>
      </w:r>
    </w:p>
    <w:p>
      <w:pPr>
        <w:pStyle w:val="Newncpi0"/>
        <w:rPr/>
      </w:pPr>
      <w:r>
        <w:rPr/>
        <w:t>является преемником всех имущественных прав и обязанностей названного предприятия в отношении всех его кредиторов и должников, включая и обязательства, оспариваемые сторонами.</w:t>
      </w:r>
    </w:p>
    <w:p>
      <w:pPr>
        <w:pStyle w:val="Newncpi"/>
        <w:rPr/>
      </w:pPr>
      <w:r>
        <w:rPr/>
        <w:t>Размер уставного фонда акционерного общества определен по балансовой стоимости предприятия на 1 января 200_ г. исходя из результатов инвентаризации и оценки его активов и пассивов и составляет ___________ рублей.</w:t>
      </w:r>
    </w:p>
    <w:p>
      <w:pPr>
        <w:pStyle w:val="Newncpi"/>
        <w:rPr/>
      </w:pPr>
      <w:r>
        <w:rPr/>
        <w:t>Состав и стоимость имущества и обязательств предприятия по состоянию на 1 января 200_ г. приведены в приложении 2 к настоящему акту. Все изменения в составе и стоимости имущества предприятия после 1 января 200_ г. относятся к изменениям в составе и стоимости имущества, находящегося в собственности акционерного общества, и будут отражены во вступительном балансе.</w:t>
      </w:r>
    </w:p>
    <w:p>
      <w:pPr>
        <w:pStyle w:val="Newncpi"/>
        <w:rPr/>
      </w:pPr>
      <w:r>
        <w:rPr/>
        <w:t>Настоящий акт составлен в __ экземплярах, имеющих одинаковую юридическую силу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37"/>
        <w:gridCol w:w="2203"/>
        <w:gridCol w:w="926"/>
        <w:gridCol w:w="2036"/>
        <w:gridCol w:w="2167"/>
      </w:tblGrid>
      <w:tr>
        <w:trPr/>
        <w:tc>
          <w:tcPr>
            <w:tcW w:w="4240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Передал.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Принял.</w:t>
            </w:r>
          </w:p>
        </w:tc>
      </w:tr>
      <w:tr>
        <w:trPr/>
        <w:tc>
          <w:tcPr>
            <w:tcW w:w="4240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  <w:tc>
          <w:tcPr>
            <w:tcW w:w="926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240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руководителя государственного органа управления (государственной организации)</w:t>
            </w:r>
          </w:p>
        </w:tc>
        <w:tc>
          <w:tcPr>
            <w:tcW w:w="92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руководителя предприятия)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Undline"/>
              <w:jc w:val="left"/>
              <w:rPr/>
            </w:pPr>
            <w:r>
              <w:rPr/>
              <w:t>___________________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right"/>
              <w:rPr/>
            </w:pPr>
            <w:r>
              <w:rPr/>
              <w:t>_____________________</w:t>
            </w:r>
          </w:p>
        </w:tc>
        <w:tc>
          <w:tcPr>
            <w:tcW w:w="92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left"/>
              <w:rPr/>
            </w:pPr>
            <w:r>
              <w:rPr/>
              <w:t>___________________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03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  <w:tc>
          <w:tcPr>
            <w:tcW w:w="92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М.П.</w:t>
            </w:r>
          </w:p>
        </w:tc>
        <w:tc>
          <w:tcPr>
            <w:tcW w:w="220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М.П.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Заполняется в случае передачи имущества, находящегося в городской коммунальной собственности, в уставный фонд акционерного общества с участием другого учредител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ередаточному акту</w:t>
            </w:r>
          </w:p>
        </w:tc>
      </w:tr>
    </w:tbl>
    <w:p>
      <w:pPr>
        <w:pStyle w:val="Titlep"/>
        <w:spacing w:before="240" w:after="0"/>
        <w:jc w:val="left"/>
        <w:rPr/>
      </w:pPr>
      <w:r>
        <w:rPr/>
        <w:t>ПЕРЕЧЕНЬ</w:t>
        <w:br/>
        <w:t>зданий, сооружений, передаточных устройств и не завершенных строительством объектов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предприятия)</w:t>
      </w:r>
    </w:p>
    <w:p>
      <w:pPr>
        <w:pStyle w:val="Titlep"/>
        <w:spacing w:before="0" w:after="240"/>
        <w:jc w:val="left"/>
        <w:rPr/>
      </w:pPr>
      <w:r>
        <w:rPr/>
        <w:t>вносимых в уставный фонд открытого акционерного обществ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5"/>
        <w:gridCol w:w="2310"/>
        <w:gridCol w:w="1580"/>
        <w:gridCol w:w="1985"/>
        <w:gridCol w:w="1794"/>
        <w:gridCol w:w="1335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и месторасполож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сстановительная стоимость на 1 января 200_ г., рубл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мортизация на 1 января 200_ г., руб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таточная стоимость на 1 января 200_ г., рублей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36"/>
        <w:gridCol w:w="718"/>
        <w:gridCol w:w="1627"/>
        <w:gridCol w:w="479"/>
        <w:gridCol w:w="2408"/>
        <w:gridCol w:w="2701"/>
      </w:tblGrid>
      <w:tr>
        <w:trPr/>
        <w:tc>
          <w:tcPr>
            <w:tcW w:w="1436" w:type="dxa"/>
            <w:tcBorders/>
          </w:tcPr>
          <w:p>
            <w:pPr>
              <w:pStyle w:val="Newncpi0"/>
              <w:rPr/>
            </w:pPr>
            <w:r>
              <w:rPr/>
              <w:t>Руководитель</w:t>
            </w:r>
          </w:p>
        </w:tc>
        <w:tc>
          <w:tcPr>
            <w:tcW w:w="2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right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2154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Главный бухгалтер</w:t>
            </w:r>
          </w:p>
        </w:tc>
        <w:tc>
          <w:tcPr>
            <w:tcW w:w="2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</w:t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right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2154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2154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М.П.</w:t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ередаточному акту</w:t>
            </w:r>
          </w:p>
        </w:tc>
      </w:tr>
    </w:tbl>
    <w:p>
      <w:pPr>
        <w:pStyle w:val="Titlep"/>
        <w:spacing w:before="240" w:after="0"/>
        <w:rPr/>
      </w:pPr>
      <w:r>
        <w:rPr/>
        <w:t>Состав и стоимость имущества и обязательств</w:t>
      </w:r>
    </w:p>
    <w:p>
      <w:pPr>
        <w:pStyle w:val="Newncpi0"/>
        <w:jc w:val="center"/>
        <w:rPr/>
      </w:pPr>
      <w:r>
        <w:rPr/>
        <w:t>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предприятия)</w:t>
      </w:r>
    </w:p>
    <w:p>
      <w:pPr>
        <w:pStyle w:val="Newncpi0"/>
        <w:jc w:val="center"/>
        <w:rPr/>
      </w:pPr>
      <w:r>
        <w:rPr/>
        <w:t>на 1 января 200_ г.</w:t>
      </w:r>
    </w:p>
    <w:p>
      <w:pPr>
        <w:pStyle w:val="Newncpi0"/>
        <w:rPr/>
      </w:pPr>
      <w:r>
        <w:rPr/>
        <w:t> </w:t>
      </w:r>
    </w:p>
    <w:p>
      <w:pPr>
        <w:pStyle w:val="Edizmeren"/>
        <w:rPr/>
      </w:pPr>
      <w:r>
        <w:rPr/>
        <w:t>(тысяч 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39"/>
        <w:gridCol w:w="898"/>
        <w:gridCol w:w="1261"/>
        <w:gridCol w:w="1271"/>
      </w:tblGrid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КТИВ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І. Внеоборотные актив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ные средства (01, 02)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материальные активы (04, 05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ные вложения в материальные ценности (02, 03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ложения во внеоборотные активы (07, 08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чие внеоборотные актив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по разделу І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ІІ. Оборотные актив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асы и затраты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ырье, материалы и другие ценности (10, 14, 15, 16)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1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вотные на выращивании и откорме (11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езавершенное производство (издержки обращения) (20, 21, 23, 29, 44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чие запасы и затрат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по приобретенным ценностям (18, 76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товая продукция и товары (40, 41, 43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овары отгруженные, выполненные работы, оказанные услуги (45, 46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биторская задолженность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четы с покупателями и заказчиками (62, 63)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5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четы с учредителями по вкладам в уставный фонд (75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четы с разными дебиторами и кредиторами (76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чая дебиторская задолженность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нансовые вложения (58, 59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нежные средства (50, 51, 52, 55, 57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чие оборотные актив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по разделу ІІ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АЛАНС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ССИВ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ІІІ. Источники собственных сред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тавный фонд (80)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ые акции (доли), выкупленные у акционеров (учредителей) (81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зервный фонд (82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бавочный фонд (83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ераспределенная прибыль (84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епокрытый убыток (84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евое финансирование (86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по разделу ІІІ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ІV. Доходы и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зервы предстоящих расходов (96)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ходы будущих периодов (97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ы будущих периодов (98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быль отчетного года (99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быток отчетного года (99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чие доходы и расход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по разделу ІV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V. Расче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ткосрочные кредиты и займы (66)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лгосрочные кредиты и займы (67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едиторская задолженность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четы с поставщиками и подрядчиками (60)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3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четы по оплате труда (70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четы по прочим операциям с персоналом (71, 73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четы по налогам и сборам (68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четы по социальному страхованию и обеспечению (69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четы с акционерами (учредителями) по выплате доходов (дивидендов) (75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четы с разными дебиторами и кредиторами (76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чие виды обязательств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по разделу V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АЛАНС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36"/>
        <w:gridCol w:w="718"/>
        <w:gridCol w:w="1627"/>
        <w:gridCol w:w="479"/>
        <w:gridCol w:w="2408"/>
        <w:gridCol w:w="2701"/>
      </w:tblGrid>
      <w:tr>
        <w:trPr/>
        <w:tc>
          <w:tcPr>
            <w:tcW w:w="1436" w:type="dxa"/>
            <w:tcBorders/>
          </w:tcPr>
          <w:p>
            <w:pPr>
              <w:pStyle w:val="Newncpi0"/>
              <w:rPr/>
            </w:pPr>
            <w:r>
              <w:rPr/>
              <w:t>Руководитель</w:t>
            </w:r>
          </w:p>
        </w:tc>
        <w:tc>
          <w:tcPr>
            <w:tcW w:w="2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right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2154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Главный бухгалтер</w:t>
            </w:r>
          </w:p>
        </w:tc>
        <w:tc>
          <w:tcPr>
            <w:tcW w:w="2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</w:t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right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2154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2154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М.П.</w:t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0" w:h="16860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06:00Z</dcterms:created>
  <dc:creator>LARISA</dc:creator>
  <dc:description/>
  <cp:keywords/>
  <dc:language>en-US</dc:language>
  <cp:lastModifiedBy>LARISA</cp:lastModifiedBy>
  <dcterms:modified xsi:type="dcterms:W3CDTF">2010-01-13T11:07:00Z</dcterms:modified>
  <cp:revision>1</cp:revision>
  <dc:subject/>
  <dc:title/>
</cp:coreProperties>
</file>