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 декабря 2013 г.   27-32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Preamble"/>
        <w:tabs>
          <w:tab w:val="clear" w:pos="708"/>
          <w:tab w:val="center" w:pos="1745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right="34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Об установлении перечня оплачиваемых общественных работ на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 квартал 2014 года и месячной нормы участия в них безработны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Preamble"/>
                              <w:snapToGrid w:val="false"/>
                              <w:spacing w:lineRule="exact" w:line="280"/>
                              <w:ind w:right="34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Об установлении перечня оплачиваемых общественных работ на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 квартал 2014 года и месячной нормы участия в них безработны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282" w:firstLine="709"/>
        <w:jc w:val="both"/>
        <w:rPr/>
      </w:pPr>
      <w:r>
        <w:rPr>
          <w:sz w:val="30"/>
          <w:szCs w:val="30"/>
        </w:rPr>
        <w:t xml:space="preserve">1. Установить перечень оплачиваемых общественных работ на </w:t>
      </w: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вартал 2014 года согласно приложению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Установить месячную норму участия безработных города Бобруйска в оплачиваемых общественных работах на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val="en-US" w:eastAsia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вартал 2014 года: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январе – один рабочий день;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феврале – один рабочий день;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рте – один рабочий день. </w:t>
      </w:r>
    </w:p>
    <w:p>
      <w:pPr>
        <w:pStyle w:val="TextBody"/>
        <w:ind w:right="282" w:firstLine="709"/>
        <w:rPr/>
      </w:pPr>
      <w:r>
        <w:rPr>
          <w:sz w:val="30"/>
          <w:szCs w:val="30"/>
        </w:rPr>
        <w:t>3. Контроль за выполнением настоящего решения возложить на начальника управления по труду, занятости и социальной защите Бобруйского городского исполнительного комитета Казакову Н.А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Настоящее реш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вступает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силу</w:t>
      </w:r>
      <w:r>
        <w:rPr>
          <w:rFonts w:cs="Times New Roman" w:ascii="Times New Roman" w:hAnsi="Times New Roman"/>
          <w:sz w:val="30"/>
          <w:szCs w:val="30"/>
        </w:rPr>
        <w:t xml:space="preserve"> после его официального опубликования.</w:t>
      </w:r>
    </w:p>
    <w:p>
      <w:pPr>
        <w:pStyle w:val="TextBody"/>
        <w:spacing w:lineRule="auto" w:line="360"/>
        <w:ind w:right="28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                                                  Л.С.Погудо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firstLine="56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бруйского городского 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.12.2013 № 27-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239"/>
      </w:tblGrid>
      <w:tr>
        <w:trPr>
          <w:trHeight w:val="1900" w:hRule="atLeast"/>
        </w:trPr>
        <w:tc>
          <w:tcPr>
            <w:tcW w:w="94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>ПЕРЕЧЕНЬ</w:t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оплачиваемых общественных раб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квартал 2014 год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957"/>
              <w:gridCol w:w="2120"/>
              <w:gridCol w:w="1565"/>
            </w:tblGrid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Виды работ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Объемы выполнения работ</w:t>
                  </w:r>
                </w:p>
                <w:p>
                  <w:pPr>
                    <w:pStyle w:val="Normal"/>
                    <w:spacing w:lineRule="auto" w:line="240" w:before="0" w:after="0"/>
                    <w:ind w:hanging="18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(человеко-дней)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роки выполнения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ельскохозяйственные работы (переборка и затаривание овощей в сетки, погрузочно-разгрузочные работы, наведение порядка на сельскохозяйственных объектах и другие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66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Январь,  февраль, мар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Заготовка вторичного сырья и отходов 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6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Январь,  февраль, март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ap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8:00Z</dcterms:created>
  <dc:creator>u614-2</dc:creator>
  <dc:description/>
  <cp:keywords/>
  <dc:language>en-US</dc:language>
  <cp:lastModifiedBy>u406-1</cp:lastModifiedBy>
  <cp:lastPrinted>2013-12-16T14:43:00Z</cp:lastPrinted>
  <dcterms:modified xsi:type="dcterms:W3CDTF">2014-01-10T09:18:00Z</dcterms:modified>
  <cp:revision>2</cp:revision>
  <dc:subject/>
  <dc:title/>
</cp:coreProperties>
</file>