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jc w:val="both"/>
        <w:rPr>
          <w:bCs/>
          <w:szCs w:val="28"/>
        </w:rPr>
      </w:pPr>
      <w:r>
        <w:rPr>
          <w:sz w:val="30"/>
          <w:szCs w:val="30"/>
        </w:rPr>
        <w:t>16 октября 2013 г. 23-26  Об установлении брони для приема на работу граждан, особо нуждающихся в социальной защите и не способных на равных условиях конкурировать на рынке труда, и родителей, обязанных возмещать расходы, затраченные государством на содержание детей, находящихся на государственном обеспечении, на 2014 год</w:t>
      </w:r>
      <w:r>
        <w:rPr/>
        <w:t xml:space="preserve"> </w:t>
      </w:r>
      <w:r>
        <w:rPr>
          <w:szCs w:val="28"/>
        </w:rPr>
        <w:t>(Дата официального опубликования – 9.11.2013) </w:t>
      </w:r>
    </w:p>
    <w:p>
      <w:pPr>
        <w:pStyle w:val="Heading1"/>
        <w:spacing w:lineRule="exac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spacing w:lineRule="exac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spacing w:lineRule="exac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spacing w:lineRule="exact" w:line="280"/>
        <w:ind w:right="368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spacing w:lineRule="exact" w:line="280"/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  <w:t>16 октября 2013 г. 23-26</w:t>
      </w:r>
    </w:p>
    <w:p>
      <w:pPr>
        <w:pStyle w:val="Heading1"/>
        <w:spacing w:lineRule="exact" w:line="280"/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ind w:right="3686" w:hanging="0"/>
        <w:jc w:val="both"/>
        <w:rPr/>
      </w:pPr>
      <w:r>
        <w:rPr>
          <w:sz w:val="30"/>
          <w:szCs w:val="30"/>
        </w:rPr>
        <w:t>Об установлении брони для приема на работу граждан, особо нуждающихся в социальной защите и не способных на равных условиях конкурировать на рынке труда, и родителей, обязанных возмещать расходы, затраченные государством на содержание детей, находящихся на государственном обеспечении, на 2014 год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Бобруйский городской исполнительный комитет РЕШИЛ: </w:t>
      </w:r>
    </w:p>
    <w:p>
      <w:pPr>
        <w:pStyle w:val="Heading1"/>
        <w:ind w:firstLine="709"/>
        <w:jc w:val="both"/>
        <w:rPr/>
      </w:pPr>
      <w:r>
        <w:rPr>
          <w:sz w:val="30"/>
          <w:szCs w:val="30"/>
        </w:rPr>
        <w:t>1. Установить на 2014 год организациям города Бобруйска независимо от форм собственности:</w:t>
      </w:r>
    </w:p>
    <w:p>
      <w:pPr>
        <w:pStyle w:val="Heading1"/>
        <w:ind w:firstLine="709"/>
        <w:jc w:val="both"/>
        <w:rPr/>
      </w:pPr>
      <w:r>
        <w:rPr>
          <w:sz w:val="30"/>
          <w:szCs w:val="30"/>
        </w:rPr>
        <w:t>1.1. броню для приема на работу граждан, особо нуждающихся в социальной защите и не способных на равных условиях конкурировать на рынке труда, в количестве 540 человек согласно приложению 1;</w:t>
      </w:r>
    </w:p>
    <w:p>
      <w:pPr>
        <w:pStyle w:val="Heading1"/>
        <w:ind w:firstLine="709"/>
        <w:jc w:val="both"/>
        <w:rPr/>
      </w:pPr>
      <w:r>
        <w:rPr>
          <w:sz w:val="30"/>
          <w:szCs w:val="30"/>
        </w:rPr>
        <w:t>1.2. броню для приема на работу родителей, обязанных возмещать расходы, затраченные государством на содержание детей, находящихся на государственном обеспечении, в количестве 130 человек согласно приложению 2.</w:t>
      </w:r>
    </w:p>
    <w:p>
      <w:pPr>
        <w:pStyle w:val="Heading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нимателям, указанным в приложениях 1, 2 к настоящему решению:</w:t>
      </w:r>
    </w:p>
    <w:p>
      <w:pPr>
        <w:pStyle w:val="Heading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исьменно уведомлять управление по труду, занятости и социальной защите Бобруйского городского исполнительного комитета в установленные законодательством сроки о наличии свободных рабочих мест (вакансий) для трудоустройства граждан в соответствии с установленной брон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обеспечить прием на работу граждан, направленных управлением по труду, занятости и социальной защите Бобруйского городского исполнительного комитета в счет установленной бро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Администрациям Ленинского и Первомайского районов города Бобруйска, управлению по труду, занятости и социальной защите Бобруйского городского исполнительного комитета ежеквартально анализировать ход выполнения установленной брони на рабочих совещаниях с участием нанимателей, при необходимости выносить вопрос выполнения брони на рассмотрение на заседаниях администраций районов города Бобруйска, Бобруйского городск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 Н.А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</w:t>
      </w:r>
      <w:r>
        <w:rPr>
          <w:bCs/>
          <w:sz w:val="30"/>
          <w:szCs w:val="30"/>
        </w:rPr>
        <w:t>вступает</w:t>
      </w:r>
      <w:r>
        <w:rPr>
          <w:sz w:val="30"/>
          <w:szCs w:val="30"/>
        </w:rPr>
        <w:t xml:space="preserve"> в </w:t>
      </w:r>
      <w:r>
        <w:rPr>
          <w:bCs/>
          <w:sz w:val="30"/>
          <w:szCs w:val="30"/>
        </w:rPr>
        <w:t>силу</w:t>
      </w:r>
      <w:r>
        <w:rPr>
          <w:sz w:val="30"/>
          <w:szCs w:val="30"/>
        </w:rPr>
        <w:t xml:space="preserve"> после его официального опубликования. </w:t>
      </w:r>
    </w:p>
    <w:p>
      <w:pPr>
        <w:pStyle w:val="Heading1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Л.С.Погудо</w:t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40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Heading1"/>
        <w:spacing w:lineRule="exact" w:line="240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Бобруйского городского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16.10.2013 № 23-26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Броня для приема на работу родителей, обязанных возмещать расходы, затраченные государством на содержание детей, находящихся на государственном обеспечении, на 2014 год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992"/>
      </w:tblGrid>
      <w:tr>
        <w:trPr>
          <w:trHeight w:val="36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 (нанима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(далее – ОАО) «Бел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арусьрезино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Шино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(далее – РУП) «Бобруйский завод тракторных деталей и агрег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Управляющая компания холдинга Бобруйскагром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машиностроительны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сельм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ремонтно-механически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кожевенный 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ый пище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закрытое акционерное общество «Пивоварни Хайнек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мясо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еспубликанского унитарного производственного предприятия «Могилевхлебпром» Бобруйский хлеб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комбинат хлебопроду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Бобруйский завод напи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частное производственно-торговое предприятие «СВ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дополнительной ответственностью «ДомО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грузовой автомобильный парк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филиал «Автобусный парк № 2» ОАО «Могилевоблавто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АТЭ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дочернее унитарное коммунальное автотранспортное предприятие «Агропром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Дорожно-эксплуатационное управление № 72» РУП «Могилевавто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завод крупнопанельного домостро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дочернее унитарное производственное предприятие «Завод сборного железобетона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-строительное управление № 16 ОАО «Дорожно-строительный трест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Дорожное ремонтно-строительное управление № 56» ОАО «Автомагистр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монтажное управление ОАО «Трест Белсантехмонтаж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унитарное торговое предприятие «Бобруйский тор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промышленная компания «Дед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Центрторг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уйское унитарное 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предприятие по обслуживанию жилищного фонда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ецавто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ое унитарное предприятие «Универсал Бобруйск» Общественного объединения «Белорусское общество глух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ецавто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Фан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Бобруйскмеб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УП «Могилевэнерго» Бобруйские электр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лав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трико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егпром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совместного общества с ограниченной ответственностью «Фабрика специальной обуви «Труд-Нью Ла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республиканское унитарное производственное предприятие «Фабрика художественны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производственное унитарное предприятие «Силикатны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унитарное предприятие «Контакт-Бобруйск» Общественного объединения «Белорусское товарищество инвалидов по зр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Днепро-Березинское предприятие вод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ой порт «Бобруйск» республиканского транспортного унитарного предприятия «Белорусское речное пароход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Строй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роительный трест № 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коммунальное дочернее предприятие «Межрайонный домостроительный 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ОАО «Центр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едприятие по обслуживанию жилищного фонда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коммунальное унитарное дочернее предприятие тепло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оизводственное предприятие 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дочернее предприятие риту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общества с ограниченной ответственностью «Табак-инвест» «Бобруйский торговый центр «Корона»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общества с ограниченной ответственностью «Евроторг» г. Могил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(далее – УЗ) «Бобруйская централь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ая городская больница скорой медицинской помощи имени В.О.Морз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ая городская поликлиника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ая городская поликлиника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ая городская поликлиника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spacing w:lineRule="exact" w:line="240"/>
        <w:ind w:left="9072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1"/>
        <w:spacing w:lineRule="exact" w:line="24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TextBodyIndent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Бобруйского городского </w:t>
      </w:r>
    </w:p>
    <w:p>
      <w:pPr>
        <w:pStyle w:val="TextBodyIndent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Indent"/>
        <w:ind w:left="9072" w:hanging="0"/>
        <w:rPr>
          <w:sz w:val="30"/>
          <w:szCs w:val="30"/>
        </w:rPr>
      </w:pPr>
      <w:r>
        <w:rPr>
          <w:sz w:val="30"/>
          <w:szCs w:val="30"/>
        </w:rPr>
        <w:t>16.10.2013 № 23-26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роня для приема на работу граждан, особо нуждающихся в социальной защите и не способных на равных условиях конкурировать на рынке труда, на 2014 год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0"/>
        <w:gridCol w:w="1135"/>
        <w:gridCol w:w="850"/>
        <w:gridCol w:w="1401"/>
        <w:gridCol w:w="1280"/>
        <w:gridCol w:w="1280"/>
        <w:gridCol w:w="1280"/>
        <w:gridCol w:w="1280"/>
        <w:gridCol w:w="1559"/>
      </w:tblGrid>
      <w:tr>
        <w:trPr>
          <w:trHeight w:val="4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(нанимател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одители в многодетных и неполных семьях, а также воспиты-вающи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первые ищущие работу в возрасте до 21 г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1" w:right="-120" w:hanging="0"/>
              <w:jc w:val="center"/>
              <w:rPr/>
            </w:pPr>
            <w:r>
              <w:rPr>
                <w:sz w:val="18"/>
                <w:szCs w:val="18"/>
              </w:rPr>
              <w:t xml:space="preserve">Дети-сироты, дети, оставшиеся без попечения родителей, лиц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енсион-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етераны боевых действий на территории других государст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108" w:hanging="0"/>
              <w:jc w:val="center"/>
              <w:rPr/>
            </w:pPr>
            <w:r>
              <w:rPr>
                <w:sz w:val="18"/>
                <w:szCs w:val="18"/>
              </w:rPr>
              <w:t>Освобожденные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енные с военной службы, из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 в связи с окончанием срочной службы, ликвидацией организации, сокращением численности или штата работников, по состоянию здоровья или по другим уважительным причинам без права на пенсию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(далее – ОАО) «Белш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арусьрезинотехн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Шиноремон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(далее – РУП) «Бобруйский завод тракторных деталей и агрега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ОАО «Управляющая компания холдинга «Бобруйскагромаш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ОАО «Бобруйский машиностроительный зав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и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сельмаш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ремонтно-механический зав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Бобруйская ТЭЦ-2» РУП «Могилевэнерг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РУП «Могилевэнерго» Бобруйские тепловые се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Бобруйский кожевенный комби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завод биотехнолог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ый пищеви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закрытое акционерное общество «Пивоварни Хайнеке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Бобруйский мясокомби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завод растительных масе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еспубликанского унитарного производственного предприятия «Могилевхлебпром» Бобруйский хлебоза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едприятие «Бобруйский завод напитк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Бобруйский комбинат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продук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частное производственно-торговое унитарное предприятие «Барр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роизводственного республиканского унитарного предприятия «Могилевоблгаз» Бобруйское районное производственное управление газо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грузовой автомобильный парк № 1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филиал «Автобусный парк № 2» ОАО «Могилевоблавтотран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тран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Бобруйское троллейбус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роизводственное унитарное предприятие «Контакт-Бобруйск» Общественного объединения «Белорусское товарищество инвалидов по зрению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ий завод  крупнопанельного домостро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дочернее унитарное производственное предприятие «Завод сборного железобетона № 2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уйское монтажное управление ОАО «Могилевтехмонтаж»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монтажное управление  ОАО «Трест Белсантехмонтаж № 1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Дочернее унитарное торговое предприятие «Бобруйский торговый цент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промышленная компания «Дедн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бщества с ограниченной ответственностью «Табак-инвест» «Бобруйский торговый центр «Кор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уйское унитарное коммунальное дочернее дорожно-эксплуатационное предприят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едприятие по обслуживанию жилищного фонда Первом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ецавтопредприят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-6"/>
                <w:sz w:val="26"/>
                <w:szCs w:val="26"/>
              </w:rPr>
              <w:t xml:space="preserve">Учреждение здравоохранения </w:t>
            </w:r>
            <w:r>
              <w:rPr>
                <w:sz w:val="26"/>
                <w:szCs w:val="26"/>
              </w:rPr>
              <w:t xml:space="preserve">(далее – УЗ) </w:t>
            </w:r>
            <w:r>
              <w:rPr>
                <w:spacing w:val="-6"/>
                <w:sz w:val="26"/>
                <w:szCs w:val="26"/>
              </w:rPr>
              <w:t>«Бобруйская централь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З</w:t>
            </w:r>
            <w:r>
              <w:rPr>
                <w:sz w:val="26"/>
                <w:szCs w:val="26"/>
              </w:rPr>
              <w:t xml:space="preserve"> «Бобруйский межрайонный онкологический диспансе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спорта и туризма администрации Первомайского района города Бобру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ецавтотехн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ФанДО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Бобруйскмебел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лавян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трикотаж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егпромразвит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Филиал СООО «Фабрика специальной обуви «Труд-Нью Лай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«Европласти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республиканское унитарное производственное предприятие «Фабрика художественных издел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УП «Могилевэнерго» Бобруйские электрические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ая дистанция пути транспортного республиканского унитарного предприятия «Могилевское отделение Белорусской железной дорог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Днепро-Березинское предприятие водных пу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узел электрической связи Могилевского филиала республиканского унитарного предприятия электросвязи «Белтелек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узел почтовой связи Могилевского филиала республиканского унитарного предприятия почтовой связи «Белпоч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обруйскСтройКомплек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роительный трест № 13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коммунальное дочернее предприятие «Межрайонный домостроительный комби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бруйский филиал республиканского дочернего унитарного предприятия по обеспечению нефтепродуктами «Белоруснефть-Могилевоблнефтепродук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бруйский филиал ОАО «Могилевсоюзпечат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едприятие по обслуживанию жилищного фонда 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коммунальное унитарное дочернее предприятие  теплоэнерге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тель «Турис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дочернее лечебно-профилактическое унитарное предприятие «Санаторий имени В.И.Ленина» частного санаторно-курортного унитарного предприятия «Белпрофсоюзкуро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Детский санаторий «Рад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ая городская детск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 «Бобруйская городская поликлиника № 1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обруйская городская больница скорой медицинской помощи имени В.О.Морз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, спорта и туризма Бобруйского городского исполнительного комит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спорта и туризма администрации Ленинского района города Бобру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387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2:00Z</dcterms:created>
  <dc:creator>Голованова А.Н.</dc:creator>
  <dc:description/>
  <cp:keywords/>
  <dc:language>en-US</dc:language>
  <cp:lastModifiedBy>u410-1</cp:lastModifiedBy>
  <cp:lastPrinted>2013-10-25T09:47:00Z</cp:lastPrinted>
  <dcterms:modified xsi:type="dcterms:W3CDTF">2013-11-11T07:57:00Z</dcterms:modified>
  <cp:revision>162</cp:revision>
  <dc:subject/>
  <dc:title>                                                                                                                                   Приложение № 1</dc:title>
</cp:coreProperties>
</file>