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4 сентября 2013 г.  19-25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б утверждении перечня оплачиваемых общественных работ на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квартал 2013 года и установлении месячной нормы участия в них безработн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б утверждении перечня оплачиваемых общественных работ на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 квартал 2013 года и установлении месячной нормы участия в них безработн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 Утвердить прилагаемый перечень оплачиваемых общественных работ на </w:t>
      </w:r>
      <w:r>
        <w:rPr>
          <w:sz w:val="30"/>
          <w:szCs w:val="30"/>
          <w:lang w:val="en-US" w:eastAsia="en-US"/>
        </w:rPr>
        <w:t>IV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вартал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становить месячную норму участия безработных города Бобруйска в оплачиваемых общественных работах на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en-US" w:eastAsia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 201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ктябре – два рабочих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ябре – один рабочи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екабре – один рабочий день. </w:t>
      </w:r>
    </w:p>
    <w:p>
      <w:pPr>
        <w:pStyle w:val="TextBody"/>
        <w:ind w:firstLine="709"/>
        <w:rPr/>
      </w:pPr>
      <w:r>
        <w:rPr>
          <w:sz w:val="30"/>
          <w:szCs w:val="30"/>
        </w:rPr>
        <w:t>3. Контроль за вы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Настоящее реш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ступает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силу</w:t>
      </w:r>
      <w:r>
        <w:rPr>
          <w:rFonts w:cs="Times New Roman" w:ascii="Times New Roman" w:hAnsi="Times New Roman"/>
          <w:sz w:val="30"/>
          <w:szCs w:val="30"/>
        </w:rPr>
        <w:t xml:space="preserve"> после его официального опублик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                                            А.В.Маркачев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бруйского  городского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09.2013 № 19-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>
          <w:trHeight w:val="1900" w:hRule="atLeast"/>
        </w:trPr>
        <w:tc>
          <w:tcPr>
            <w:tcW w:w="943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ПЕРЕЧЕНЬ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оплачиваемых общественных работ н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вартал 2013 год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7"/>
              <w:gridCol w:w="2120"/>
              <w:gridCol w:w="1565"/>
            </w:tblGrid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Виды рабо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бъемы выполнения работ</w:t>
                  </w:r>
                </w:p>
                <w:p>
                  <w:pPr>
                    <w:pStyle w:val="Normal"/>
                    <w:spacing w:lineRule="auto" w:line="240" w:before="0" w:after="0"/>
                    <w:ind w:hanging="1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(человеко-дней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роки выполнения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ельскохозяйственные работы (наведение порядка на сельскохозяйственных объектах, уборка яблок, уборка, переборка и затаривание овощей в сетки, погрузочно-разгрузочные работы и другие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55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ктябрь, ноябрь, 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оциальное обслуживание одиноких и престарелых граждан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ктябрь, ноябр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Текущий ремонт помещ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4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ктябрь, ноябр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6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Ноябрь, декабрь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9:00Z</dcterms:created>
  <dc:creator>u614-2</dc:creator>
  <dc:description/>
  <cp:keywords/>
  <dc:language>en-US</dc:language>
  <cp:lastModifiedBy>u406-1</cp:lastModifiedBy>
  <cp:lastPrinted>2013-09-04T14:46:00Z</cp:lastPrinted>
  <dcterms:modified xsi:type="dcterms:W3CDTF">2013-09-26T11:59:00Z</dcterms:modified>
  <cp:revision>2</cp:revision>
  <dc:subject/>
  <dc:title/>
</cp:coreProperties>
</file>