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7 августа </w:t>
      </w:r>
      <w:r>
        <w:rPr>
          <w:rFonts w:cs="Times New Roman" w:ascii="Times New Roman" w:hAnsi="Times New Roman"/>
          <w:sz w:val="30"/>
          <w:szCs w:val="30"/>
        </w:rPr>
        <w:t>2013 г.    17-30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61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/>
                              <w:tc>
                                <w:tcPr>
                                  <w:tcW w:w="5994" w:type="dxa"/>
                                  <w:tcBorders/>
                                </w:tcPr>
                                <w:tbl>
                                  <w:tblPr>
                                    <w:tblW w:w="57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4572"/>
                                    <w:gridCol w:w="1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Preamble"/>
                                          <w:snapToGrid w:val="false"/>
                                          <w:spacing w:lineRule="exact" w:line="280"/>
                                          <w:ind w:right="33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eamble"/>
                                          <w:spacing w:lineRule="exact" w:line="280"/>
                                          <w:ind w:left="-108" w:right="1559" w:hanging="0"/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eastAsia="en-US"/>
                                          </w:rPr>
                                          <w:t>О внесении изменений и дополнения в некоторые решения Бобруйского городского исполнительного комите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4"/>
                      </w:tblGrid>
                      <w:tr>
                        <w:trPr/>
                        <w:tc>
                          <w:tcPr>
                            <w:tcW w:w="5994" w:type="dxa"/>
                            <w:tcBorders/>
                          </w:tcPr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572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3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left="-108" w:right="1559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О внесении изменений и дополнения в некоторые решения Бобруйского городского исполнительного 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</w:p>
    <w:p>
      <w:pPr>
        <w:pStyle w:val="Preambl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ind w:firstLine="709"/>
        <w:rPr/>
      </w:pPr>
      <w:r>
        <w:rPr>
          <w:sz w:val="30"/>
          <w:szCs w:val="30"/>
        </w:rPr>
        <w:t>1. Внести в решение Бобруйского городского исполнительного комитета от 5 октября 2011 г. № 21-29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Национальный реестр правовых актов Республики Беларусь, 2011 г., № 123, 9/44932) следующие изменения и дополнение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1.1. в пункте 1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подпункт 1.3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30"/>
          <w:szCs w:val="30"/>
        </w:rPr>
        <w:t>«1.3. по статьям 9.7-9.9, 9.11, 9.22, 19-1-19.7, 23.40 КоАП – начальника, его заместителей, главных специалистов управления идеологической работы, культуры и по делам молодежи горисполкома;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.4 цифры «15.26,» исключит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пункт 1.5 исключить; 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в подпункте 1.6 слово «отдела» заменить словом «управления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.7 слова «отдела образования» заменить словами «управления образования, спорта и туризма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.8 слова «и ведущего» исключить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в подпункте 1.12 слова «и ведущих» исключит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30"/>
          <w:szCs w:val="30"/>
        </w:rPr>
        <w:t>в подпункте 1.13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начальников отделов» заменить словами «начальника отдела, заведующего сектором»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после цифр «13.13» дополнить цифрами «, 15.26»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rPr/>
      </w:pPr>
      <w:r>
        <w:rPr>
          <w:sz w:val="30"/>
          <w:szCs w:val="30"/>
        </w:rPr>
        <w:t>в подпункте 1.14 слово «главных» заменить словом «главного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 слова «главные специалисты отдела по работе с правоохранительными органами и мобилизационной работе» заменить словами «его заместитель отдела по работе с правоохранительными органами, мобилизационной работе и защите государственных секретов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В пункте 1 решения Бобруйского городского исполнительного комитета от 16 января 2013 г. № 2-23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Национальный правовой Интернет-портал Республики Беларусь, 22.02.2013, 9/55896) слово «отдела» заменить словом «управления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Л.С.Погудо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1:00Z</dcterms:created>
  <dc:creator>u614-2</dc:creator>
  <dc:description/>
  <cp:keywords/>
  <dc:language>en-US</dc:language>
  <cp:lastModifiedBy>u406-1</cp:lastModifiedBy>
  <cp:lastPrinted>2013-08-08T14:53:00Z</cp:lastPrinted>
  <dcterms:modified xsi:type="dcterms:W3CDTF">2013-09-12T14:31:00Z</dcterms:modified>
  <cp:revision>2</cp:revision>
  <dc:subject/>
  <dc:title/>
</cp:coreProperties>
</file>