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7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августа 2013 г.     17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reamble"/>
        <w:tabs>
          <w:tab w:val="clear" w:pos="708"/>
          <w:tab w:val="center" w:pos="1745" w:leader="none"/>
        </w:tabs>
        <w:ind w:hanging="0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34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159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О признании утратившими силу некоторых решений  и структурных элементов решений Бобруйского городского исполнительного комитета, внесении изменений в отдельные решения Бобруйского городского исполнительного комитета </w:t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159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34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1593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О признании утратившими силу некоторых решений  и структурных элементов решений Бобруйского городского исполнительного комитета, внесении изменений в отдельные решения Бобруйского городского исполнительного комитета </w:t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1593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 исполнение пункта 3 Указа Президента Республики Беларусь от 10 января 2013 г. № 14 «О внесении изменений и дополнений в Указ Президента Республики Беларусь от 5 мая 2009 г. № 232» Бобруйский городской исполнительный комитет РЕШИЛ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069" w:right="282" w:hanging="36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знать утратившими силу: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Бобруйского городского исполнительного комитета от 21 октября 2009 г. № 21-20 «Об утверждении Инструкции о порядке организации и проведения торгов по продаже объектов городской коммунальной собственности» (Национальный реестр правовых актов Республики Беларусь, 2009 г., № 312, 9/27527);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Бобруйского городского исполнительного комитета от 18 августа 2010 г. № 18-20 «Об утверждении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родской коммунальной собственности, и внесении изменений в некоторые нормативные правовые акты Бобруйского городского исполнительного комитета» (Национальный реестр правовых актов Республики Беларусь, 2010 г., № 221, 9/34495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шении Бобруйского городского исполнительного комитета от 4 мая 2011 г. № 11-26 «О внесении изменения в решение Бобруйского городского исполнительного комитета от 21 октября 2009 г. № 21-20 и признании утратившими силу некоторых решений и структурного элемента решения Бобруйского городского исполнительного комитета» (Национальный реестр правовых актов Республики Беларусь, 2011 г., № 60, 9/41146):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названии слова «внесении изменения в решение Бобруйского городского исполнительного комитета от 21 октября 2009 г. № 21-20 и» исключить;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нкт 1 признать утратившим силу;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ункт 7 приложения признать утратившим сил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шении Бобруйского городского исполнительного комитета от 6 февраля 2013 г. № 4-13 «О внесении дополнений и изменений в решение Бобруйского городского исполнительного комитета от 18 августа 2010 г. № 18-20 и признании утратившим силу решения Бобруйского городского исполнительного комитета от 5 мая 2010 г. № 10-18» (Национальный правовой Интернет-портал Республики Беларусь, 16.03.2013, 9/56543):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 названии слова «внесении дополнений и изменений в решение Бобруйского городского исполнительного комитета от 18 августа 2010 г. № 18-20 и» исключить;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ункт 1 признать утратившим силу. </w:t>
      </w:r>
    </w:p>
    <w:p>
      <w:pPr>
        <w:pStyle w:val="TextBody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ее решения вступает в силу после его официального опубликования.</w:t>
      </w:r>
    </w:p>
    <w:p>
      <w:pPr>
        <w:pStyle w:val="TextBody"/>
        <w:spacing w:lineRule="auto" w:line="360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1:00Z</dcterms:created>
  <dc:creator>u614-2</dc:creator>
  <dc:description/>
  <cp:keywords/>
  <dc:language>en-US</dc:language>
  <cp:lastModifiedBy>u406-1</cp:lastModifiedBy>
  <cp:lastPrinted>2013-08-27T16:39:00Z</cp:lastPrinted>
  <dcterms:modified xsi:type="dcterms:W3CDTF">2013-09-11T08:41:00Z</dcterms:modified>
  <cp:revision>2</cp:revision>
  <dc:subject/>
  <dc:title/>
</cp:coreProperties>
</file>