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1192649339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/>
      </w:pPr>
      <w:r>
        <w:rPr>
          <w:b/>
          <w:bCs/>
          <w:sz w:val="36"/>
          <w:szCs w:val="36"/>
        </w:rPr>
        <w:t>РАШЭННЕ                                                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  <w:u w:val="single"/>
        </w:rPr>
        <w:t>24 июня 2013 г. № 14-62</w:t>
      </w:r>
      <w:r>
        <w:rPr>
          <w:bCs/>
          <w:color w:val="FFFFFF"/>
          <w:sz w:val="30"/>
          <w:szCs w:val="30"/>
        </w:rPr>
        <w:t xml:space="preserve">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                            г. Бобруйск</w:t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 xml:space="preserve">                                           </w:t>
      </w:r>
      <w:r>
        <w:rPr>
          <w:bCs/>
          <w:color w:val="FFFFFF"/>
          <w:sz w:val="30"/>
          <w:szCs w:val="30"/>
        </w:rPr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Об установлении ведомственной классификации расходов бюджета города Бобруйска и признании утратившими силу некоторых решений Бобруйского городского исполнительного комитет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второй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овить ведомственную классификацию расходов бюджета города Бобруйск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                 от 11 июля 2007 г. № 13-46 «Об утверждении ведомственной классификации расходов бюджета города Бобруйска» (Национальный реестр правовых актов Республики Беларусь, 2008 г., № 78, 9/11009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           от 21 декабря 2009 г. № 25-59 «О внесении дополнений и изменений в решение Бобруйского городского исполнительного комитета                       от 11 июля 2007 г. № 13-46» (Национальный реестр правовых актов Республики Беларусь 2010 г., № 26, 9/2828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                 от 17марта 2010 г. № 7-44 «О внесении изменения и дополнения в решение Бобруйского городского исполнительного комитета от 11 июля 2007 г. № 13-46» (Национальный реестр правовых актов Республики Беларусь, 2010 г., № 117, 9/31320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                  от 2 марта 2011 г. № 7-58 «О внесении дополнения в решение Бобруйского городского исполнительного комитета от 11 июля 2007 г.          № 13-46» (Национальный реестр правовых актов Республики Беларусь, 2011 г., № 34, 9/39255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                от 1 февраля 2012 г. № 4-25 «О внесении дополнения в решение Бобруйского городского исполнительного комитета от 11 июля 2007 г.            № 13-46» (Национальный реестр правовых актов Республики Беларусь, 2012 г., № 22, 9/47816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                 от 16 января 2013 г. № 2-46 «О внесении изменения в решение Бобруйского городского исполнительного комитета от 11 июля 2007 г. № 13-46» (Национальный правовой Интернет-портал Республики Беларусь, 19.02.2013, 9/562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Настоящее решение вступает в силу с 1 июля 2013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spacing w:lineRule="auto" w:line="36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финансового управления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2340"/>
        <w:rPr/>
      </w:pPr>
      <w:r>
        <w:rPr>
          <w:sz w:val="30"/>
          <w:szCs w:val="28"/>
        </w:rPr>
        <w:t xml:space="preserve">В.И.Подребинкин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« 24 » _июня_2013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</w:t>
      </w:r>
    </w:p>
    <w:p>
      <w:pPr>
        <w:pStyle w:val="Normal"/>
        <w:widowControl w:val="false"/>
        <w:autoSpaceDE w:val="false"/>
        <w:ind w:firstLine="5670"/>
        <w:rPr>
          <w:sz w:val="30"/>
          <w:szCs w:val="30"/>
        </w:rPr>
      </w:pPr>
      <w:r>
        <w:rPr>
          <w:sz w:val="30"/>
          <w:szCs w:val="30"/>
        </w:rPr>
        <w:t>24.06.2013 №14-6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1"/>
      <w:bookmarkEnd w:id="0"/>
      <w:r>
        <w:rPr>
          <w:sz w:val="30"/>
          <w:szCs w:val="30"/>
        </w:rPr>
        <w:t>Ведомственная классификация расходов города Бобруйска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28"/>
      </w:tblGrid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Зональный государственный архив в г. Бобруйске»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обруйский городской исполнительный комитет (далее -       </w:t>
            </w:r>
          </w:p>
          <w:p>
            <w:pPr>
              <w:pStyle w:val="ConsPlusCell"/>
              <w:rPr/>
            </w:pPr>
            <w:r>
              <w:rPr/>
              <w:t>горисполком)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5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реждение здравоохранения «Бобруйская центральная больница»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5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идеологической работы, культуры и по делам молодежи горисполкома                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7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бразования, спорта и туризма горисполкома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8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теринарно-санитарное учреждение «Бобруйская городская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ая станция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ий филиал Автобусный парк № 2 ОАО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огилевоблавтотранс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тарное коммунальное производственное предприятие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го хозяйства «Бобруйскжилкомхоз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труду, занятости и социальной защите       горисполком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ое унитарное коммунальное предприятие «Управление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ого строительства»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овое управление горисполкома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Ленинского района города Бобруйска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4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Первомайского района города Бобруйска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, спорта и туризма администрации Ленинского района города Бобруйска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, спорта и туризма администрации Первомайского района города Бобруйска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ое унитарное коммунальное дочернее предприятие п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уживанию жилищного фонда Ленинского района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ое унитарное коммунальное дочернее предприятие п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уживанию жилищного фонда Первомайского района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ое коммунальное унитарное дочернее предприятие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плоэнергетики        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бруйское унитарное коммунальное дочернее производственное предприятие «Водоканал»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рытое акционерное общество «Спецавтопредприятие»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6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оциальной защиты администрации Ленинского      </w:t>
            </w:r>
          </w:p>
          <w:p>
            <w:pPr>
              <w:pStyle w:val="ConsPlusCell"/>
              <w:rPr/>
            </w:pPr>
            <w:r>
              <w:rPr/>
              <w:t xml:space="preserve">района города Бобруйска              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7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оциальной защиты администрации Первомайского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а города Бобруйска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7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тарное коммунальное производственное предприятие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«Бобруйское троллейбусное управление»                      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9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бруйская городская организация общественного объединения «Белорусский республиканский союз молодежи»</w:t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F497D"/>
              </w:rPr>
            </w:pPr>
            <w:r>
              <w:rPr/>
              <w:t>Прочие</w:t>
            </w:r>
            <w:r>
              <w:rPr>
                <w:color w:val="1F497D"/>
              </w:rPr>
              <w:t xml:space="preserve"> </w:t>
            </w:r>
            <w:r>
              <w:rPr/>
              <w:t xml:space="preserve">организации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1:00Z</dcterms:created>
  <dc:creator>***</dc:creator>
  <dc:description/>
  <cp:keywords/>
  <dc:language>en-US</dc:language>
  <cp:lastModifiedBy>u406-1</cp:lastModifiedBy>
  <cp:lastPrinted>2013-07-29T11:09:00Z</cp:lastPrinted>
  <dcterms:modified xsi:type="dcterms:W3CDTF">2013-08-06T09:21:00Z</dcterms:modified>
  <cp:revision>2</cp:revision>
  <dc:subject/>
  <dc:title>О выделении денежных средств</dc:title>
</cp:coreProperties>
</file>